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0471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¡½§¸¤-Á°</w:t>
                              <w:softHyphen/>
                              <w:t>-¡¾</w:t>
                              <w:softHyphen/>
                              <w:t xml:space="preserve"> -Áì½ -¡¾</w:t>
                              <w:softHyphen/>
                              <w:t>-ìö¤ê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bidi="th-TH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¡ö´-¦‰¤-À¦ó´-¡¾</w:t>
                              <w:softHyphen/>
                              <w:t>-ìö¤-êô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ry of Planning and Inves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vestment Promotion Depart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¡½§¸¤-Á°</w:t>
                        <w:softHyphen/>
                        <w:t>-¡¾</w:t>
                        <w:softHyphen/>
                        <w:t xml:space="preserve"> -Áì½ -¡¾</w:t>
                        <w:softHyphen/>
                        <w:t>-ìö¤êô</w:t>
                        <w:softHyphen/>
                      </w:r>
                    </w:p>
                    <w:p>
                      <w:pPr>
                        <w:pStyle w:val="Normal"/>
                        <w:rPr>
                          <w:lang w:val="pt-BR" w:bidi="th-TH"/>
                        </w:rPr>
                      </w:pPr>
                      <w:r>
                        <w:rPr>
                          <w:lang w:val="pt-BR"/>
                        </w:rPr>
                        <w:t>¡ö´-¦‰¤-À¦ó´-¡¾</w:t>
                        <w:softHyphen/>
                        <w:t>-ìö¤-êô</w:t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ry of Planning and Inves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vestment Promotion Depart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  <w:lang w:bidi="th-TH"/>
        </w:rPr>
      </w:pPr>
      <w:r>
        <w:rPr>
          <w:sz w:val="40"/>
          <w:lang w:bidi="th-TH"/>
        </w:rPr>
      </w:r>
    </w:p>
    <w:p>
      <w:pPr>
        <w:pStyle w:val="Normal"/>
        <w:jc w:val="center"/>
        <w:rPr>
          <w:sz w:val="40"/>
          <w:lang w:bidi="th-TH"/>
        </w:rPr>
      </w:pPr>
      <w:r>
        <w:rPr>
          <w:sz w:val="40"/>
          <w:lang w:bidi="th-TH"/>
        </w:rPr>
      </w:r>
    </w:p>
    <w:p>
      <w:pPr>
        <w:pStyle w:val="Normal"/>
        <w:jc w:val="center"/>
        <w:rPr/>
      </w:pPr>
      <w:r>
        <w:rPr>
          <w:sz w:val="40"/>
        </w:rPr>
        <w:t>£¿»Éº¤</w:t>
      </w:r>
      <w:r>
        <w:rPr>
          <w:sz w:val="40"/>
          <w:lang w:bidi="th-TH"/>
        </w:rPr>
        <w:t>¢ð</w:t>
      </w:r>
      <w:r>
        <w:rPr>
          <w:sz w:val="40"/>
        </w:rPr>
        <w:t>ìö¤-êô</w:t>
        <w:softHyphen/>
        <w:t>-</w:t>
      </w:r>
    </w:p>
    <w:p>
      <w:pPr>
        <w:pStyle w:val="Normal"/>
        <w:jc w:val="center"/>
        <w:rPr/>
      </w:pPr>
      <w:r>
        <w:rPr>
          <w:sz w:val="40"/>
        </w:rPr>
        <w:t>¦¿ìñ®--Â£¤¡¾</w:t>
        <w:softHyphen/>
        <w:t>-¦¿-¯½ê¾</w:t>
        <w:softHyphen/>
        <w:t>-ê‰¸-Ä¯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µøÈ ¦¯¯ ì¾¸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-</w:t>
      </w:r>
      <w:r>
        <w:rPr>
          <w:bCs/>
          <w:sz w:val="36"/>
          <w:szCs w:val="36"/>
        </w:rPr>
        <w:t>À²ˆº¦ô¡¦¾¦¿-Í¸© -Áì½ ²ñ©ê½</w:t>
        <w:softHyphen/>
        <w:t>¾-Â£¤¡¾</w:t>
        <w:softHyphen/>
      </w:r>
      <w:r>
        <w:rPr>
          <w:bCs/>
          <w:sz w:val="32"/>
          <w:szCs w:val="32"/>
        </w:rPr>
        <w:t>...............................</w:t>
      </w:r>
    </w:p>
    <w:p>
      <w:pPr>
        <w:pStyle w:val="Normal"/>
        <w:spacing w:lineRule="auto" w:line="36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nvestment Application Form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For General Project Concession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n Lao PD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 carry out a Feasibility Study (FS) for the Development of the     ……. . . . . . . . . . . . . . . . . . . . . . Projec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sz w:val="40"/>
          <w:lang w:val="pt-BR" w:bidi="th-TH"/>
        </w:rPr>
      </w:pPr>
      <w:r>
        <w:rPr>
          <w:sz w:val="40"/>
          <w:lang w:val="pt-BR" w:bidi="th-TH"/>
        </w:rPr>
      </w:r>
    </w:p>
    <w:p>
      <w:pPr>
        <w:pStyle w:val="Normal"/>
        <w:jc w:val="center"/>
        <w:rPr>
          <w:sz w:val="40"/>
          <w:lang w:val="pt-BR" w:bidi="th-TH"/>
        </w:rPr>
      </w:pPr>
      <w:r>
        <w:rPr>
          <w:sz w:val="40"/>
          <w:lang w:val="pt-BR" w:bidi="th-TH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£¿-Á</w:t>
        <w:softHyphen/>
        <w:t>½-</w:t>
        <w:softHyphen/>
        <w:t>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Instruction for filling out Investment Application Form)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center" w:pos="-1080" w:leader="none"/>
        </w:tabs>
        <w:jc w:val="center"/>
        <w:rPr>
          <w:b/>
          <w:b/>
          <w:bCs/>
        </w:rPr>
      </w:pPr>
      <w:r>
        <w:rPr>
          <w:b/>
          <w:bCs/>
        </w:rPr>
        <w:t>¡½-ì÷-</w:t>
        <w:softHyphen/>
        <w:t>¾-¯½-¡º®--£¿-»Éº¤¢ðìö¤êô</w:t>
        <w:softHyphen/>
        <w:t>Ã¹É-£ö®-«É¸</w:t>
        <w:softHyphen/>
        <w:t xml:space="preserve"> Áì½ «õ¡-ªÉº¤: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read every question carefully and answer correctly, to the best of your knowledge and legibly (Print or block letters)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softHyphen/>
        <w:t>òªò®÷¡£ö</w:t>
        <w:softHyphen/>
        <w:t>Àê‰¾</w:t>
        <w:softHyphen/>
        <w:t>˜</w:t>
        <w:softHyphen/>
        <w:t xml:space="preserve"> ¥‡¤¦¾´¾©¨ˆ</w:t>
        <w:softHyphen/>
        <w:t>£¿»Éº¤¦½®ñ®</w:t>
        <w:softHyphen/>
        <w:t>š (</w:t>
      </w:r>
      <w:r>
        <w:rPr>
          <w:rFonts w:cs="Times New Roman" w:ascii="Times New Roman" w:hAnsi="Times New Roman"/>
        </w:rPr>
        <w:t xml:space="preserve">Only individual entity can submit this Application For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t>«É¾-¹¾¡-§Èº¤-¹¸È¾¤-®Èº</w:t>
        <w:softHyphen/>
        <w:t>-¯½-¡º®-£¿-»Éº¤-®Ò-²ð Ã¹É-À»ñ©-Àº-¡½-¦¾</w:t>
        <w:softHyphen/>
        <w:t>-§Éº</w:t>
        <w:softHyphen/>
        <w:t xml:space="preserve">-êÉ¾¨-£ñ©-ªò©-´¾²Éº´ </w:t>
      </w:r>
      <w:r>
        <w:rPr>
          <w:rFonts w:cs="Times New Roman" w:ascii="Times New Roman" w:hAnsi="Times New Roman"/>
        </w:rPr>
        <w:t>(If the space provided for your answer is  not sufficient, please use separate sheets and att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/>
        <w:t>ì½-®÷-À¯ñ</w:t>
        <w:softHyphen/>
        <w:t>¦½-¡÷</w:t>
        <w:softHyphen/>
        <w:t>-À¤ò</w:t>
        <w:softHyphen/>
        <w:t>¡ó®Ã</w:t>
        <w:softHyphen/>
        <w:t>-¡¾</w:t>
        <w:softHyphen/>
        <w:t>-¢¼</w:t>
        <w:softHyphen/>
        <w:t>-£¿-»Éº¤, Ã</w:t>
        <w:softHyphen/>
        <w:t>¡ðì½</w:t>
        <w:softHyphen/>
        <w:t>ó ì½®÷À¯ñ</w:t>
        <w:softHyphen/>
        <w:t>¦½¡÷</w:t>
        <w:softHyphen/>
        <w:t xml:space="preserve"> À¤ò</w:t>
        <w:softHyphen/>
        <w:t>Â©-ì¾-¦½-¹½-ìñ© Ã¹Éºó¤Ã¦Èºñ©ª¾Áì¡¯È¼</w:t>
        <w:softHyphen/>
        <w:t>Ã</w:t>
        <w:softHyphen/>
        <w:t>À¸ì¾</w:t>
        <w:softHyphen/>
        <w:t>˜</w:t>
        <w:softHyphen/>
        <w:t>.</w:t>
      </w:r>
    </w:p>
    <w:p>
      <w:pPr>
        <w:pStyle w:val="Normal"/>
        <w:tabs>
          <w:tab w:val="clear" w:pos="720"/>
          <w:tab w:val="left" w:pos="1620" w:leader="none"/>
        </w:tabs>
        <w:ind w:left="2610" w:hanging="0"/>
        <w:jc w:val="both"/>
        <w:rPr/>
      </w:pPr>
      <w:r>
        <w:rPr>
          <w:rFonts w:cs="Times New Roman" w:ascii="Times New Roman" w:hAnsi="Times New Roman"/>
        </w:rPr>
        <w:t>(Please use Lao kip as a reference in the form. In case use US dollars as a reference shall be based on current exchange rate at that 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>
          <w:lang w:val="pt-BR"/>
        </w:rPr>
        <w:t>«É¾-´ó-Àº¡½¦¾-</w:t>
        <w:softHyphen/>
        <w:t>ºˆ</w:t>
        <w:softHyphen/>
        <w:t>Å-À²†´-Àªó´ ¡½ì÷</w:t>
        <w:softHyphen/>
        <w:t>¾-Á¯-À¯ñ</w:t>
        <w:softHyphen/>
        <w:t>-²¾¦¾-ì¾¸</w:t>
      </w:r>
      <w:r>
        <w:rPr>
          <w:lang w:val="pt-BR" w:bidi="th-TH"/>
        </w:rPr>
        <w:t>-</w:t>
      </w:r>
      <w:r>
        <w:rPr>
          <w:lang w:val="pt-BR"/>
        </w:rPr>
        <w:t xml:space="preserve">- Íõ ²¾¦¾-ºñ¤¡ò©--. </w:t>
      </w:r>
      <w:r>
        <w:rPr>
          <w:rFonts w:cs="Times New Roman" w:ascii="Times New Roman" w:hAnsi="Times New Roman"/>
        </w:rPr>
        <w:t>(Please attach any relevant document(s) in Lao or English langua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t>¦º®-«¾´-¢Ó-´ø</w:t>
        <w:softHyphen/>
        <w:t>- ¡½-ì÷-</w:t>
        <w:softHyphen/>
        <w:t xml:space="preserve">¾-ªò©-ªÒ </w:t>
      </w:r>
      <w:r>
        <w:rPr>
          <w:rFonts w:cs="Times New Roman" w:ascii="Times New Roman" w:hAnsi="Times New Roman"/>
        </w:rPr>
        <w:t>(For more information please contact us)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/>
      </w:pPr>
      <w:r>
        <w:rPr/>
        <w:tab/>
        <w:t xml:space="preserve">Âê </w:t>
      </w:r>
      <w:r>
        <w:rPr>
          <w:rFonts w:cs="Times New Roman" w:ascii="Times New Roman" w:hAnsi="Times New Roman"/>
        </w:rPr>
        <w:t>(Tel):</w:t>
      </w:r>
      <w:r>
        <w:rPr/>
        <w:t xml:space="preserve"> (856-- 21) 217012, 223002 Áì½ Í-õ </w:t>
      </w:r>
      <w:r>
        <w:rPr>
          <w:rFonts w:cs="Times New Roman" w:ascii="Times New Roman" w:hAnsi="Times New Roman"/>
        </w:rPr>
        <w:t>(or)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>
          <w:lang w:val="pt-BR"/>
        </w:rPr>
      </w:pPr>
      <w:r>
        <w:rPr/>
        <w:tab/>
      </w:r>
      <w:r>
        <w:rPr>
          <w:lang w:val="pt-BR"/>
        </w:rPr>
        <w:t xml:space="preserve">Á³ñ¡ </w:t>
      </w:r>
      <w:r>
        <w:rPr>
          <w:rFonts w:cs="Times New Roman" w:ascii="Times New Roman" w:hAnsi="Times New Roman"/>
          <w:lang w:val="pt-BR"/>
        </w:rPr>
        <w:t>(Fax):</w:t>
      </w:r>
      <w:r>
        <w:rPr>
          <w:lang w:val="pt-BR"/>
        </w:rPr>
        <w:t xml:space="preserve"> (856 21) 215491, </w:t>
      </w:r>
    </w:p>
    <w:p>
      <w:pPr>
        <w:pStyle w:val="Normal"/>
        <w:tabs>
          <w:tab w:val="clear" w:pos="720"/>
          <w:tab w:val="left" w:pos="1620" w:leader="none"/>
        </w:tabs>
        <w:ind w:left="2250" w:hanging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investlaos.gov.la</w:t>
        </w:r>
      </w:hyperlink>
      <w:r>
        <w:rPr>
          <w:rFonts w:cs="Times New Roman" w:ascii="Times New Roman" w:hAnsi="Times New Roman"/>
          <w:lang w:val="pt-BR"/>
        </w:rPr>
        <w:t xml:space="preserve">, E- mail: ipd@investlaos.gov.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610" w:right="-180" w:hanging="360"/>
        <w:jc w:val="both"/>
        <w:rPr>
          <w:lang w:val="pt-BR"/>
        </w:rPr>
      </w:pPr>
      <w:r>
        <w:rPr>
          <w:lang w:val="pt-BR"/>
        </w:rPr>
        <w:t>ªÉº¤-¨ˆ</w:t>
        <w:softHyphen/>
        <w:t>£¿»Éº¤-Ã¹É-£ö® ¥¿-</w:t>
        <w:softHyphen/>
        <w:t>¸</w:t>
        <w:softHyphen/>
        <w:t xml:space="preserve"> 6 §÷© ªÒ-¡ö´¦‰¤À¦ó´¡¾</w:t>
        <w:softHyphen/>
        <w:t>-ìö¤-êô</w:t>
        <w:softHyphen/>
        <w:t>.</w:t>
      </w:r>
    </w:p>
    <w:p>
      <w:pPr>
        <w:pStyle w:val="Normal"/>
        <w:tabs>
          <w:tab w:val="clear" w:pos="720"/>
          <w:tab w:val="left" w:pos="1620" w:leader="none"/>
        </w:tabs>
        <w:ind w:left="2610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submit  6 copies of your application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°øÉ-ìö¤êô</w:t>
        <w:softHyphen/>
        <w:t>-ªÉº¤À¡ñ®-¦¿-À</w:t>
        <w:softHyphen/>
        <w:t>ö¾-£¿-»Éº¤-¢ð-ìö¤-êô</w:t>
        <w:softHyphen/>
        <w:t xml:space="preserve"> 1 ¦½-®ñ® Ä¸É-À¯ñ</w:t>
        <w:softHyphen/>
        <w:t>-Íñ¡-«¾</w:t>
        <w:softHyphen/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26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extra copy of your application form should be kept for your reference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ì¾¨¡¾</w:t>
        <w:softHyphen/>
        <w:t>Àº¡½¦¾</w:t>
        <w:softHyphen/>
        <w:t>ê†¨ˆ</w:t>
        <w:softHyphen/>
        <w:t>´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£¿»Éº¤¢ðìö¤êô</w:t>
        <w:softHyphen/>
        <w:t xml:space="preserve"> ª¾´Á®®²ò´ </w:t>
      </w:r>
      <w:r>
        <w:rPr>
          <w:rFonts w:cs="Times New Roman" w:ascii="Times New Roman" w:hAnsi="Times New Roman"/>
          <w:bCs/>
        </w:rPr>
        <w:t>(Completed Investment Application Form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®ö©-¦½-ÀÎó-¹¨Ó-¡È¼¸-¡ñ®-¡¾</w:t>
        <w:softHyphen/>
        <w:t>--²ñ©ê½</w:t>
        <w:softHyphen/>
        <w:t>¾-Â£¤¡¾</w:t>
        <w:softHyphen/>
        <w:t xml:space="preserve"> µ˜¤µõ</w:t>
        <w:softHyphen/>
        <w:t>Â©¨¯½ê¾</w:t>
        <w:softHyphen/>
        <w:t xml:space="preserve"> Íõ º¿</w:t>
        <w:softHyphen/>
        <w:t>¸¨-¡¾</w:t>
        <w:softHyphen/>
        <w:t>-Ã¹¨È</w:t>
      </w:r>
    </w:p>
    <w:p>
      <w:pPr>
        <w:pStyle w:val="Normal"/>
        <w:ind w:left="360" w:hanging="0"/>
        <w:rPr/>
      </w:pPr>
      <w:r>
        <w:rPr>
          <w:bCs/>
        </w:rPr>
        <w:t xml:space="preserve">¢º¤ -®ðìò¦ñ© (Íõ- °øÉ-«õ¡-´º®-¦ò©) </w:t>
      </w:r>
      <w:r>
        <w:rPr>
          <w:rFonts w:cs="Times New Roman" w:ascii="Times New Roman" w:hAnsi="Times New Roman"/>
          <w:bCs/>
        </w:rPr>
        <w:t xml:space="preserve">(Summary proposal about the development of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proposed project certified by President or Managing Director</w:t>
      </w:r>
      <w:r>
        <w:rPr>
          <w:bCs/>
        </w:rPr>
        <w:t>)</w:t>
        <w:tab/>
      </w: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¯½¹¸ñ© -Áì½ ¯½¦ö®-¡¾</w:t>
        <w:softHyphen/>
        <w:t>-¢º¤-®ðìò¦ñ©, -Ã®-º½</w:t>
        <w:softHyphen/>
        <w:t>÷¨¾©- Íõ Ã®-ê½®¼</w:t>
        <w:softHyphen/>
        <w:t xml:space="preserve">ê÷ì½-¡ò© </w:t>
        <w:tab/>
        <w:t xml:space="preserve">¢º¤-®ðìò¦ñ© </w:t>
      </w:r>
      <w:r>
        <w:rPr>
          <w:rFonts w:cs="Times New Roman" w:ascii="Times New Roman" w:hAnsi="Times New Roman"/>
          <w:bCs/>
        </w:rPr>
        <w:t>(Background and experience of the Company, Licence or Business Registration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of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the Company)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¦ñ</w:t>
        <w:softHyphen/>
        <w:t>¨¾»È¸´ê÷ì½¡ò© (Ã</w:t>
        <w:softHyphen/>
        <w:t>¡ðì½</w:t>
        <w:softHyphen/>
        <w:t>ó ´ó¦º¤®ðìò¦ñ©¢œ</w:t>
        <w:softHyphen/>
        <w:t xml:space="preserve">Ä¯) </w:t>
      </w:r>
      <w:r>
        <w:rPr>
          <w:rFonts w:cs="Times New Roman" w:ascii="Times New Roman" w:hAnsi="Times New Roman"/>
          <w:bCs/>
        </w:rPr>
        <w:t>(Shareholder’s Agreement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in case there are many Companies)</w:t>
        <w:tab/>
        <w:tab/>
      </w:r>
      <w:r>
        <w:rPr>
          <w:bCs/>
        </w:rPr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Ã®-´º®-¦ò© Ã¹É°øÉª¾¤Îû¾-®ñ</w:t>
        <w:softHyphen/>
        <w:t>©¾-¢¾-¹÷É</w:t>
        <w:softHyphen/>
        <w:t xml:space="preserve"> Íõ ®ðìò¦ñ©,Ã</w:t>
        <w:softHyphen/>
        <w:t>-¡ðì½</w:t>
        <w:softHyphen/>
        <w:t>ó -®÷¡£ö</w:t>
        <w:softHyphen/>
        <w:t>-©„¤¡È¾¸®Ò-µøÈ-Ã</w:t>
        <w:softHyphen/>
        <w:t>-ª¿-ÁÎÈ¤</w:t>
      </w:r>
    </w:p>
    <w:p>
      <w:pPr>
        <w:pStyle w:val="Normal"/>
        <w:ind w:left="360" w:hanging="0"/>
        <w:rPr/>
      </w:pPr>
      <w:r>
        <w:rPr>
          <w:bCs/>
        </w:rPr>
        <w:t xml:space="preserve">¦ø¤-¦÷©-¢º¤-®ðìò¦ñ© </w:t>
      </w:r>
      <w:r>
        <w:rPr>
          <w:rFonts w:cs="Times New Roman" w:ascii="Times New Roman" w:hAnsi="Times New Roman"/>
          <w:bCs/>
        </w:rPr>
        <w:t>(Attorney of power in case that person is not in the highest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tion of the Company)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Á°</w:t>
        <w:softHyphen/>
        <w:t>-ê† ¥÷©¦½«¾</w:t>
        <w:softHyphen/>
        <w:t>-ê†-ª˜¤¢º¤-Â£¤¡¾</w:t>
        <w:softHyphen/>
        <w:t xml:space="preserve">- </w:t>
      </w:r>
      <w:r>
        <w:rPr>
          <w:rFonts w:cs="Times New Roman" w:ascii="Times New Roman" w:hAnsi="Times New Roman"/>
          <w:bCs/>
        </w:rPr>
        <w:t>(Map of the Project location / Project Site)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/>
        <w:t>Àº¡½¦¾</w:t>
        <w:softHyphen/>
        <w:t xml:space="preserve"> ¡È¼¸¡ñ®-¢Ó-´ø</w:t>
        <w:softHyphen/>
        <w:t>-ê¾¤-©É¾</w:t>
        <w:softHyphen/>
        <w:t>-Àªñ¡</w:t>
        <w:softHyphen/>
        <w:t>ò¡-¢º¤-Â£¤¡¾</w:t>
        <w:softHyphen/>
        <w:t xml:space="preserve"> </w:t>
      </w:r>
      <w:r>
        <w:rPr>
          <w:rFonts w:cs="Times New Roman" w:ascii="Times New Roman" w:hAnsi="Times New Roman"/>
        </w:rPr>
        <w:t>(Technical Data of the Project)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Àº¡½¦¾</w:t>
        <w:softHyphen/>
        <w:t xml:space="preserve"> ¡È¼¸¡ñ®¡¾</w:t>
        <w:softHyphen/>
        <w:t>ìö¤À¡ñ®¡¿¢Ó´ø</w:t>
        <w:softHyphen/>
        <w:t>À®œº¤ªí</w:t>
        <w:softHyphen/>
        <w:t>¢º¤Â£¤¡¾</w:t>
        <w:softHyphen/>
        <w:t xml:space="preserve"> («É¾´ó</w:t>
      </w:r>
      <w:r>
        <w:rPr>
          <w:rFonts w:cs="Times New Roman" w:ascii="Times New Roman" w:hAnsi="Times New Roman"/>
          <w:bCs/>
        </w:rPr>
        <w:t>) (Preliminary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Collecting Data of the Project, if any)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</w:rPr>
        <w:t>¥ö©Ï¾¨ -¦½Îñ®¦½Îø</w:t>
        <w:softHyphen/>
        <w:t>-¢º¤¦½-«¾-®ñ</w:t>
        <w:softHyphen/>
        <w:t>-¡¾</w:t>
        <w:softHyphen/>
        <w:t>-À¤ò</w:t>
        <w:softHyphen/>
        <w:t xml:space="preserve"> Íõ ê½</w:t>
        <w:softHyphen/>
        <w:t>½-£¾</w:t>
        <w:softHyphen/>
        <w:t xml:space="preserve"> («É¾´ó) </w:t>
      </w:r>
      <w:r>
        <w:rPr>
          <w:rFonts w:cs="Times New Roman" w:ascii="Times New Roman" w:hAnsi="Times New Roman"/>
          <w:bCs/>
        </w:rPr>
        <w:t>(Financial supported Documents of financial Institutions or Banks, if any)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lang w:val="pt-BR"/>
        </w:rPr>
        <w:t>Àº¡½¦¾</w:t>
        <w:softHyphen/>
        <w:t>¡È¼¸¢Éº¤ºˆ</w:t>
        <w:softHyphen/>
        <w:t xml:space="preserve">Å </w:t>
      </w:r>
      <w:r>
        <w:rPr>
          <w:rFonts w:cs="Times New Roman" w:ascii="Times New Roman" w:hAnsi="Times New Roman"/>
          <w:bCs/>
          <w:lang w:val="pt-BR"/>
        </w:rPr>
        <w:t>(Others related Documents)</w:t>
      </w:r>
      <w:r>
        <w:rPr>
          <w:bCs/>
          <w:lang w:val="pt-BR"/>
        </w:rPr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pt-BR" w:bidi="th-TH"/>
        </w:rPr>
      </w:pPr>
      <w:r>
        <w:rPr>
          <w:bCs/>
          <w:sz w:val="28"/>
          <w:szCs w:val="28"/>
          <w:lang w:val="pt-BR" w:bidi="th-TH"/>
        </w:rPr>
      </w:r>
    </w:p>
    <w:p>
      <w:pPr>
        <w:pStyle w:val="Normal"/>
        <w:jc w:val="both"/>
        <w:rPr>
          <w:bCs/>
          <w:sz w:val="28"/>
          <w:szCs w:val="28"/>
          <w:lang w:val="pt-BR" w:bidi="th-TH"/>
        </w:rPr>
      </w:pPr>
      <w:r>
        <w:rPr>
          <w:bCs/>
          <w:sz w:val="28"/>
          <w:szCs w:val="28"/>
          <w:lang w:val="pt-BR" w:bidi="th-TH"/>
        </w:rPr>
      </w:r>
    </w:p>
    <w:p>
      <w:pPr>
        <w:pStyle w:val="Normal"/>
        <w:ind w:firstLine="720"/>
        <w:jc w:val="both"/>
        <w:rPr/>
      </w:pPr>
      <w:r>
        <w:rPr>
          <w:bCs/>
        </w:rPr>
        <w:t>¢É¾²½À¥í¾ª¾¤ÎÉ¾Ã¹É®ðìò¦ñ© ¢ð¨ˆ</w:t>
        <w:softHyphen/>
        <w:t>£¿»Éº¤¢ðìö¤êô</w:t>
        <w:softHyphen/>
        <w:t xml:space="preserve"> ´¾¨ñ¤êÈ¾</w:t>
        <w:softHyphen/>
        <w:t>À²ˆº²ò¥¾ì½</w:t>
        <w:softHyphen/>
        <w:t>¾º½</w:t>
        <w:softHyphen/>
        <w:t>÷´ñ©¡¾</w:t>
        <w:softHyphen/>
        <w:t xml:space="preserve"> ìö¤êô</w:t>
        <w:softHyphen/>
        <w:t xml:space="preserve"> ©„¤ì÷È´</w:t>
        <w:softHyphen/>
        <w:t>š: (</w:t>
      </w:r>
      <w:r>
        <w:rPr>
          <w:rFonts w:cs="Times New Roman" w:ascii="Times New Roman" w:hAnsi="Times New Roman"/>
          <w:bCs/>
        </w:rPr>
        <w:t>On behalf of the Company I apply this application form for your consideration for investment approval as follow)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</w:rPr>
        <w:tab/>
        <w:t>§ˆ°øÉª¾¤Îû¾-¢º¤®ðìò¦ñ© ê†¨ˆ</w:t>
        <w:softHyphen/>
        <w:t>£¿»Éº¤¢ðìö¤êô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Name of a person on behalf of the Company (ies) apply this application form)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</w:t>
      </w:r>
      <w:r>
        <w:rPr>
          <w:bCs/>
        </w:rPr>
        <w:t>êÈ¾</w:t>
        <w:softHyphen/>
        <w:t xml:space="preserve">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</w:t>
      </w:r>
      <w:r>
        <w:rPr>
          <w:bCs/>
        </w:rPr>
        <w:t xml:space="preserve"> ª¿-ÁÎÈ¤ </w:t>
      </w:r>
      <w:r>
        <w:rPr>
          <w:rFonts w:cs="Times New Roman" w:ascii="Times New Roman" w:hAnsi="Times New Roman"/>
          <w:bCs/>
        </w:rPr>
        <w:t>(Position)  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eastAsia="Saysettha Lao"/>
          <w:bCs/>
        </w:rPr>
        <w:t xml:space="preserve">  </w:t>
      </w:r>
      <w:r>
        <w:rPr>
          <w:bCs/>
        </w:rPr>
        <w:t xml:space="preserve">®ðìò¦ñ© </w:t>
      </w:r>
      <w:r>
        <w:rPr>
          <w:rFonts w:cs="Times New Roman" w:ascii="Times New Roman" w:hAnsi="Times New Roman"/>
          <w:bCs/>
        </w:rPr>
        <w:t>(Company) ………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¸ñ</w:t>
        <w:softHyphen/>
        <w:t>-, À©õº</w:t>
        <w:softHyphen/>
        <w:t>, -¯óÀ¡ó© (</w:t>
      </w:r>
      <w:r>
        <w:rPr>
          <w:rFonts w:cs="Times New Roman" w:ascii="Times New Roman" w:hAnsi="Times New Roman"/>
          <w:bCs/>
        </w:rPr>
        <w:t>Date of birth)</w:t>
        <w:tab/>
        <w:t>……………………………………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¦½«¾</w:t>
        <w:softHyphen/>
        <w:t>-ê†-À¡ó© (</w:t>
      </w:r>
      <w:r>
        <w:rPr>
          <w:rFonts w:cs="Times New Roman" w:ascii="Times New Roman" w:hAnsi="Times New Roman"/>
          <w:bCs/>
        </w:rPr>
        <w:t xml:space="preserve">Place of birth) ………………………………………………………….…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>¦ñ</w:t>
        <w:softHyphen/>
        <w:t>§¾© (</w:t>
      </w:r>
      <w:r>
        <w:rPr>
          <w:rFonts w:cs="Times New Roman" w:ascii="Times New Roman" w:hAnsi="Times New Roman"/>
          <w:bCs/>
        </w:rPr>
        <w:t xml:space="preserve">Nationality) </w:t>
      </w:r>
      <w:r>
        <w:rPr>
          <w:bCs/>
        </w:rPr>
        <w:t>..................................... º¾§ó® (</w:t>
      </w:r>
      <w:r>
        <w:rPr>
          <w:rFonts w:cs="Times New Roman" w:ascii="Times New Roman" w:hAnsi="Times New Roman"/>
          <w:bCs/>
        </w:rPr>
        <w:t>Occupation)</w:t>
      </w:r>
      <w:r>
        <w:rPr>
          <w:bCs/>
        </w:rPr>
        <w:t>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</w:t>
      </w:r>
      <w:r>
        <w:rPr>
          <w:bCs/>
        </w:rPr>
        <w:t>ê†µøÈ®É¾</w:t>
        <w:softHyphen/>
        <w:t xml:space="preserve"> (</w:t>
      </w:r>
      <w:r>
        <w:rPr>
          <w:rFonts w:cs="Times New Roman" w:ascii="Times New Roman" w:hAnsi="Times New Roman"/>
          <w:bCs/>
        </w:rPr>
        <w:t xml:space="preserve">Home Address) 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ab/>
        <w:tab/>
        <w:tab/>
        <w:t>…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</w:rPr>
        <w:t xml:space="preserve">-Âêì½¦ñ® </w:t>
      </w:r>
      <w:r>
        <w:rPr>
          <w:rFonts w:cs="Times New Roman" w:ascii="Times New Roman" w:hAnsi="Times New Roman"/>
          <w:bCs/>
        </w:rPr>
        <w:t>(Telephone)……………………..</w:t>
      </w:r>
      <w:r>
        <w:rPr>
          <w:bCs/>
        </w:rPr>
        <w:t>-Âêì½-¦¾</w:t>
        <w:softHyphen/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Facsimile)……………………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bCs/>
          <w:lang w:val="pt-BR"/>
        </w:rPr>
        <w:t>Îñ¤¦õ°È¾</w:t>
        <w:softHyphen/>
        <w:t>Á©</w:t>
        <w:softHyphen/>
        <w:t>Àì¡êó (</w:t>
      </w:r>
      <w:r>
        <w:rPr>
          <w:rFonts w:cs="Times New Roman" w:ascii="Times New Roman" w:hAnsi="Times New Roman"/>
          <w:bCs/>
          <w:lang w:val="pt-BR"/>
        </w:rPr>
        <w:t>Passport No)</w:t>
      </w:r>
      <w:r>
        <w:rPr>
          <w:bCs/>
          <w:lang w:val="pt-BR"/>
        </w:rPr>
        <w:t>.........................-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ºº¡Ã¹É¸ñ</w:t>
        <w:softHyphen/>
        <w:t>êó</w:t>
      </w:r>
      <w:r>
        <w:rPr>
          <w:rFonts w:cs="Times New Roman" w:ascii="Times New Roman" w:hAnsi="Times New Roman"/>
          <w:bCs/>
        </w:rPr>
        <w:t xml:space="preserve"> (Date of Issue)</w:t>
      </w:r>
      <w:r>
        <w:rPr>
          <w:bCs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 </w:t>
      </w:r>
      <w:r>
        <w:rPr>
          <w:bCs/>
        </w:rPr>
        <w:t>ºº¡Ã¹Éê†</w:t>
      </w:r>
      <w:r>
        <w:rPr>
          <w:rFonts w:cs="Times New Roman" w:ascii="Times New Roman" w:hAnsi="Times New Roman"/>
          <w:bCs/>
        </w:rPr>
        <w:t xml:space="preserve"> (Place of Issue)</w:t>
      </w:r>
      <w:r>
        <w:rPr>
          <w:bCs/>
        </w:rPr>
        <w:t xml:space="preserve"> ..........................-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¸ñ</w:t>
        <w:softHyphen/>
        <w:t>êóÏö©º¾¨÷</w:t>
      </w:r>
      <w:r>
        <w:rPr>
          <w:rFonts w:cs="Times New Roman" w:ascii="Times New Roman" w:hAnsi="Times New Roman"/>
          <w:bCs/>
        </w:rPr>
        <w:t xml:space="preserve"> (Valid Until)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 xml:space="preserve">Œ  -À®ó-Âêì½¦ñ® ªò©-ªÒ µøÈ ¦¯¯ ì¾¸  </w:t>
      </w:r>
      <w:r>
        <w:rPr>
          <w:rFonts w:cs="Times New Roman" w:ascii="Times New Roman" w:hAnsi="Times New Roman"/>
          <w:bCs/>
        </w:rPr>
        <w:t>(Contact Number in Lao PDR)  …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  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¢Ó´ø</w:t>
        <w:softHyphen/>
        <w:t>¡È¼¸¡ñ® ®ðìò¦ñ© ê†-¦½-ÀÎó-ìö¤êô</w:t>
        <w:softHyphen/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Saysettha Lao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formation concerning companies)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bCs/>
        </w:rPr>
        <w:t>--          Ã</w:t>
        <w:softHyphen/>
        <w:t>-¡ðì½</w:t>
        <w:softHyphen/>
        <w:t>ó-´ó-Í¾¨-®ðìò¦ñ© ¦½-ÀÎó-Ã¹É-¢¼</w:t>
        <w:softHyphen/>
        <w:t>ì¾¨-ì½º¼©-¢º¤-ÁªÈ-ì½-®ðìò¦ñ©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firstLine="6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ase there are many Companies, please give details of each Company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bCs/>
        </w:rPr>
        <w:t xml:space="preserve">1.1    §ˆ ®ðìò¦ñ© </w:t>
      </w:r>
      <w:r>
        <w:rPr>
          <w:rFonts w:cs="Times New Roman" w:ascii="Times New Roman" w:hAnsi="Times New Roman"/>
          <w:bCs/>
        </w:rPr>
        <w:t xml:space="preserve">(Name of the Company) </w:t>
      </w:r>
      <w:r>
        <w:rPr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¦½«¾</w:t>
        <w:softHyphen/>
        <w:t>-ê†-¥ö©-ê½®¼</w:t>
        <w:softHyphen/>
        <w:t xml:space="preserve"> (</w:t>
      </w:r>
      <w:r>
        <w:rPr>
          <w:rFonts w:cs="Times New Roman" w:ascii="Times New Roman" w:hAnsi="Times New Roman"/>
          <w:bCs/>
        </w:rPr>
        <w:t>Place registered)……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......................................................................... 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¸ñ</w:t>
        <w:softHyphen/>
        <w:t>, -À©õº</w:t>
        <w:softHyphen/>
        <w:t>, ¯ó ¥ö©-ê½®¼</w:t>
        <w:softHyphen/>
        <w:t xml:space="preserve"> (</w:t>
      </w:r>
      <w:r>
        <w:rPr>
          <w:rFonts w:cs="Times New Roman" w:ascii="Times New Roman" w:hAnsi="Times New Roman"/>
          <w:bCs/>
        </w:rPr>
        <w:t>Date / Month / Year of registration)</w:t>
      </w:r>
      <w:r>
        <w:rPr>
          <w:bCs/>
        </w:rPr>
        <w:t>: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 xml:space="preserve">-êñ¤-Ïö© </w:t>
      </w:r>
      <w:r>
        <w:rPr>
          <w:rFonts w:cs="Times New Roman" w:ascii="Times New Roman" w:hAnsi="Times New Roman"/>
          <w:bCs/>
        </w:rPr>
        <w:t>(Total capital)</w:t>
      </w:r>
      <w:r>
        <w:rPr>
          <w:bCs/>
        </w:rPr>
        <w:t xml:space="preserve"> -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>-¥ö©-ê½®¼</w:t>
        <w:softHyphen/>
        <w:t xml:space="preserve"> </w:t>
      </w:r>
      <w:r>
        <w:rPr>
          <w:rFonts w:cs="Times New Roman" w:ascii="Times New Roman" w:hAnsi="Times New Roman"/>
          <w:bCs/>
        </w:rPr>
        <w:t>(Registered capital)</w:t>
      </w:r>
      <w:r>
        <w:rPr>
          <w:bCs/>
        </w:rPr>
        <w:t xml:space="preserve"> -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§ˆ ¯½ê¾</w:t>
        <w:softHyphen/>
        <w:t xml:space="preserve"> Íõ º¿</w:t>
        <w:softHyphen/>
        <w:t>¸¨-¡¾</w:t>
        <w:softHyphen/>
        <w:t xml:space="preserve">-Ã¹¨È </w:t>
      </w:r>
      <w:r>
        <w:rPr>
          <w:rFonts w:cs="Times New Roman" w:ascii="Times New Roman" w:hAnsi="Times New Roman"/>
          <w:bCs/>
        </w:rPr>
        <w:t>(Name of CEO/President/Chairman/Managing Director)</w:t>
      </w:r>
      <w:r>
        <w:rPr>
          <w:bCs/>
        </w:rPr>
        <w:t xml:space="preserve"> -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êÈ¾</w:t>
        <w:softHyphen/>
        <w:t xml:space="preserve">-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>: ....................................................................... 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¦ñ</w:t>
        <w:softHyphen/>
        <w:t xml:space="preserve">§¾©-- </w:t>
      </w:r>
      <w:r>
        <w:rPr>
          <w:rFonts w:cs="Times New Roman" w:ascii="Times New Roman" w:hAnsi="Times New Roman"/>
          <w:bCs/>
        </w:rPr>
        <w:t>(Nationality)</w:t>
      </w:r>
      <w:r>
        <w:rPr>
          <w:bCs/>
        </w:rPr>
        <w:t xml:space="preserve"> ...........................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ª¿-ÁÎÈ¤ </w:t>
      </w:r>
      <w:r>
        <w:rPr>
          <w:rFonts w:cs="Times New Roman" w:ascii="Times New Roman" w:hAnsi="Times New Roman"/>
          <w:bCs/>
        </w:rPr>
        <w:t>(Position)</w:t>
      </w:r>
      <w:r>
        <w:rPr>
          <w:bCs/>
        </w:rPr>
        <w:t xml:space="preserve"> 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</w:t>
      </w:r>
      <w:r>
        <w:rPr>
          <w:bCs/>
        </w:rPr>
        <w:t>Œ  ê†-ª˜¤¦¿</w:t>
        <w:softHyphen/>
        <w:t>ñ¡¤¾</w:t>
        <w:softHyphen/>
        <w:t xml:space="preserve">-Ã¹¨È: </w:t>
      </w:r>
      <w:r>
        <w:rPr>
          <w:rFonts w:cs="Times New Roman" w:ascii="Times New Roman" w:hAnsi="Times New Roman"/>
          <w:bCs/>
        </w:rPr>
        <w:t>(The Head Office is located at:)</w:t>
      </w:r>
      <w:r>
        <w:rPr>
          <w:bCs/>
        </w:rPr>
        <w:t xml:space="preserve"> -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</w:t>
      </w:r>
      <w:r>
        <w:rPr>
          <w:bCs/>
        </w:rPr>
        <w:t>Œ  ¢½ÁÎ¤ê÷ì½¡ò© (</w:t>
      </w:r>
      <w:r>
        <w:rPr>
          <w:rFonts w:cs="Times New Roman" w:ascii="Times New Roman" w:hAnsi="Times New Roman"/>
          <w:bCs/>
        </w:rPr>
        <w:t>Business Sector)</w:t>
      </w:r>
      <w:r>
        <w:rPr>
          <w:bCs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-Œ</w:t>
      </w:r>
      <w:r>
        <w:rPr>
          <w:rFonts w:cs="Times New Roman" w:ascii="Times New Roman" w:hAnsi="Times New Roman"/>
        </w:rPr>
        <w:t xml:space="preserve">  </w:t>
      </w:r>
      <w:r>
        <w:rPr>
          <w:bCs/>
        </w:rPr>
        <w:t>ì¾¨ì½º¼©¢º¤¡ò©¥½¡¾</w:t>
        <w:softHyphen/>
        <w:t xml:space="preserve"> ( </w:t>
      </w:r>
      <w:r>
        <w:rPr>
          <w:rFonts w:cs="Times New Roman" w:ascii="Times New Roman" w:hAnsi="Times New Roman"/>
          <w:bCs/>
        </w:rPr>
        <w:t>Descriptions of Business Activities</w:t>
      </w:r>
      <w:r>
        <w:rPr>
          <w:bCs/>
        </w:rPr>
        <w:t>)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 xml:space="preserve">................................................................................................... ..........................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left="630" w:hanging="630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Â£¤¡¾</w:t>
        <w:softHyphen/>
        <w:t>-Ã¹¨Èê†-²í</w:t>
        <w:softHyphen/>
        <w:t>-À©„</w:t>
        <w:softHyphen/>
        <w:t xml:space="preserve">ê†-Ä©É-¥ñ©ª˜¤¯½ªò®ñ©-¦¿-Àìñ©-´¾-ÁìÉ¸ </w:t>
      </w:r>
      <w:r>
        <w:rPr>
          <w:rFonts w:cs="Times New Roman" w:ascii="Times New Roman" w:hAnsi="Times New Roman"/>
          <w:bCs/>
        </w:rPr>
        <w:t>(The main projects have been          completed)....................................................................................</w:t>
      </w:r>
      <w:r>
        <w:rPr>
          <w:bCs/>
        </w:rPr>
        <w:t xml:space="preserve"> 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bCs/>
        </w:rPr>
        <w:t xml:space="preserve">1.2.    §ˆ ®ðìò¦ñ©  </w:t>
      </w:r>
      <w:r>
        <w:rPr>
          <w:rFonts w:cs="Times New Roman" w:ascii="Times New Roman" w:hAnsi="Times New Roman"/>
          <w:bCs/>
        </w:rPr>
        <w:t xml:space="preserve">(Name of the company ) </w:t>
      </w:r>
      <w:r>
        <w:rPr>
          <w:bCs/>
        </w:rPr>
        <w:t xml:space="preserve">................................................................ ....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</w:t>
      </w:r>
      <w:r>
        <w:rPr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¯½-Àê© -Áì½ ¦½«¾</w:t>
        <w:softHyphen/>
        <w:t>-ê†-¥ö©-ê½®¼</w:t>
        <w:softHyphen/>
        <w:t xml:space="preserve"> (</w:t>
      </w:r>
      <w:r>
        <w:rPr>
          <w:rFonts w:cs="Times New Roman" w:ascii="Times New Roman" w:hAnsi="Times New Roman"/>
          <w:bCs/>
        </w:rPr>
        <w:t>Country and Place registered)……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......................................................................... 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bCs/>
        </w:rPr>
        <w:t>Œ  ¸ñ</w:t>
        <w:softHyphen/>
        <w:t>, -À©õº</w:t>
        <w:softHyphen/>
        <w:t>, ¯ó ¥ö©-ê½®¼</w:t>
        <w:softHyphen/>
        <w:t xml:space="preserve"> (</w:t>
      </w:r>
      <w:r>
        <w:rPr>
          <w:rFonts w:cs="Times New Roman" w:ascii="Times New Roman" w:hAnsi="Times New Roman"/>
          <w:bCs/>
        </w:rPr>
        <w:t>Date / Month / Year of registration)</w:t>
      </w:r>
      <w:r>
        <w:rPr>
          <w:bCs/>
        </w:rPr>
        <w:t>: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 xml:space="preserve">-êñ¤-Ïö© </w:t>
      </w:r>
      <w:r>
        <w:rPr>
          <w:rFonts w:cs="Times New Roman" w:ascii="Times New Roman" w:hAnsi="Times New Roman"/>
          <w:bCs/>
        </w:rPr>
        <w:t>(Total capital)</w:t>
      </w:r>
      <w:r>
        <w:rPr>
          <w:bCs/>
        </w:rPr>
        <w:t xml:space="preserve"> -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êô</w:t>
        <w:softHyphen/>
        <w:t>-¥ö©-ê½®¼</w:t>
        <w:softHyphen/>
        <w:t xml:space="preserve"> </w:t>
      </w:r>
      <w:r>
        <w:rPr>
          <w:rFonts w:cs="Times New Roman" w:ascii="Times New Roman" w:hAnsi="Times New Roman"/>
          <w:bCs/>
        </w:rPr>
        <w:t>(Registered capital)</w:t>
      </w:r>
      <w:r>
        <w:rPr>
          <w:bCs/>
        </w:rPr>
        <w:t xml:space="preserve"> -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</w:t>
      </w:r>
      <w:r>
        <w:rPr>
          <w:bCs/>
        </w:rPr>
        <w:t>Œ  §ˆ ¯½ê¾</w:t>
        <w:softHyphen/>
        <w:t xml:space="preserve"> Íõ º¿</w:t>
        <w:softHyphen/>
        <w:t>¸¨-¡¾</w:t>
        <w:softHyphen/>
        <w:t xml:space="preserve">-Ã¹¨È </w:t>
      </w:r>
      <w:r>
        <w:rPr>
          <w:rFonts w:cs="Times New Roman" w:ascii="Times New Roman" w:hAnsi="Times New Roman"/>
          <w:bCs/>
        </w:rPr>
        <w:t>(Name of CEO/President/Chairman/Managing Director)</w:t>
      </w:r>
      <w:r>
        <w:rPr>
          <w:bCs/>
        </w:rPr>
        <w:t xml:space="preserve"> -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êÈ¾</w:t>
        <w:softHyphen/>
        <w:t xml:space="preserve"> </w:t>
      </w:r>
      <w:r>
        <w:rPr>
          <w:rFonts w:cs="Times New Roman" w:ascii="Times New Roman" w:hAnsi="Times New Roman"/>
          <w:bCs/>
        </w:rPr>
        <w:t>(Mr / Ms)</w:t>
      </w:r>
      <w:r>
        <w:rPr>
          <w:bCs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    </w:t>
      </w:r>
      <w:r>
        <w:rPr>
          <w:bCs/>
        </w:rPr>
        <w:t>¦ñ</w:t>
        <w:softHyphen/>
        <w:t xml:space="preserve">§¾©-- </w:t>
      </w:r>
      <w:r>
        <w:rPr>
          <w:rFonts w:cs="Times New Roman" w:ascii="Times New Roman" w:hAnsi="Times New Roman"/>
          <w:bCs/>
        </w:rPr>
        <w:t>(Nationality)</w:t>
      </w:r>
      <w:r>
        <w:rPr>
          <w:bCs/>
        </w:rPr>
        <w:t xml:space="preserve"> ...........................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ª¿-ÁÎÈ¤ </w:t>
      </w:r>
      <w:r>
        <w:rPr>
          <w:rFonts w:cs="Times New Roman" w:ascii="Times New Roman" w:hAnsi="Times New Roman"/>
          <w:bCs/>
        </w:rPr>
        <w:t>(Position)</w:t>
      </w:r>
      <w:r>
        <w:rPr>
          <w:bCs/>
        </w:rPr>
        <w:t xml:space="preserve">  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ê†-ª˜¤¦¿</w:t>
        <w:softHyphen/>
        <w:t>ñ¡¤¾</w:t>
        <w:softHyphen/>
        <w:t xml:space="preserve">-Ã¹¨È: </w:t>
      </w:r>
      <w:r>
        <w:rPr>
          <w:rFonts w:cs="Times New Roman" w:ascii="Times New Roman" w:hAnsi="Times New Roman"/>
          <w:bCs/>
        </w:rPr>
        <w:t>(The Head Office is located at:)</w:t>
      </w:r>
      <w:r>
        <w:rPr>
          <w:bCs/>
        </w:rPr>
        <w:t xml:space="preserve"> -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</w:t>
      </w:r>
      <w:r>
        <w:rPr>
          <w:bCs/>
        </w:rPr>
        <w:t>Œ  ¢½ÁÎ¤ê÷ì½¡ò© (</w:t>
      </w:r>
      <w:r>
        <w:rPr>
          <w:rFonts w:cs="Times New Roman" w:ascii="Times New Roman" w:hAnsi="Times New Roman"/>
          <w:bCs/>
        </w:rPr>
        <w:t>Business Sector)</w:t>
      </w:r>
      <w:r>
        <w:rPr>
          <w:bCs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-Œ</w:t>
      </w:r>
      <w:r>
        <w:rPr>
          <w:rFonts w:cs="Times New Roman" w:ascii="Times New Roman" w:hAnsi="Times New Roman"/>
        </w:rPr>
        <w:t xml:space="preserve">  </w:t>
      </w:r>
      <w:r>
        <w:rPr>
          <w:bCs/>
        </w:rPr>
        <w:t>ì¾¨ì½º¼©¢º¤¡ò©¥½¡¾</w:t>
        <w:softHyphen/>
        <w:t xml:space="preserve"> ( </w:t>
      </w:r>
      <w:r>
        <w:rPr>
          <w:rFonts w:cs="Times New Roman" w:ascii="Times New Roman" w:hAnsi="Times New Roman"/>
          <w:bCs/>
        </w:rPr>
        <w:t>Descriptions of Business Activities</w:t>
      </w:r>
      <w:r>
        <w:rPr>
          <w:bCs/>
        </w:rPr>
        <w:t>) 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 xml:space="preserve">................................................................................................... ..........................       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ind w:left="630" w:hanging="630"/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 -Â£¤¡¾</w:t>
        <w:softHyphen/>
        <w:t>-Ã¹¨Èê†-²í</w:t>
        <w:softHyphen/>
        <w:t>-À©„</w:t>
        <w:softHyphen/>
        <w:t xml:space="preserve">ê†-Ä©É-¥ñ©ª˜¤¯½ªò®ñ©-¦¿-Àìñ©-´¾-ÁìÉ¸ </w:t>
      </w:r>
      <w:r>
        <w:rPr>
          <w:rFonts w:cs="Times New Roman" w:ascii="Times New Roman" w:hAnsi="Times New Roman"/>
          <w:bCs/>
        </w:rPr>
        <w:t>(The main projects have been            completed)</w:t>
      </w:r>
      <w:r>
        <w:rPr>
          <w:bCs/>
        </w:rPr>
        <w:t xml:space="preserve"> 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................................................................................................... 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 .......................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  </w:t>
      </w:r>
      <w:r>
        <w:rPr>
          <w:b/>
          <w:sz w:val="28"/>
          <w:szCs w:val="28"/>
          <w:u w:val="single"/>
        </w:rPr>
        <w:t>¢Ó´ø</w:t>
        <w:softHyphen/>
        <w:t>¡È¼¸¡ñ® -Â£¤¡¾</w:t>
        <w:softHyphen/>
        <w:t xml:space="preserve"> ê†¦½-ÀÎó ¢ð-ìö¤êô</w:t>
        <w:softHyphen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Information concerning the project to be applied for investing)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bCs/>
        </w:rPr>
        <w:t>-§ˆ -Â£¤¡¾</w:t>
        <w:softHyphen/>
        <w:t>ê†-¦½-ÀÎó (</w:t>
      </w:r>
      <w:r>
        <w:rPr>
          <w:rFonts w:cs="Times New Roman" w:ascii="Times New Roman" w:hAnsi="Times New Roman"/>
          <w:bCs/>
        </w:rPr>
        <w:t>The name of the Proposed Project)</w:t>
      </w:r>
      <w:r>
        <w:rPr>
          <w:bCs/>
        </w:rPr>
        <w:t>-</w:t>
      </w:r>
      <w:r>
        <w:rPr>
          <w:rFonts w:cs="Times New Roman" w:ascii="Times New Roman" w:hAnsi="Times New Roman"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</w:t>
      </w:r>
      <w:bookmarkStart w:id="0" w:name="OLE_LINK14"/>
      <w:bookmarkStart w:id="1" w:name="OLE_LINK13"/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eastAsia="Saysettha Lao"/>
          <w:bCs/>
        </w:rPr>
        <w:t xml:space="preserve">         </w:t>
      </w:r>
      <w:r>
        <w:rPr>
          <w:bCs/>
        </w:rPr>
        <w:t>Œ À</w:t>
        <w:softHyphen/>
        <w:t>œºê†-Â£¤¡¾</w:t>
        <w:softHyphen/>
        <w:t>ê†-¦½-ÀÎó-²ñ©ê½</w:t>
        <w:softHyphen/>
        <w:t>¾</w:t>
      </w:r>
      <w:r>
        <w:rPr>
          <w:rFonts w:cs="Times New Roman" w:ascii="Times New Roman" w:hAnsi="Times New Roman"/>
          <w:bCs/>
        </w:rPr>
        <w:t xml:space="preserve"> (Proposed Project Area)………………………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rFonts w:eastAsia="Saysettha Lao"/>
          <w:bCs/>
        </w:rPr>
        <w:t xml:space="preserve">         </w:t>
      </w:r>
      <w:r>
        <w:rPr>
          <w:bCs/>
        </w:rPr>
        <w:t xml:space="preserve">Œ </w:t>
      </w:r>
      <w:r>
        <w:rPr>
          <w:bCs/>
          <w:lang w:val="fr-FR"/>
        </w:rPr>
        <w:t>¦½«¾</w:t>
        <w:softHyphen/>
        <w:t>-ê†-ª˜¤¢º¤-Â£¤¡¾</w:t>
        <w:softHyphen/>
        <w:t> </w:t>
      </w:r>
      <w:r>
        <w:rPr>
          <w:rFonts w:cs="Times New Roman" w:ascii="Times New Roman" w:hAnsi="Times New Roman"/>
          <w:bCs/>
          <w:lang w:val="fr-FR"/>
        </w:rPr>
        <w:t>(Project Location)</w:t>
      </w:r>
      <w:r>
        <w:rPr>
          <w:bCs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rFonts w:eastAsia="Saysettha Lao"/>
          <w:bCs/>
          <w:lang w:val="fr-FR"/>
        </w:rPr>
        <w:t xml:space="preserve">         </w:t>
      </w:r>
      <w:r>
        <w:rPr>
          <w:bCs/>
          <w:lang w:val="fr-FR"/>
        </w:rPr>
        <w:t>Á¢¸¤ (</w:t>
      </w:r>
      <w:r>
        <w:rPr>
          <w:rFonts w:cs="Times New Roman" w:ascii="Times New Roman" w:hAnsi="Times New Roman"/>
          <w:bCs/>
          <w:lang w:val="fr-FR"/>
        </w:rPr>
        <w:t>Province)</w:t>
        <w:tab/>
        <w:tab/>
      </w:r>
      <w:r>
        <w:rPr>
          <w:bCs/>
          <w:lang w:val="fr-FR"/>
        </w:rPr>
        <w:t>À´õº¤ (</w:t>
      </w:r>
      <w:r>
        <w:rPr>
          <w:rFonts w:cs="Times New Roman" w:ascii="Times New Roman" w:hAnsi="Times New Roman"/>
          <w:bCs/>
          <w:lang w:val="fr-FR"/>
        </w:rPr>
        <w:t>District)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bookmarkEnd w:id="0"/>
      <w:bookmarkEnd w:id="1"/>
      <w:r>
        <w:rPr>
          <w:rFonts w:cs="Times New Roman" w:ascii="Times New Roman" w:hAnsi="Times New Roman"/>
          <w:bCs/>
          <w:lang w:val="fr-FR"/>
        </w:rPr>
        <w:t xml:space="preserve">          </w:t>
      </w:r>
      <w:r>
        <w:rPr>
          <w:bCs/>
          <w:lang w:val="fr-FR"/>
        </w:rPr>
        <w:t>®É¾</w:t>
        <w:softHyphen/>
        <w:t xml:space="preserve"> </w:t>
      </w:r>
      <w:r>
        <w:rPr>
          <w:rFonts w:cs="Times New Roman" w:ascii="Times New Roman" w:hAnsi="Times New Roman"/>
          <w:bCs/>
          <w:lang w:val="fr-FR"/>
        </w:rPr>
        <w:t>(Village)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bCs/>
        </w:rPr>
        <w:t>2.2   §ˆ -®ðìò¦ñ© ê†¥½ª˜¤¢œ</w:t>
        <w:softHyphen/>
        <w:t xml:space="preserve">µøÈ ¦¯¯ ì¾¸ </w:t>
      </w:r>
      <w:r>
        <w:rPr>
          <w:rFonts w:cs="Times New Roman" w:ascii="Times New Roman" w:hAnsi="Times New Roman"/>
          <w:bCs/>
        </w:rPr>
        <w:t xml:space="preserve">(The Name of the Company to be established in Lao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PDR) 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bCs/>
        </w:rPr>
        <w:t>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Cs/>
        </w:rPr>
        <w:t>2.3  ¥÷©¯½¦ö¤¢º¤¡¾</w:t>
        <w:softHyphen/>
        <w:t>¦½-ÀÎó</w:t>
        <w:softHyphen/>
        <w:t>š À²ˆº-¢ðº½</w:t>
        <w:softHyphen/>
        <w:t>÷¨¾©À§ñ</w:t>
        <w:softHyphen/>
        <w:t xml:space="preserve"> </w:t>
      </w:r>
      <w:r>
        <w:rPr>
          <w:rFonts w:cs="Times New Roman" w:ascii="Times New Roman" w:hAnsi="Times New Roman"/>
          <w:bCs/>
        </w:rPr>
        <w:t>(The purpose of this application to request for signing)</w:t>
      </w:r>
      <w:r>
        <w:rPr>
          <w:bCs/>
        </w:rPr>
        <w:t>:-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®ö©-®ñ</w:t>
        <w:softHyphen/>
        <w:t>êô¡£¸¾´-À¢í¾-Ã¥  (</w:t>
      </w:r>
      <w:r>
        <w:rPr>
          <w:rFonts w:cs="Times New Roman" w:ascii="Times New Roman" w:hAnsi="Times New Roman"/>
          <w:bCs/>
        </w:rPr>
        <w:t>Memorandum of Understanding (MOU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¦ñ</w:t>
        <w:softHyphen/>
        <w:t>¨¾²ñ©ê½</w:t>
        <w:softHyphen/>
        <w:t>¾Â£¤¡¾</w:t>
        <w:softHyphen/>
        <w:t xml:space="preserve"> </w:t>
      </w:r>
      <w:r>
        <w:rPr>
          <w:rFonts w:cs="Times New Roman" w:ascii="Times New Roman" w:hAnsi="Times New Roman"/>
          <w:bCs/>
        </w:rPr>
        <w:t>(Project Development Agreement (PD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¦ñ</w:t>
        <w:softHyphen/>
        <w:t>¨¾¦¿-¯½ê¾</w:t>
        <w:softHyphen/>
        <w:t>Â£¤¡¾</w:t>
        <w:softHyphen/>
        <w:t xml:space="preserve"> </w:t>
      </w:r>
      <w:r>
        <w:rPr>
          <w:rFonts w:cs="Times New Roman" w:ascii="Times New Roman" w:hAnsi="Times New Roman"/>
          <w:bCs/>
        </w:rPr>
        <w:t>(Concession Agreement (CA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bCs/>
        </w:rPr>
        <w:t>2.4   ÁÍÈ¤êô</w:t>
        <w:softHyphen/>
        <w:t xml:space="preserve"> ê†-¥½-´¾-²ñ©ê½</w:t>
        <w:softHyphen/>
        <w:t>¾-Â£¤¡¾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Source of financing </w:t>
      </w:r>
      <w:r>
        <w:rPr>
          <w:rFonts w:cs="Times New Roman" w:ascii="Times New Roman" w:hAnsi="Times New Roman"/>
          <w:bCs/>
          <w:color w:val="000000"/>
        </w:rPr>
        <w:t xml:space="preserve">for developing the project)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êô</w:t>
        <w:softHyphen/>
        <w:t xml:space="preserve">¢º¤-®ðìò¦ñ©-Àº¤ </w:t>
      </w:r>
      <w:r>
        <w:rPr>
          <w:rFonts w:cs="Times New Roman" w:ascii="Times New Roman" w:hAnsi="Times New Roman"/>
        </w:rPr>
        <w:t xml:space="preserve">(Own equity) </w:t>
      </w:r>
      <w:r>
        <w:rPr/>
        <w:t xml:space="preserve"> </w:t>
      </w:r>
      <w:r>
        <w:rPr>
          <w:bCs/>
        </w:rPr>
        <w:t xml:space="preserve">.............% </w:t>
      </w:r>
      <w:r>
        <w:rPr/>
        <w:t>(</w:t>
      </w:r>
      <w:r>
        <w:rPr>
          <w:bCs/>
        </w:rPr>
        <w:t>.......................US$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êô</w:t>
        <w:softHyphen/>
        <w:t xml:space="preserve">-¡øÉ-µõ´ </w:t>
      </w:r>
      <w:r>
        <w:rPr>
          <w:rFonts w:cs="Times New Roman" w:ascii="Times New Roman" w:hAnsi="Times New Roman"/>
        </w:rPr>
        <w:t>(Loan) …………………………. %</w:t>
      </w:r>
      <w:r>
        <w:rPr/>
        <w:t xml:space="preserve"> (</w:t>
      </w:r>
      <w:r>
        <w:rPr>
          <w:rFonts w:cs="Times New Roman" w:ascii="Times New Roman" w:hAnsi="Times New Roman"/>
        </w:rPr>
        <w:t>……………....</w:t>
      </w:r>
      <w:r>
        <w:rPr>
          <w:bCs/>
        </w:rPr>
        <w:t>.US$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bCs/>
        </w:rPr>
        <w:t>§ˆ-¦½-«¾-®ñ</w:t>
        <w:softHyphen/>
        <w:t>-¡¾</w:t>
        <w:softHyphen/>
        <w:t>-À¤ò</w:t>
        <w:softHyphen/>
        <w:t xml:space="preserve"> Íõ ê½</w:t>
        <w:softHyphen/>
        <w:t>½-£¾</w:t>
        <w:softHyphen/>
        <w:t xml:space="preserve"> ê†-¥½Ã¹É¡¾</w:t>
        <w:softHyphen/>
        <w:t>-¦½Îñ®¦½Îø</w:t>
        <w:softHyphen/>
        <w:t xml:space="preserve"> («É¾-´ó)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Name of Financial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titutions /or Banks, if any): </w:t>
      </w:r>
      <w:r>
        <w:rPr>
          <w:rFonts w:cs="Times New Roman" w:ascii="Times New Roman" w:hAnsi="Times New Roman"/>
          <w:bCs/>
        </w:rPr>
        <w:t>........... 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426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tabs>
          <w:tab w:val="clear" w:pos="720"/>
          <w:tab w:val="left" w:pos="8505" w:leader="dot"/>
        </w:tabs>
        <w:ind w:left="720" w:hanging="720"/>
        <w:jc w:val="both"/>
        <w:rPr/>
      </w:pPr>
      <w:r>
        <w:rPr>
          <w:bCs/>
          <w:lang w:val="pt-BR"/>
        </w:rPr>
        <w:t>2.5 «É¾---Â£¤¡¾</w:t>
        <w:softHyphen/>
        <w:t>-´ó-£¸¾´-À¯ñ</w:t>
        <w:softHyphen/>
        <w:t>-Ä¯-Ä©É-Ã</w:t>
        <w:softHyphen/>
        <w:t>-¡¾</w:t>
        <w:softHyphen/>
        <w:t>-²ñ©ê½</w:t>
        <w:softHyphen/>
        <w:t>¾ ®ðìò¦ñ©-À¯ó©-Âº¡¾©-Ã¹É- ìñ©«½®¾</w:t>
        <w:softHyphen/>
        <w:t xml:space="preserve"> -«õ-¹÷É</w:t>
        <w:softHyphen/>
        <w:t xml:space="preserve"> µÈ¾¤Îûº¨...........% </w:t>
      </w:r>
      <w:r>
        <w:rPr>
          <w:bCs/>
        </w:rPr>
        <w:t>(.....................- À¯ó-À§ñ</w:t>
        <w:softHyphen/>
        <w:t xml:space="preserve">) </w:t>
      </w:r>
      <w:r>
        <w:rPr/>
        <w:t>¢º¤¡¾</w:t>
        <w:softHyphen/>
        <w:t>¯½¡º®¹÷É</w:t>
        <w:softHyphen/>
        <w:t>êñ¤Ïö© ¢º¤Â£¤¡¾</w:t>
        <w:softHyphen/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2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(If the Project is feasible for development, the Company opens for the Government of Laos to have equity at least ……..% (………… percent) of the total equity for the project).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2.6   £¸¾-´¦¾´¾©-Ã</w:t>
        <w:softHyphen/>
        <w:t>-¡¾</w:t>
        <w:softHyphen/>
        <w:t>¥ñ©-¦ñ</w:t>
        <w:softHyphen/>
        <w:t xml:space="preserve"> Áì½ §º¡-ÁÍÈ¤êô</w:t>
        <w:softHyphen/>
        <w:t>§¸È¨ÀÍõºÁ¡È ìñ©«½®¾</w:t>
        <w:softHyphen/>
        <w:t>ì¾¸ -Â©¨-®ðìò¦ñ©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bility to arrange and source for the target equity of the Government of Lao by the Company: </w:t>
      </w:r>
    </w:p>
    <w:p>
      <w:pPr>
        <w:pStyle w:val="Normal"/>
        <w:numPr>
          <w:ilvl w:val="0"/>
          <w:numId w:val="4"/>
        </w:numPr>
        <w:jc w:val="both"/>
        <w:rPr>
          <w:bCs/>
          <w:lang w:val="pt-BR"/>
        </w:rPr>
      </w:pPr>
      <w:r>
        <w:rPr>
          <w:bCs/>
        </w:rPr>
        <w:t xml:space="preserve">--´ó-£¸¾´-¦¾´¾©  .............% </w:t>
      </w:r>
      <w:r>
        <w:rPr>
          <w:bCs/>
          <w:lang w:val="pt-BR"/>
        </w:rPr>
        <w:t>( ................. À¯ó-À§ñ</w:t>
        <w:softHyphen/>
        <w:t>) ¢º¤¡¾</w:t>
        <w:softHyphen/>
        <w:t>¯½¡º®¹÷É</w:t>
        <w:softHyphen/>
        <w:t>êñ¤Ïö©</w:t>
      </w:r>
      <w:r>
        <w:rPr>
          <w:lang w:val="pt-BR"/>
        </w:rPr>
        <w:t xml:space="preserve"> ¢º¤Â£¤¡¾</w:t>
        <w:softHyphen/>
        <w:t>.</w:t>
      </w:r>
      <w:r>
        <w:rPr>
          <w:bCs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Ability to arrange and source for the target equity of the Government of Lao at least …….. %(…………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percent) of the total equity for the Projec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bCs/>
        </w:rPr>
        <w:t xml:space="preserve">-®Ò´ó-£¸¾´-¦¾´¾©  </w:t>
      </w:r>
      <w:r>
        <w:rPr>
          <w:rFonts w:cs="Times New Roman" w:ascii="Times New Roman" w:hAnsi="Times New Roman"/>
          <w:bCs/>
        </w:rPr>
        <w:t>(No Ability to p</w:t>
      </w:r>
      <w:r>
        <w:rPr>
          <w:rFonts w:cs="Times New Roman" w:ascii="Times New Roman" w:hAnsi="Times New Roman"/>
        </w:rPr>
        <w:t>rovide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bCs/>
        </w:rPr>
        <w:t>--2.7   ÁÍÈ¤êô</w:t>
        <w:softHyphen/>
        <w:t xml:space="preserve"> ê†-¥½-´¾-²ñ©ê½</w:t>
        <w:softHyphen/>
        <w:t>¾-Â£¤¡¾</w:t>
        <w:softHyphen/>
        <w:t xml:space="preserve"> </w:t>
      </w:r>
      <w:r>
        <w:rPr>
          <w:rFonts w:cs="Times New Roman" w:ascii="Times New Roman" w:hAnsi="Times New Roman"/>
          <w:bCs/>
        </w:rPr>
        <w:t xml:space="preserve">(Source of financing </w:t>
      </w:r>
      <w:r>
        <w:rPr>
          <w:rFonts w:cs="Times New Roman" w:ascii="Times New Roman" w:hAnsi="Times New Roman"/>
          <w:bCs/>
          <w:color w:val="000000"/>
        </w:rPr>
        <w:t xml:space="preserve">for developing the project)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êô</w:t>
        <w:softHyphen/>
        <w:t xml:space="preserve">¢º¤-®ðìò¦ñ©-Àº¤ </w:t>
      </w:r>
      <w:r>
        <w:rPr>
          <w:rFonts w:cs="Times New Roman" w:ascii="Times New Roman" w:hAnsi="Times New Roman"/>
        </w:rPr>
        <w:t xml:space="preserve">(Own equity) </w:t>
      </w:r>
      <w:r>
        <w:rPr/>
        <w:t xml:space="preserve"> </w:t>
      </w:r>
      <w:r>
        <w:rPr>
          <w:bCs/>
        </w:rPr>
        <w:t xml:space="preserve">.............% </w:t>
      </w:r>
      <w:r>
        <w:rPr/>
        <w:t>(</w:t>
      </w:r>
      <w:r>
        <w:rPr>
          <w:bCs/>
        </w:rPr>
        <w:t>...................  US$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êô</w:t>
        <w:softHyphen/>
        <w:t xml:space="preserve">-¡øÉ-µõ´ </w:t>
      </w:r>
      <w:r>
        <w:rPr>
          <w:rFonts w:cs="Times New Roman" w:ascii="Times New Roman" w:hAnsi="Times New Roman"/>
        </w:rPr>
        <w:t>(Loan) …………………………. %</w:t>
      </w:r>
      <w:r>
        <w:rPr/>
        <w:t xml:space="preserve"> (</w:t>
      </w:r>
      <w:r>
        <w:rPr>
          <w:rFonts w:cs="Times New Roman" w:ascii="Times New Roman" w:hAnsi="Times New Roman"/>
        </w:rPr>
        <w:t>……………....</w:t>
      </w:r>
      <w:r>
        <w:rPr>
          <w:bCs/>
        </w:rPr>
        <w:t>US$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§ˆ-¦½-«¾-®ñ</w:t>
        <w:softHyphen/>
        <w:t>-¡¾</w:t>
        <w:softHyphen/>
        <w:t>-À¤ò</w:t>
        <w:softHyphen/>
        <w:t xml:space="preserve"> Íõ ê½</w:t>
        <w:softHyphen/>
        <w:t>½-£¾</w:t>
        <w:softHyphen/>
        <w:t xml:space="preserve"> ê†-¥½Ã¹É¡¾</w:t>
        <w:softHyphen/>
        <w:t>-¦½Îñ®¦½Îø</w:t>
        <w:softHyphen/>
        <w:t xml:space="preserve"> («É¾-´ó)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Name of Financial   </w:t>
        <w:tab/>
        <w:t xml:space="preserve">Institutes /or Banks, if any): </w:t>
      </w:r>
      <w:r>
        <w:rPr>
          <w:rFonts w:cs="Times New Roman" w:ascii="Times New Roman" w:hAnsi="Times New Roman"/>
          <w:bCs/>
        </w:rPr>
        <w:t>...........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8   </w:t>
      </w:r>
      <w:r>
        <w:rPr>
          <w:bCs/>
        </w:rPr>
        <w:t>¢Ó-´ø</w:t>
        <w:softHyphen/>
        <w:t xml:space="preserve"> ê¾¤-©É¾</w:t>
        <w:softHyphen/>
        <w:t>-Àªñ¡</w:t>
        <w:softHyphen/>
        <w:t>ò¡ ¢º¤-Â£¤¡¾</w:t>
        <w:softHyphen/>
        <w:t xml:space="preserve"> </w:t>
      </w:r>
      <w:r>
        <w:rPr>
          <w:rFonts w:cs="Times New Roman" w:ascii="Times New Roman" w:hAnsi="Times New Roman"/>
          <w:bCs/>
        </w:rPr>
        <w:t>(Technical data of the Project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eastAsia="Saysettha Lao"/>
          <w:bCs/>
        </w:rPr>
        <w:t xml:space="preserve">   </w:t>
      </w:r>
      <w:r>
        <w:rPr>
          <w:bCs/>
        </w:rPr>
        <w:t>Œ  À</w:t>
        <w:softHyphen/>
        <w:t>œºê†-Â£¤¡¾</w:t>
        <w:softHyphen/>
        <w:t xml:space="preserve"> </w:t>
      </w:r>
      <w:r>
        <w:rPr>
          <w:rFonts w:cs="Times New Roman" w:ascii="Times New Roman" w:hAnsi="Times New Roman"/>
          <w:bCs/>
        </w:rPr>
        <w:t>(Project Area)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Œ  ´ø</w:t>
        <w:softHyphen/>
        <w:t>-£È¾¢º¤-Â£¤¡¾</w:t>
        <w:softHyphen/>
        <w:t>-êñ¤-Ïö© (</w:t>
      </w:r>
      <w:r>
        <w:rPr>
          <w:rFonts w:cs="Times New Roman" w:ascii="Times New Roman" w:hAnsi="Times New Roman"/>
          <w:bCs/>
        </w:rPr>
        <w:t>Total Project Cost) ...................................      US$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 xml:space="preserve">Œ  </w:t>
      </w:r>
      <w:bookmarkStart w:id="2" w:name="OLE_LINK4"/>
      <w:bookmarkStart w:id="3" w:name="OLE_LINK3"/>
      <w:r>
        <w:rPr>
          <w:bCs/>
        </w:rPr>
        <w:t>êô</w:t>
        <w:softHyphen/>
        <w:t>¥ö©ê½®¼</w:t>
        <w:softHyphen/>
        <w:t xml:space="preserve"> </w:t>
      </w:r>
      <w:bookmarkEnd w:id="2"/>
      <w:bookmarkEnd w:id="3"/>
      <w:r>
        <w:rPr>
          <w:bCs/>
        </w:rPr>
        <w:t>(</w:t>
      </w:r>
      <w:r>
        <w:rPr>
          <w:rFonts w:cs="Times New Roman" w:ascii="Times New Roman" w:hAnsi="Times New Roman"/>
          <w:bCs/>
        </w:rPr>
        <w:t>Registered Capital).......................................................      US$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bCs/>
        </w:rPr>
        <w:t>êô</w:t>
        <w:softHyphen/>
        <w:t>-¥ö©-ê½®¼</w:t>
        <w:softHyphen/>
        <w:t>®ÒÃ¹ÉÍÐ© 30 % ¢º¤êô</w:t>
        <w:softHyphen/>
        <w:t xml:space="preserve">êñ¤Ïö© </w:t>
      </w:r>
      <w:r>
        <w:rPr>
          <w:rFonts w:cs="Times New Roman" w:ascii="Times New Roman" w:hAnsi="Times New Roman"/>
          <w:bCs/>
        </w:rPr>
        <w:t xml:space="preserve">(Registered Capital not less than 30% of the </w:t>
        <w:tab/>
        <w:t>total capital)</w:t>
      </w:r>
    </w:p>
    <w:p>
      <w:pPr>
        <w:pStyle w:val="BodyTextInden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3"/>
        <w:rPr/>
      </w:pPr>
      <w:r>
        <w:rPr>
          <w:rFonts w:cs="Times New Roman"/>
        </w:rPr>
        <w:t>¢É¾-²½-À¥í¾ ¢ð-µ˜¤-µõ</w:t>
        <w:softHyphen/>
        <w:t>-¸È¾-ê÷¡-¢Ó-£¸¾´ Áì½ ¢Ó-´ø</w:t>
        <w:softHyphen/>
        <w:t>-ªÈ¾¤Å-ê†-Ä©É-ì½-®÷-´¾-¢É¾¤-Àêò¤-</w:t>
        <w:softHyphen/>
        <w:t>˜</w:t>
        <w:softHyphen/>
        <w:t xml:space="preserve"> Á´È</w:t>
        <w:softHyphen/>
        <w:t>-«õ¡ªÉº¤- Áì½ À¯-ñ</w:t>
        <w:softHyphen/>
        <w:t>-¡¾</w:t>
        <w:softHyphen/>
        <w:t>-£¾©-£½-À</w:t>
        <w:softHyphen/>
        <w:t>-ê†-Ã¡É-£-¼¤-¡ñ®-£¸¾´-À¯ñ</w:t>
        <w:softHyphen/>
        <w:t>-¥ò¤-ê÷¡-µÈ¾¤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 certify that the statements made by me in this form are true, complete and correct to the best of my knowledge.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Saysettha Lao"/>
        </w:rPr>
        <w:t xml:space="preserve">             </w:t>
      </w:r>
      <w:r>
        <w:rPr>
          <w:lang w:val="pt-PT"/>
        </w:rPr>
        <w:t>¦½-</w:t>
        <w:softHyphen/>
        <w:t>˜</w:t>
        <w:softHyphen/>
        <w:t>, ¢É¾-²½-À¥í¾-¥‡¤-»¼</w:t>
        <w:softHyphen/>
        <w:t>-¦½-ÀÎó-´¾-¨ñ¤-êÈ¾</w:t>
        <w:softHyphen/>
        <w:t xml:space="preserve"> À²ˆº²ò-¥¾-ì½-</w:t>
        <w:softHyphen/>
        <w:t>¾-ª¾´-ê†-À¹ñ</w:t>
        <w:softHyphen/>
        <w:t>-¦ö´£¸</w:t>
        <w:softHyphen/>
        <w:t>-©É¸¨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</w:rPr>
        <w:t>(Your consideration and approval will be highly appreciated)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/>
        <w:t>©É¸¨-£¸¾-´-</w:t>
        <w:softHyphen/>
        <w:t>ñ®-«õ-µÈ¾¤-¦ø¤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/>
        <w:t>¸ñ</w:t>
        <w:softHyphen/>
        <w:t>-êó/</w:t>
      </w:r>
      <w:r>
        <w:rPr>
          <w:rFonts w:cs="Times New Roman" w:ascii="Times New Roman" w:hAnsi="Times New Roman"/>
        </w:rPr>
        <w:t>date</w:t>
      </w:r>
      <w:r>
        <w:rPr/>
        <w:t>,..-..-..-..-..-..-..-..-..-..-..-..-..-..-..-..-..-..-..-..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/>
      </w:pPr>
      <w:r>
        <w:rPr>
          <w:u w:val="single"/>
        </w:rPr>
        <w:t>ì¾¨-À§ñ</w:t>
        <w:softHyphen/>
        <w:t>- Áì½ §ˆ-Á¥É¤/</w:t>
      </w:r>
      <w:r>
        <w:rPr>
          <w:rFonts w:cs="Times New Roman" w:ascii="Times New Roman" w:hAnsi="Times New Roman"/>
          <w:u w:val="single"/>
        </w:rPr>
        <w:t>signature and full na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80" w:leader="none"/>
      </w:tabs>
      <w:ind w:left="18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stlaos.gov.l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5:00Z</dcterms:created>
  <dc:creator>iLLuSioN</dc:creator>
  <dc:description/>
  <cp:keywords/>
  <dc:language>en-US</dc:language>
  <cp:lastModifiedBy>Tui</cp:lastModifiedBy>
  <dcterms:modified xsi:type="dcterms:W3CDTF">2017-10-20T14:55:00Z</dcterms:modified>
  <cp:revision>2</cp:revision>
  <dc:subject/>
  <dc:title> </dc:title>
</cp:coreProperties>
</file>