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1191260</wp:posOffset>
                </wp:positionV>
                <wp:extent cx="612648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93.8pt" to="446.45pt,93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66040</wp:posOffset>
                </wp:positionV>
                <wp:extent cx="5812155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45" w:hanging="0"/>
                              <w:rPr>
                                <w:rFonts w:ascii="Alice1 Lao" w:hAnsi="Alice1 Lao" w:cs="Alice1 Lao"/>
                                <w:sz w:val="24"/>
                              </w:rPr>
                            </w:pPr>
                            <w:r>
                              <w:rPr>
                                <w:rFonts w:cs="Alice1 Lao" w:ascii="Alice1 Lao" w:hAnsi="Alice1 Lao"/>
                                <w:sz w:val="24"/>
                              </w:rPr>
                              <w:t>¡½§¸¤ Á°</w:t>
                              <w:softHyphen/>
                              <w:t>¡¾</w:t>
                              <w:softHyphen/>
                              <w:t xml:space="preserve"> Áì½ ¡¾</w:t>
                              <w:softHyphen/>
                              <w:t>ìö¤ê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-90" w:right="45" w:hanging="0"/>
                              <w:rPr>
                                <w:rFonts w:ascii="Alice1 Lao" w:hAnsi="Alice1 Lao" w:cs="Alice1 Lao"/>
                                <w:sz w:val="24"/>
                              </w:rPr>
                            </w:pPr>
                            <w:r>
                              <w:rPr>
                                <w:rFonts w:eastAsia="Alice1 Lao" w:cs="Alice1 Lao" w:ascii="Alice1 Lao" w:hAnsi="Alice1 La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ice1 Lao" w:ascii="Alice1 Lao" w:hAnsi="Alice1 Lao"/>
                                <w:sz w:val="24"/>
                              </w:rPr>
                              <w:t>¡ö´¦‰¤À¦ó´¡¾</w:t>
                              <w:softHyphen/>
                              <w:t>ìö¤êô</w:t>
                              <w:softHyphen/>
                            </w:r>
                          </w:p>
                          <w:p>
                            <w:pPr>
                              <w:pStyle w:val="Heading1"/>
                              <w:ind w:left="-90" w:right="45" w:hanging="0"/>
                              <w:jc w:val="left"/>
                              <w:rPr>
                                <w:rFonts w:ascii="Alice1 Lao" w:hAnsi="Alice1 Lao" w:cs="Alice1 Lao"/>
                                <w:sz w:val="24"/>
                              </w:rPr>
                            </w:pPr>
                            <w:r>
                              <w:rPr>
                                <w:rFonts w:cs="Alice1 Lao" w:ascii="Alice1 Lao" w:hAnsi="Alice1 Lao"/>
                                <w:sz w:val="24"/>
                              </w:rPr>
                              <w:t>Ministry of Planning and Investment</w:t>
                            </w:r>
                          </w:p>
                          <w:p>
                            <w:pPr>
                              <w:pStyle w:val="TextBody"/>
                              <w:ind w:left="-90" w:right="45" w:hanging="0"/>
                              <w:rPr>
                                <w:rFonts w:ascii="Alice1 Lao" w:hAnsi="Alice1 Lao" w:cs="Alice1 Lao"/>
                                <w:sz w:val="24"/>
                              </w:rPr>
                            </w:pPr>
                            <w:r>
                              <w:rPr>
                                <w:rFonts w:cs="Alice1 Lao" w:ascii="Alice1 Lao" w:hAnsi="Alice1 Lao"/>
                                <w:sz w:val="24"/>
                              </w:rPr>
                              <w:t>Investment Promotion Department</w:t>
                            </w:r>
                          </w:p>
                          <w:p>
                            <w:pPr>
                              <w:pStyle w:val="Normal"/>
                              <w:ind w:left="-90" w:right="45" w:hanging="0"/>
                              <w:rPr>
                                <w:rFonts w:ascii="Saysettha Lao" w:hAnsi="Saysettha Lao" w:cs="Saysettha Lao"/>
                                <w:sz w:val="24"/>
                              </w:rPr>
                            </w:pPr>
                            <w:r>
                              <w:rPr>
                                <w:rFonts w:cs="Saysettha Lao" w:ascii="Saysettha Lao" w:hAnsi="Saysettha La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45" w:hanging="0"/>
                              <w:rPr>
                                <w:rFonts w:ascii="Saysettha Lao" w:hAnsi="Saysettha Lao" w:cs="Saysettha Lao"/>
                                <w:sz w:val="24"/>
                              </w:rPr>
                            </w:pPr>
                            <w:r>
                              <w:rPr>
                                <w:rFonts w:cs="Saysettha Lao" w:ascii="Saysettha Lao" w:hAnsi="Saysettha La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86.4pt;mso-wrap-distance-left:9.05pt;mso-wrap-distance-right:9.05pt;mso-wrap-distance-top:0pt;mso-wrap-distance-bottom:0pt;margin-top:-5.2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45" w:hanging="0"/>
                        <w:rPr>
                          <w:rFonts w:ascii="Alice1 Lao" w:hAnsi="Alice1 Lao" w:cs="Alice1 Lao"/>
                          <w:sz w:val="24"/>
                        </w:rPr>
                      </w:pPr>
                      <w:r>
                        <w:rPr>
                          <w:rFonts w:cs="Alice1 Lao" w:ascii="Alice1 Lao" w:hAnsi="Alice1 Lao"/>
                          <w:sz w:val="24"/>
                        </w:rPr>
                        <w:t>¡½§¸¤ Á°</w:t>
                        <w:softHyphen/>
                        <w:t>¡¾</w:t>
                        <w:softHyphen/>
                        <w:t xml:space="preserve"> Áì½ ¡¾</w:t>
                        <w:softHyphen/>
                        <w:t>ìö¤êô</w:t>
                        <w:softHyphen/>
                      </w:r>
                    </w:p>
                    <w:p>
                      <w:pPr>
                        <w:pStyle w:val="Normal"/>
                        <w:ind w:left="-90" w:right="45" w:hanging="0"/>
                        <w:rPr>
                          <w:rFonts w:ascii="Alice1 Lao" w:hAnsi="Alice1 Lao" w:cs="Alice1 Lao"/>
                          <w:sz w:val="24"/>
                        </w:rPr>
                      </w:pPr>
                      <w:r>
                        <w:rPr>
                          <w:rFonts w:eastAsia="Alice1 Lao" w:cs="Alice1 Lao" w:ascii="Alice1 Lao" w:hAnsi="Alice1 Lao"/>
                          <w:sz w:val="24"/>
                        </w:rPr>
                        <w:t xml:space="preserve"> </w:t>
                      </w:r>
                      <w:r>
                        <w:rPr>
                          <w:rFonts w:cs="Alice1 Lao" w:ascii="Alice1 Lao" w:hAnsi="Alice1 Lao"/>
                          <w:sz w:val="24"/>
                        </w:rPr>
                        <w:t>¡ö´¦‰¤À¦ó´¡¾</w:t>
                        <w:softHyphen/>
                        <w:t>ìö¤êô</w:t>
                        <w:softHyphen/>
                      </w:r>
                    </w:p>
                    <w:p>
                      <w:pPr>
                        <w:pStyle w:val="Heading1"/>
                        <w:ind w:left="-90" w:right="45" w:hanging="0"/>
                        <w:jc w:val="left"/>
                        <w:rPr>
                          <w:rFonts w:ascii="Alice1 Lao" w:hAnsi="Alice1 Lao" w:cs="Alice1 Lao"/>
                          <w:sz w:val="24"/>
                        </w:rPr>
                      </w:pPr>
                      <w:r>
                        <w:rPr>
                          <w:rFonts w:cs="Alice1 Lao" w:ascii="Alice1 Lao" w:hAnsi="Alice1 Lao"/>
                          <w:sz w:val="24"/>
                        </w:rPr>
                        <w:t>Ministry of Planning and Investment</w:t>
                      </w:r>
                    </w:p>
                    <w:p>
                      <w:pPr>
                        <w:pStyle w:val="TextBody"/>
                        <w:ind w:left="-90" w:right="45" w:hanging="0"/>
                        <w:rPr>
                          <w:rFonts w:ascii="Alice1 Lao" w:hAnsi="Alice1 Lao" w:cs="Alice1 Lao"/>
                          <w:sz w:val="24"/>
                        </w:rPr>
                      </w:pPr>
                      <w:r>
                        <w:rPr>
                          <w:rFonts w:cs="Alice1 Lao" w:ascii="Alice1 Lao" w:hAnsi="Alice1 Lao"/>
                          <w:sz w:val="24"/>
                        </w:rPr>
                        <w:t>Investment Promotion Department</w:t>
                      </w:r>
                    </w:p>
                    <w:p>
                      <w:pPr>
                        <w:pStyle w:val="Normal"/>
                        <w:ind w:left="-90" w:right="45" w:hanging="0"/>
                        <w:rPr>
                          <w:rFonts w:ascii="Saysettha Lao" w:hAnsi="Saysettha Lao" w:cs="Saysettha Lao"/>
                          <w:sz w:val="24"/>
                        </w:rPr>
                      </w:pPr>
                      <w:r>
                        <w:rPr>
                          <w:rFonts w:cs="Saysettha Lao" w:ascii="Saysettha Lao" w:hAnsi="Saysettha La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90" w:right="45" w:hanging="0"/>
                        <w:rPr>
                          <w:rFonts w:ascii="Saysettha Lao" w:hAnsi="Saysettha Lao" w:cs="Saysettha Lao"/>
                          <w:sz w:val="24"/>
                        </w:rPr>
                      </w:pPr>
                      <w:r>
                        <w:rPr>
                          <w:rFonts w:cs="Saysettha Lao" w:ascii="Saysettha Lao" w:hAnsi="Saysettha La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11430</wp:posOffset>
                </wp:positionV>
                <wp:extent cx="685800" cy="561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2920" cy="469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25pt;mso-wrap-distance-left:9.05pt;mso-wrap-distance-right:9.05pt;mso-wrap-distance-top:0pt;mso-wrap-distance-bottom:0pt;margin-top:0.9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2920" cy="469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ysettha Lao" w:hAnsi="Saysettha Lao" w:cs="Saysettha Lao"/>
          <w:sz w:val="40"/>
        </w:rPr>
      </w:pPr>
      <w:r>
        <w:rPr>
          <w:rFonts w:cs="Saysettha Lao" w:ascii="Saysettha Lao" w:hAnsi="Saysettha Lao"/>
          <w:sz w:val="40"/>
        </w:rPr>
      </w:r>
    </w:p>
    <w:p>
      <w:pPr>
        <w:pStyle w:val="Normal"/>
        <w:rPr>
          <w:rFonts w:ascii="Saysettha Lao" w:hAnsi="Saysettha Lao" w:cs="Saysettha Lao"/>
          <w:sz w:val="40"/>
        </w:rPr>
      </w:pPr>
      <w:r>
        <w:rPr>
          <w:rFonts w:cs="Saysettha Lao" w:ascii="Saysettha Lao" w:hAnsi="Saysettha Lao"/>
          <w:sz w:val="40"/>
        </w:rPr>
      </w:r>
    </w:p>
    <w:p>
      <w:pPr>
        <w:pStyle w:val="Normal"/>
        <w:jc w:val="center"/>
        <w:rPr>
          <w:rFonts w:ascii="Saysettha Lao" w:hAnsi="Saysettha Lao" w:cs="Saysettha Lao"/>
          <w:sz w:val="40"/>
        </w:rPr>
      </w:pPr>
      <w:r>
        <w:rPr>
          <w:rFonts w:cs="Saysettha Lao" w:ascii="Saysettha Lao" w:hAnsi="Saysettha Lao"/>
          <w:sz w:val="40"/>
        </w:rPr>
      </w:r>
    </w:p>
    <w:p>
      <w:pPr>
        <w:pStyle w:val="Normal"/>
        <w:jc w:val="center"/>
        <w:rPr>
          <w:rFonts w:ascii="Saysettha Lao" w:hAnsi="Saysettha Lao" w:cs="Saysettha Lao"/>
          <w:sz w:val="40"/>
        </w:rPr>
      </w:pPr>
      <w:r>
        <w:rPr>
          <w:rFonts w:cs="Saysettha Lao" w:ascii="Saysettha Lao" w:hAnsi="Saysettha Lao"/>
          <w:sz w:val="40"/>
        </w:rPr>
      </w:r>
    </w:p>
    <w:p>
      <w:pPr>
        <w:pStyle w:val="Normal"/>
        <w:jc w:val="center"/>
        <w:rPr>
          <w:rFonts w:ascii="Saysettha Lao" w:hAnsi="Saysettha Lao" w:cs="Saysettha Lao"/>
          <w:sz w:val="40"/>
        </w:rPr>
      </w:pPr>
      <w:r>
        <w:rPr>
          <w:rFonts w:cs="Saysettha Lao" w:ascii="Saysettha Lao" w:hAnsi="Saysettha Lao"/>
          <w:sz w:val="40"/>
        </w:rPr>
      </w:r>
    </w:p>
    <w:p>
      <w:pPr>
        <w:pStyle w:val="Normal"/>
        <w:jc w:val="center"/>
        <w:rPr>
          <w:rFonts w:ascii="Saysettha Lao" w:hAnsi="Saysettha Lao" w:cs="Saysettha Lao"/>
          <w:sz w:val="44"/>
        </w:rPr>
      </w:pPr>
      <w:r>
        <w:rPr>
          <w:rFonts w:cs="Saysettha Lao" w:ascii="Saysettha Lao" w:hAnsi="Saysettha Lao"/>
          <w:sz w:val="44"/>
        </w:rPr>
        <w:t>-£¿-»Éº¤¢ð-¦É¾¤-ª˜¤</w:t>
      </w:r>
    </w:p>
    <w:p>
      <w:pPr>
        <w:pStyle w:val="Normal"/>
        <w:jc w:val="center"/>
        <w:rPr>
          <w:rFonts w:ascii="Saysettha Lao" w:hAnsi="Saysettha Lao" w:cs="Saysettha Lao"/>
          <w:sz w:val="44"/>
        </w:rPr>
      </w:pPr>
      <w:r>
        <w:rPr>
          <w:rFonts w:cs="Saysettha Lao" w:ascii="Saysettha Lao" w:hAnsi="Saysettha Lao"/>
          <w:sz w:val="44"/>
        </w:rPr>
        <w:t>¹Éº¤-¡¾</w:t>
        <w:softHyphen/>
        <w:t>-°øÉ-ª¾¤-¹</w:t>
        <w:softHyphen/>
        <w:t>É¾µøÈ ¦¯¯ ì¾¸</w:t>
      </w:r>
    </w:p>
    <w:p>
      <w:pPr>
        <w:pStyle w:val="Heading1"/>
        <w:rPr/>
      </w:pPr>
      <w:r>
        <w:rPr/>
        <w:t>Application Form for Opening of a Representative Office in Lao P.D.R.</w:t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8"/>
        </w:rPr>
      </w:pPr>
      <w:r>
        <w:rPr>
          <w:rFonts w:cs="Saysettha Lao" w:ascii="Saysettha Lao" w:hAnsi="Saysettha Lao"/>
          <w:b/>
          <w:sz w:val="28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32"/>
          <w:u w:val="single"/>
        </w:rPr>
      </w:pPr>
      <w:r>
        <w:rPr>
          <w:rFonts w:cs="Saysettha Lao" w:ascii="Saysettha Lao" w:hAnsi="Saysettha Lao"/>
          <w:b/>
          <w:sz w:val="32"/>
          <w:u w:val="single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32"/>
          <w:u w:val="single"/>
        </w:rPr>
      </w:pPr>
      <w:r>
        <w:rPr>
          <w:rFonts w:cs="Saysettha Lao" w:ascii="Saysettha Lao" w:hAnsi="Saysettha Lao"/>
          <w:b/>
          <w:sz w:val="32"/>
          <w:u w:val="single"/>
        </w:rPr>
        <w:t>£¿-</w:t>
        <w:softHyphen/>
        <w:t>¿</w:t>
      </w:r>
    </w:p>
    <w:p>
      <w:pPr>
        <w:pStyle w:val="Normal"/>
        <w:jc w:val="center"/>
        <w:rPr>
          <w:rFonts w:ascii="Saysettha Lao" w:hAnsi="Saysettha Lao" w:cs="Saysettha Lao"/>
          <w:b/>
          <w:b/>
          <w:sz w:val="24"/>
          <w:u w:val="single"/>
        </w:rPr>
      </w:pPr>
      <w:r>
        <w:rPr>
          <w:rFonts w:cs="Saysettha Lao" w:ascii="Saysettha Lao" w:hAnsi="Saysettha Lao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Saysettha Lao" w:ascii="Saysettha Lao" w:hAnsi="Saysettha Lao"/>
          <w:sz w:val="24"/>
        </w:rPr>
        <w:tab/>
        <w:t>ìñ©-«½-®¾</w:t>
        <w:softHyphen/>
        <w:t>-Á¹È¤ ¦-¯-¯-ì¾¸ Ä©É-À¯ó©-Âº-¡¾©-Ã¹É °øÉ-ìö¤-êô</w:t>
        <w:softHyphen/>
        <w:t>-ªÈ¾¤-¯½-Àê© ê†-À¯ñ</w:t>
        <w:softHyphen/>
        <w:t>-ºö¤-¡¾</w:t>
        <w:softHyphen/>
        <w:t>-¥ñ©-ª˜¤-, ®ð-ìò-¦ñ© ¹ìõ ¦½-´¾-£ö´ §‡¤-«õ¡-¦É¾¤-ª˜¤-¢œ</w:t>
        <w:softHyphen/>
        <w:t>-²¾¨-ÃªÉ-¡ö©-¹´¾¨-¢º¤-¯½-Àê©-ºˆ</w:t>
        <w:softHyphen/>
        <w:t xml:space="preserve"> ¹ìõ ¢Ó-ªö¡-ìö¤-ºˆ</w:t>
        <w:softHyphen/>
        <w:t>Å ì½-¹¸È¾¤ ¦º¤ ¹ìõ ¹ì¾¨-¯½-Àê© ¦¾-´¾©-¦É¾¤-ª˜¤-¹Éº¤-¡¾</w:t>
        <w:softHyphen/>
        <w:t>-°øÉ-ª¾¤-¹</w:t>
        <w:softHyphen/>
        <w:t>É¾-¢º¤-ªö</w:t>
        <w:softHyphen/>
        <w:t xml:space="preserve"> µøÈ ¦-¯-¯-ì¾¸ Â©¨-¦º©-£Èº¤-¡ñ® ©¿-ìñ©¸È¾-©É¸¨-¡¾</w:t>
        <w:softHyphen/>
        <w:t>-¥ñ©-ª˜¤-¯½-ªò-®ñ©¡ö©-¹´¾¨-¸È¾-©É¸¨-¡¾</w:t>
        <w:softHyphen/>
        <w:t>-¦‰¤À¦ó´¡¾</w:t>
        <w:softHyphen/>
        <w:t>-ìö¤-êô</w:t>
        <w:softHyphen/>
        <w:t xml:space="preserve"> µøÈ ¦-¯-¯-ì¾¸ ¦½-®ñ®-Àì¡-êó 119/</w:t>
        <w:softHyphen/>
        <w:t>¨, ìö¤-¸ñ</w:t>
        <w:softHyphen/>
        <w:t>-êó 20/04/2011.</w:t>
      </w:r>
    </w:p>
    <w:p>
      <w:pPr>
        <w:pStyle w:val="Normal"/>
        <w:jc w:val="both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TextBodyIndent"/>
        <w:rPr/>
      </w:pPr>
      <w:r>
        <w:rPr>
          <w:sz w:val="24"/>
        </w:rPr>
        <w:t>¡¾</w:t>
        <w:softHyphen/>
        <w:t>-¦É¾¤-ª˜¤-¹Éº¤-¡¾</w:t>
        <w:softHyphen/>
        <w:t>-°øÉ-ª¾¤-¹</w:t>
        <w:softHyphen/>
        <w:t>É¾ µøÈ ¦-¯-¯-ì¾¸ ´ó-¥÷©-¯½-¦ö¤À²ˆº-À¯ó©-Âº-¡¾©-Ã¹É-°øÉ-ìö¤-êô</w:t>
        <w:softHyphen/>
        <w:t>-ªÈ¾¤-¯½-Àê© ¦¾-´¾©-À¢í¾-´¾-¦ô¡-¦¾ Áì½ À¡ñ®-¡¿-¢Ó-´ø</w:t>
        <w:softHyphen/>
        <w:t xml:space="preserve"> Ã</w:t>
        <w:softHyphen/>
        <w:t>-¢½-Á¹</w:t>
        <w:softHyphen/>
        <w:t>¤-¡¾</w:t>
        <w:softHyphen/>
        <w:t>-ªÈ¾¤Å ê†-¥¿-À¯ñ</w:t>
        <w:softHyphen/>
        <w:t xml:space="preserve"> À²ˆº-¡¾</w:t>
        <w:softHyphen/>
        <w:t>-¦½-À¹</w:t>
        <w:softHyphen/>
        <w:t>-ó-¢ð-ìö¤-êô</w:t>
        <w:softHyphen/>
        <w:t>-Â©¨-¡ö¤-Ã</w:t>
        <w:softHyphen/>
        <w:t>-º¾-</w:t>
        <w:softHyphen/>
        <w:t>¾-£ö©. ¡¾</w:t>
        <w:softHyphen/>
        <w:t>-¦É¾¤-ª˜¤-¹Éº¤-¡¾</w:t>
        <w:softHyphen/>
        <w:t>-°øÉ-ª¾¤¹</w:t>
        <w:softHyphen/>
        <w:t>É¾ ®Ò-Á´È</w:t>
        <w:softHyphen/>
        <w:t>-À²ˆº-¥÷©-¯½-¦ö¤Ã</w:t>
        <w:softHyphen/>
        <w:t>-¡¾</w:t>
        <w:softHyphen/>
        <w:t>-©¿-À</w:t>
        <w:softHyphen/>
        <w:t>ó</w:t>
        <w:softHyphen/>
        <w:t>-ê÷-ì½-¡ò©-Â©¨-¡ö¤ À§…¤-¥½-ªÉº¤-¦º©-£-ºÈ¤- ª¾´-´¾©-ª¾ 29 ¢º¤ ©¿-ìñ©-ê†-Ä©É-¡È¾¸-´¾-¢É¾¤-Àêò¤.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TextBodyIndent"/>
        <w:rPr/>
      </w:pPr>
      <w:r>
        <w:rPr>
          <w:sz w:val="24"/>
        </w:rPr>
        <w:t>°øÉ-ìö¤-êô</w:t>
        <w:softHyphen/>
        <w:t>-ªÈ¾¤-¯½-Àê© ê†-¥½-¦½-À¹</w:t>
        <w:softHyphen/>
        <w:t>ó-¢ð-¦É¾¤-ª˜¤--¹Éº¤-¡¾</w:t>
        <w:softHyphen/>
        <w:t>-°øÉ-ª¾¤-¹</w:t>
        <w:softHyphen/>
        <w:t>É¾ µøÈ ¦-¯-¯-ì¾¸ ¥½-ªÉº¤-Ä©É-¯½-¡º®-Àº-¡½-¦¾</w:t>
        <w:softHyphen/>
        <w:t xml:space="preserve"> ©„¤-´ó-ì¾¨-ì½º¼©-ì÷È´-</w:t>
        <w:softHyphen/>
        <w:t>š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£¿-»Éº¤-¢ð-¦É¾¤-ª˜¤¹Éº¤-¡¾-</w:t>
        <w:softHyphen/>
        <w:t>-°øÉ-ª¾¤-¹</w:t>
        <w:softHyphen/>
        <w:t>É¾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¡ö©-ì½-®¼®-¢º¤-¹Éº¤-¡¾</w:t>
        <w:softHyphen/>
        <w:t>-°øÉ-ª¾¤-¹</w:t>
        <w:softHyphen/>
        <w:t xml:space="preserve">É¾ê†-¦½-ÀÎó-¢ð-¦É¾¤-ª˜¤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Ã®-ÁªÈ¤-ª˜¤°øÉ-ª¾¤-¹</w:t>
        <w:softHyphen/>
        <w:t>É¾ Áì½/¹ìõ Ã®-´º®-¦ò©¥¾¡®ð-ìò-¦ñ©-Á´È Ã</w:t>
        <w:softHyphen/>
        <w:t>-¡¾</w:t>
        <w:softHyphen/>
        <w:t>-¢ð-¦É¾¤-ª˜¤-¹Éº¤-¡¾</w:t>
        <w:softHyphen/>
        <w:t>-°øÉ-ª¾¤-¹</w:t>
        <w:softHyphen/>
        <w:t>É¾ µøÈ ¦-¯-¯-ì¾¸ ²Éº´-êñ¤-¦¿-À</w:t>
        <w:softHyphen/>
        <w:t>ö¾-¹</w:t>
        <w:softHyphen/>
        <w:t>ñ¤-¦õ-°È¾</w:t>
        <w:softHyphen/>
        <w:t>-Á©</w:t>
        <w:softHyphen/>
        <w:t xml:space="preserve"> Áì½ §ó-¸½-¯½-¹¸ñ©-¹¨Ó-¢º¤-°øÉ-ê†-«õ¡-ÁªÈ¤-ª˜¤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¦¿-À</w:t>
        <w:softHyphen/>
        <w:t>ö¾-Ã®ê½-®¼</w:t>
        <w:softHyphen/>
        <w:t>¢º¤-®ð-ìò-¦ñ©-Á´È ê†´ó-¡¾</w:t>
        <w:softHyphen/>
        <w:t>-µ˜¤-µõ</w:t>
        <w:softHyphen/>
        <w:t>-£¸¾´-«õ¡-ªÉº¤ Áì½-´ó-°ö</w:t>
        <w:softHyphen/>
        <w:t>-®ñ¤-£ñ®-Ã§É-Ä©É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¦¿-À</w:t>
        <w:softHyphen/>
        <w:t>ö¾-¡ö©-ì½-®¼®-¢º¤-®ð-ìò-¦ñ©-Á´È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Fore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The Government of Lao PDR enables foreign institutions, corporations, and associations, which exist in legal form in other countries, establish a representative Office in the Lao PDR in accordance with the Decree No. 119/PM, dated 20 /04/2011 regarding the implementation of the Law on the Investment Promotion in the Lao PD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The establishment of a representative office in the Lao PDR is to enable foreign investors to conduct studies and gather information that are necessary for future direct investments. All activities of a representative office must be in compliance with Article 29 of the Decree mentioned abo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complete your application, the following documents are requir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lication form for opening of a representative offi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ticle of Association of a to-be-established representative 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tter of Authorisation from parent company including a copy of passport and C.V. of a nomine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opy of a valid business license of parent company and any other relevant document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opy of Article of Association of parent comp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¦¾-ê¾-ì½-</w:t>
        <w:softHyphen/>
        <w:t>½-ìñ© ¯½-§¾-êò-¯½-Äª ¯½-§¾-§ö</w:t>
        <w:softHyphen/>
        <w:t>-ì¾¸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¦ñ</w:t>
        <w:softHyphen/>
        <w:t>-ªò-²¾® Àº-¡½-ì¾© ¯½-§¾-êò-¯½-Äª Àº-¡½-²¾® ¸ñ©-ê½-</w:t>
        <w:softHyphen/>
        <w:t>¾-«¾-¸º</w:t>
        <w:softHyphen/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*************************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¡ö´-¦‰¤-À¦ó´--¡¾</w:t>
        <w:softHyphen/>
        <w:t>-ìö¤-êô</w:t>
        <w:softHyphen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vestment Promotion Department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£¿-»Éº¤-¢ð-¦É¾¤-ª˜¤ ¹Éº¤-¡¾</w:t>
        <w:softHyphen/>
        <w:t>-°øÉ-ª¾¤-¹</w:t>
        <w:softHyphen/>
        <w:t>É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plication for opening of a Representative Offic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>»¼</w:t>
        <w:softHyphen/>
        <w:t xml:space="preserve"> </w:t>
      </w:r>
      <w:r>
        <w:rPr>
          <w:b/>
          <w:sz w:val="28"/>
          <w:szCs w:val="28"/>
        </w:rPr>
        <w:t>: êÈ¾</w:t>
        <w:softHyphen/>
        <w:t xml:space="preserve"> ¹ö¸ÎÉ¾¡ö´¦‰¤À¦ó´¡¾</w:t>
        <w:softHyphen/>
        <w:t>ìö¤êô</w:t>
        <w:softHyphen/>
      </w:r>
      <w:r>
        <w:rPr>
          <w:sz w:val="28"/>
          <w:szCs w:val="28"/>
        </w:rPr>
        <w:t>-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To: Director General of the Investment Promotion Department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  <w:u w:val="single"/>
        </w:rPr>
        <w:t>Àìœº¤</w:t>
      </w:r>
      <w:r>
        <w:rPr>
          <w:sz w:val="28"/>
          <w:szCs w:val="28"/>
        </w:rPr>
        <w:t>: ¢ð-¦É¾¤-ª˜¤-¹Éº¤-¡¾</w:t>
        <w:softHyphen/>
        <w:t>-°øÉ-ª¾¤-¹</w:t>
        <w:softHyphen/>
        <w:t>É¾-¢º¤ ®ðìò¦ñ©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Subject: Proposal for the establishment of a Representative Office </w:t>
        <w:tab/>
        <w:t xml:space="preserve">of………………………………………………….Company </w:t>
      </w:r>
    </w:p>
    <w:p>
      <w:pPr>
        <w:pStyle w:val="Normal"/>
        <w:ind w:firstLine="720"/>
        <w:jc w:val="both"/>
        <w:rPr>
          <w:rFonts w:ascii="Saysettha Lao" w:hAnsi="Saysettha Lao" w:cs="Saysettha Lao"/>
          <w:bCs/>
          <w:sz w:val="24"/>
          <w:szCs w:val="24"/>
        </w:rPr>
      </w:pPr>
      <w:r>
        <w:rPr>
          <w:rFonts w:cs="Saysettha Lao" w:ascii="Saysettha Lao" w:hAnsi="Saysettha Lao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Saysettha Lao" w:hAnsi="Saysettha Lao" w:cs="Times New Roman"/>
          <w:sz w:val="28"/>
          <w:szCs w:val="28"/>
        </w:rPr>
      </w:pPr>
      <w:r>
        <w:rPr>
          <w:rFonts w:cs="Times New Roman" w:ascii="Saysettha Lao" w:hAnsi="Saysettha Lao"/>
          <w:sz w:val="28"/>
          <w:szCs w:val="28"/>
        </w:rPr>
        <w:t>¢É¾-²½-À¥í¾ êÈ¾</w:t>
        <w:softHyphen/>
        <w:t>.................º¾-¨÷........¯ó, ¦-ñ</w:t>
        <w:softHyphen/>
        <w:t>-§¾©</w:t>
      </w:r>
      <w:r>
        <w:rPr>
          <w:rFonts w:cs="Times New Roman"/>
          <w:sz w:val="28"/>
          <w:szCs w:val="28"/>
        </w:rPr>
        <w:t>……………...</w:t>
      </w:r>
      <w:r>
        <w:rPr>
          <w:rFonts w:cs="Times New Roman" w:ascii="Saysettha Lao" w:hAnsi="Saysettha Lao"/>
          <w:sz w:val="28"/>
          <w:szCs w:val="28"/>
        </w:rPr>
        <w:t>Ã</w:t>
        <w:softHyphen/>
        <w:t>-</w:t>
        <w:softHyphen/>
        <w:t>¾´-°øÉ-ª¾¤-¹</w:t>
        <w:softHyphen/>
        <w:t>É¾-¢º¤-®ð-ìò-¦ñ©Á´È, ¢ð-«õ-À¯ñ</w:t>
        <w:softHyphen/>
        <w:t>-¡¼©-¦½-À¹</w:t>
        <w:softHyphen/>
        <w:t>ó-´¾-¨ñ¤-êÈ¾</w:t>
        <w:softHyphen/>
        <w:t xml:space="preserve"> À²ˆº-¢ð-¦É¾¤-ª˜¤-¹Éº¤-¡¾</w:t>
        <w:softHyphen/>
        <w:t>-°øÉ-ª¾¤-¹</w:t>
        <w:softHyphen/>
        <w:t>É¾-µøÈ ¦-¯-¯-ì¾¸ ©„¤-ì¾¨-ì½-º¼©-ì÷È´-</w:t>
        <w:softHyphen/>
        <w:t xml:space="preserve">š: </w:t>
      </w:r>
      <w:r>
        <w:rPr>
          <w:rFonts w:cs="Times New Roman"/>
          <w:sz w:val="28"/>
          <w:szCs w:val="28"/>
        </w:rPr>
        <w:t>(My name is……………. (age)……..years old, o</w:t>
      </w:r>
      <w:r>
        <w:rPr>
          <w:rFonts w:cs="Times New Roman"/>
          <w:bCs/>
          <w:sz w:val="28"/>
          <w:szCs w:val="28"/>
        </w:rPr>
        <w:t xml:space="preserve">n behalf of the Parent Company I apply this </w:t>
      </w:r>
      <w:r>
        <w:rPr>
          <w:rFonts w:cs="Times New Roman"/>
          <w:sz w:val="28"/>
          <w:szCs w:val="28"/>
        </w:rPr>
        <w:t>proposal for the establishment of a representative office in Lao PDR with the following detailed description):</w:t>
      </w:r>
    </w:p>
    <w:p>
      <w:pPr>
        <w:pStyle w:val="TextBodyIndent"/>
        <w:ind w:hanging="0"/>
        <w:rPr>
          <w:rFonts w:ascii="Saysettha Lao" w:hAnsi="Saysettha Lao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§ˆ-¢º¤®ð-ìò-¦ñ©-Á´È </w:t>
      </w:r>
      <w:r>
        <w:rPr>
          <w:rFonts w:cs="Times New Roman" w:ascii="Times New Roman" w:hAnsi="Times New Roman"/>
          <w:sz w:val="28"/>
          <w:szCs w:val="28"/>
        </w:rPr>
        <w:t>(Name of parent Company):……………………… ……………….…….…….……………………………………………………………………………….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rFonts w:eastAsia="Saysettha Lao"/>
          <w:sz w:val="28"/>
          <w:szCs w:val="28"/>
        </w:rPr>
        <w:t xml:space="preserve"> 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¦½-«¾</w:t>
        <w:softHyphen/>
        <w:t>-ê†-¥ö©-ê½-®¼</w:t>
        <w:softHyphen/>
        <w:t xml:space="preserve">-¢º¤-®ð-ìò-¦ñ©-Á´È </w:t>
      </w:r>
      <w:r>
        <w:rPr>
          <w:rFonts w:cs="Times New Roman" w:ascii="Times New Roman" w:hAnsi="Times New Roman"/>
          <w:sz w:val="28"/>
          <w:szCs w:val="28"/>
        </w:rPr>
        <w:t>(Place of registration):………… 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¡ò©-¥½-¡¾</w:t>
        <w:softHyphen/>
        <w:t>-¹-ìñ¡-¢º¤-®ð-ìò-¦ñ©-Á´È-ê†-©¿-À</w:t>
        <w:softHyphen/>
        <w:t>ó</w:t>
        <w:softHyphen/>
        <w:t>-µøÈ-Ã</w:t>
        <w:softHyphen/>
        <w:t>-Äì-¨½ 1 ¯ó¹ìñ¤ ¥ö</w:t>
        <w:softHyphen/>
        <w:t>À«ò¤-¯½-¥÷-®ñ</w:t>
        <w:softHyphen/>
        <w:t xml:space="preserve">: </w:t>
      </w:r>
      <w:r>
        <w:rPr>
          <w:rFonts w:cs="Times New Roman" w:ascii="Times New Roman" w:hAnsi="Times New Roman"/>
          <w:sz w:val="28"/>
          <w:szCs w:val="28"/>
        </w:rPr>
        <w:t>(Main activities of the parent company during the past one year up to present):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¥÷©-¯½-¦ö¤-¢º¤-¡¾</w:t>
        <w:softHyphen/>
        <w:t>-¦É¾¤-ª˜¤: À²ˆº-À¡ñ®-¡¿-¢Ó-´ø</w:t>
        <w:softHyphen/>
        <w:t xml:space="preserve"> Áì½ ¯½-¦¾</w:t>
        <w:softHyphen/>
        <w:t>-¤¾</w:t>
        <w:softHyphen/>
        <w:t>-Ã</w:t>
        <w:softHyphen/>
        <w:t>-¢½-Á¹</w:t>
        <w:softHyphen/>
        <w:t>¤-¡¾</w:t>
        <w:softHyphen/>
        <w:t>¡È¼¸¢Éº¤À²ˆº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 ………………………………………………..……………………………………………………………………………………………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posed Activities: Gathering of information and Coordinating with various institutions and organisations concerned in order to:…... ..…………………………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¦½-«¾</w:t>
        <w:softHyphen/>
        <w:t>-ê†-ª˜¤-¦¿-</w:t>
        <w:softHyphen/>
        <w:t>ñ¡-¤¾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(Office location)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</w:rPr>
        <w:t>À»õº</w:t>
        <w:softHyphen/>
        <w:t xml:space="preserve">-Àì¡-êó </w:t>
      </w:r>
      <w:r>
        <w:rPr>
          <w:rFonts w:cs="Times New Roman" w:ascii="Times New Roman" w:hAnsi="Times New Roman"/>
          <w:sz w:val="28"/>
          <w:szCs w:val="28"/>
        </w:rPr>
        <w:t>(House No.):…………</w:t>
      </w:r>
      <w:r>
        <w:rPr>
          <w:sz w:val="28"/>
          <w:szCs w:val="28"/>
        </w:rPr>
        <w:t>«½-</w:t>
        <w:softHyphen/>
        <w:t>ö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treet):………….............       </w:t>
      </w:r>
      <w:r>
        <w:rPr>
          <w:sz w:val="28"/>
          <w:szCs w:val="28"/>
          <w:lang w:val="fr-FR"/>
        </w:rPr>
        <w:t>®É¾</w:t>
        <w:softHyphen/>
      </w:r>
      <w:r>
        <w:rPr>
          <w:rFonts w:cs="Times New Roman" w:ascii="Times New Roman" w:hAnsi="Times New Roman"/>
          <w:sz w:val="28"/>
          <w:szCs w:val="28"/>
          <w:lang w:val="fr-FR"/>
        </w:rPr>
        <w:t>(Village):.......................................</w:t>
      </w:r>
      <w:r>
        <w:rPr>
          <w:sz w:val="28"/>
          <w:szCs w:val="28"/>
          <w:lang w:val="fr-FR"/>
        </w:rPr>
        <w:t>À´õº¤</w:t>
      </w:r>
      <w:r>
        <w:rPr>
          <w:rFonts w:cs="Times New Roman" w:ascii="Times New Roman" w:hAnsi="Times New Roman"/>
          <w:sz w:val="28"/>
          <w:szCs w:val="28"/>
          <w:lang w:val="fr-FR"/>
        </w:rPr>
        <w:t>(District): ………………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Á¢¸¤ </w:t>
      </w:r>
      <w:r>
        <w:rPr>
          <w:rFonts w:cs="Times New Roman" w:ascii="Times New Roman" w:hAnsi="Times New Roman"/>
          <w:sz w:val="28"/>
          <w:szCs w:val="28"/>
        </w:rPr>
        <w:t>(Province): …………………………………………………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(¡ð-ì½-</w:t>
        <w:softHyphen/>
        <w:t>ó-ªÉº¤-¡¾</w:t>
        <w:softHyphen/>
        <w:t>-¯È¼</w:t>
        <w:softHyphen/>
        <w:t>-Á¯¤-¦½-«¾</w:t>
        <w:softHyphen/>
        <w:t>-ê† ªÉº¤-Á¥É¤-²¾¨-Ã</w:t>
        <w:softHyphen/>
        <w:t xml:space="preserve"> 15 ¸ñ</w:t>
        <w:softHyphen/>
        <w:t xml:space="preserve"> ¹ìñ¤-¥¾¡-´œ-¨ˆ</w:t>
        <w:softHyphen/>
        <w:t xml:space="preserve">-£¿-»Éº¤) </w:t>
      </w:r>
      <w:r>
        <w:rPr>
          <w:rFonts w:cs="Times New Roman" w:ascii="Times New Roman" w:hAnsi="Times New Roman"/>
          <w:sz w:val="28"/>
          <w:szCs w:val="28"/>
        </w:rPr>
        <w:t>(Notification of change of address must be given within 15 days from the date of submission of this application form)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êô</w:t>
        <w:softHyphen/>
        <w:t>-¥ö©-ê½-®¼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(Registered Capital): …………………………US$</w:t>
      </w:r>
    </w:p>
    <w:p>
      <w:pPr>
        <w:pStyle w:val="TextBodyIndent"/>
        <w:rPr/>
      </w:pPr>
      <w:r>
        <w:rPr>
          <w:sz w:val="28"/>
          <w:szCs w:val="28"/>
        </w:rPr>
        <w:t>Ã</w:t>
        <w:softHyphen/>
        <w:t>-</w:t>
        <w:softHyphen/>
        <w:t>˜</w:t>
        <w:softHyphen/>
        <w:t>, À¯ñ</w:t>
        <w:softHyphen/>
        <w:t>-¸ñ©-«÷ ´ø</w:t>
        <w:softHyphen/>
        <w:t xml:space="preserve">-£È¾ </w:t>
      </w:r>
      <w:r>
        <w:rPr>
          <w:rFonts w:cs="Times New Roman" w:ascii="Times New Roman" w:hAnsi="Times New Roman"/>
          <w:sz w:val="28"/>
          <w:szCs w:val="28"/>
        </w:rPr>
        <w:t>(Fixed Asset): ..................................US$</w:t>
      </w:r>
    </w:p>
    <w:p>
      <w:pPr>
        <w:pStyle w:val="TextBodyIndent"/>
        <w:rPr/>
      </w:pPr>
      <w:r>
        <w:rPr>
          <w:sz w:val="28"/>
          <w:szCs w:val="28"/>
        </w:rPr>
        <w:tab/>
        <w:t>À¯ñ</w:t>
        <w:softHyphen/>
        <w:t>-À¤ò</w:t>
        <w:softHyphen/>
        <w:t xml:space="preserve">-¦ö© </w:t>
      </w:r>
      <w:r>
        <w:rPr>
          <w:rFonts w:cs="Times New Roman" w:ascii="Times New Roman" w:hAnsi="Times New Roman"/>
          <w:sz w:val="28"/>
          <w:szCs w:val="28"/>
        </w:rPr>
        <w:t>(Liquid Asset): ……………………………US$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¤ö®-¯½-´¾</w:t>
        <w:softHyphen/>
        <w:t>- £È¾-Ã§É-¥È¾¨ ¢º¤-¹Éº¤-¡¾</w:t>
        <w:softHyphen/>
        <w:t>-°øÉ-ª¾¤-¹</w:t>
        <w:softHyphen/>
        <w:t>É¾ µøÈ ¦-¯-¯-ì¾¸ 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erating Costs of Representative Office in Lao PDR)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£È¾-À§‰¾-¹Éº¤-¡¾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(Office rent) : …………………………….</w:t>
      </w:r>
      <w:r>
        <w:rPr>
          <w:sz w:val="28"/>
          <w:szCs w:val="28"/>
        </w:rPr>
        <w:t>US$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£È¾-º÷-¯½-¡º</w:t>
        <w:softHyphen/>
        <w:t xml:space="preserve">-»ñ®-Ã§É-ªÈ¾¤Å </w:t>
      </w:r>
      <w:r>
        <w:rPr>
          <w:rFonts w:cs="Times New Roman" w:ascii="Times New Roman" w:hAnsi="Times New Roman"/>
          <w:sz w:val="28"/>
          <w:szCs w:val="28"/>
        </w:rPr>
        <w:t>(Office equipments): ……………US$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£È¾-Á»¤-¤¾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(Salaries/wages): ……………………………..US$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£È¾-Ã§É-¥È¾¨-ºˆ</w:t>
        <w:softHyphen/>
        <w:t xml:space="preserve">Å </w:t>
      </w:r>
      <w:r>
        <w:rPr>
          <w:rFonts w:cs="Times New Roman" w:ascii="Times New Roman" w:hAnsi="Times New Roman"/>
          <w:sz w:val="28"/>
          <w:szCs w:val="28"/>
        </w:rPr>
        <w:t>(Other expenses): ………………………...US$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Á°</w:t>
        <w:softHyphen/>
        <w:t>-¡¾</w:t>
        <w:softHyphen/>
        <w:t>-</w:t>
        <w:softHyphen/>
        <w:t>¿-Ã§É-Á»¤-¤¾</w:t>
        <w:softHyphen/>
        <w:t xml:space="preserve"> ¥¿-</w:t>
        <w:softHyphen/>
        <w:t>¸</w:t>
        <w:softHyphen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-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otal manpower requirement): ……………………………Persons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Á»¤-¤¾</w:t>
        <w:softHyphen/>
        <w:t xml:space="preserve"> ì¾¸:</w:t>
        <w:tab/>
        <w:tab/>
        <w:tab/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ocal staff): ………………………………………………..Persons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Á»¤-¤¾</w:t>
        <w:softHyphen/>
        <w:t xml:space="preserve"> ª-È¾¤-¯½-Àê©:</w:t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Foreign staff): ………………………………………………Persons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©„¤-</w:t>
        <w:softHyphen/>
        <w:t>˜</w:t>
        <w:softHyphen/>
        <w:t>, ¥‡¤-»¼</w:t>
        <w:softHyphen/>
        <w:t>-¦½-À¹</w:t>
        <w:softHyphen/>
        <w:t>ó-´¾-¨ñ¤-êÈ¾</w:t>
        <w:softHyphen/>
        <w:t xml:space="preserve"> À²ˆº-²ò-¥-¾-ì½-</w:t>
        <w:softHyphen/>
        <w:t>¾ª¾´ê†-À¹ñ</w:t>
        <w:softHyphen/>
        <w:t>-¦ö´-£¸</w:t>
        <w:softHyphen/>
        <w:t xml:space="preserve">-©É¸¨. </w:t>
      </w:r>
      <w:r>
        <w:rPr>
          <w:rFonts w:cs="Times New Roman" w:ascii="Times New Roman" w:hAnsi="Times New Roman"/>
          <w:sz w:val="28"/>
          <w:szCs w:val="28"/>
        </w:rPr>
        <w:t>(Your consideration and approval will be highly appreciated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©É¸¨-£¸¾´-</w:t>
        <w:softHyphen/>
        <w:t>ñ®-«õ-µÈ¾¤-¦ø¤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Faithfully yours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¸ñ</w:t>
        <w:softHyphen/>
        <w:t>-êó/</w:t>
      </w:r>
      <w:r>
        <w:rPr>
          <w:rFonts w:cs="Times New Roman" w:ascii="Times New Roman" w:hAnsi="Times New Roman"/>
          <w:sz w:val="28"/>
          <w:szCs w:val="28"/>
        </w:rPr>
        <w:t>Date</w:t>
      </w:r>
      <w:r>
        <w:rPr>
          <w:sz w:val="28"/>
          <w:szCs w:val="28"/>
        </w:rPr>
        <w:t>..-..-..-..-..-..-..-..-..-..-..-..-..-..-..-..-.-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ì¾¨-À§ñ</w:t>
        <w:softHyphen/>
        <w:t>-Áì½-§ˆ-Á¥É¤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(Applicant’s Name and Signature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¹´¾¨-À¹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ote)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bCs/>
          <w:sz w:val="24"/>
          <w:szCs w:val="24"/>
        </w:rPr>
        <w:t>®ð-ìò-¦ñ©-Á´È-ªÉº¤-´ó--«¾-</w:t>
        <w:softHyphen/>
        <w:t>½-À¯ñ</w:t>
        <w:softHyphen/>
        <w:t>-</w:t>
        <w:softHyphen/>
        <w:t>ò-ªò-®÷¡-£ö</w:t>
        <w:softHyphen/>
        <w:t>-ª¾´-¡ö©-¹´¾¨-¢º¤-ªÈ¾¤-¯½-Àê© 1 ¯ó-¢œ</w:t>
        <w:softHyphen/>
        <w:t>-Ä¯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 parent company must have been existing and in operation for not less than one year).</w:t>
      </w:r>
    </w:p>
    <w:sectPr>
      <w:type w:val="nextPage"/>
      <w:pgSz w:w="11906" w:h="16838"/>
      <w:pgMar w:left="1699" w:right="1699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ice1 La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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ysettha Lao" w:hAnsi="Saysettha Lao" w:cs="Saysettha Lao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Web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ysettha Lao" w:hAnsi="Saysettha Lao" w:cs="Saysettha La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aysettha Lao" w:hAnsi="Saysettha Lao" w:cs="Saysettha Lao"/>
      <w:sz w:val="22"/>
      <w:szCs w:val="22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Pao</dc:creator>
  <dc:description/>
  <cp:keywords/>
  <dc:language>en-US</dc:language>
  <cp:lastModifiedBy>Tui</cp:lastModifiedBy>
  <cp:lastPrinted>2002-01-03T08:14:00Z</cp:lastPrinted>
  <dcterms:modified xsi:type="dcterms:W3CDTF">2017-09-20T08:39:00Z</dcterms:modified>
  <cp:revision>2</cp:revision>
  <dc:subject/>
  <dc:title>¹Éº¤-¡¾­-£÷É´-£º¤-¡¾­-ìö¤-êô­</dc:title>
</cp:coreProperties>
</file>