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bookmarkStart w:id="0" w:name="OLE_LINK32"/>
      <w:bookmarkStart w:id="1" w:name="OLE_LINK3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914400</wp:posOffset>
                </wp:positionV>
                <wp:extent cx="6406515" cy="11430"/>
                <wp:effectExtent l="635" t="28575" r="635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6560" cy="11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5pt,72pt" to="476.95pt,72.85pt" stroked="t" o:allowincell="f" style="position:absolute;flip:y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057900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¡½§¸¤-Á°</w:t>
                              <w:softHyphen/>
                              <w:t>-¡¾</w:t>
                              <w:softHyphen/>
                              <w:t>-Áì½-¡¾</w:t>
                              <w:softHyphen/>
                              <w:t>-ìö¤êô</w:t>
                              <w:softHyphen/>
                              <w:t>, ¡ö´-¦‰¤-À¦ó´--¡¾</w:t>
                              <w:softHyphen/>
                              <w:t>-ìö¤-êô</w:t>
                              <w:softHyphen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lice1 Lao" w:hAnsi="Alice1 Lao" w:cs="DokChampa"/>
                                <w:sz w:val="24"/>
                                <w:u w:val="none"/>
                                <w:lang w:bidi="lo-LA"/>
                              </w:rPr>
                            </w:pPr>
                            <w:r>
                              <w:rPr>
                                <w:rFonts w:cs="Alice1 Lao" w:ascii="Alice1 Lao" w:hAnsi="Alice1 Lao"/>
                                <w:sz w:val="24"/>
                                <w:u w:val="none"/>
                              </w:rPr>
                              <w:t>Ministry of Planning and Investmen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lice1 Lao" w:hAnsi="Alice1 Lao" w:cs="Alice1 Lao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Alice1 Lao" w:cs="Alice1 Lao" w:ascii="Alice1 Lao" w:hAnsi="Alice1 Lao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lice1 Lao" w:ascii="Alice1 Lao" w:hAnsi="Alice1 Lao"/>
                                <w:b w:val="false"/>
                                <w:bCs w:val="false"/>
                                <w:sz w:val="24"/>
                              </w:rPr>
                              <w:t xml:space="preserve">Investment  Promotion Depart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ice1 Lao" w:hAnsi="Alice1 Lao" w:cs="Alice1 Lao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Alice1 Lao" w:ascii="Alice1 Lao" w:hAnsi="Alice1 Lao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6.4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¡½§¸¤-Á°</w:t>
                        <w:softHyphen/>
                        <w:t>-¡¾</w:t>
                        <w:softHyphen/>
                        <w:t>-Áì½-¡¾</w:t>
                        <w:softHyphen/>
                        <w:t>-ìö¤êô</w:t>
                        <w:softHyphen/>
                        <w:t>, ¡ö´-¦‰¤-À¦ó´--¡¾</w:t>
                        <w:softHyphen/>
                        <w:t>-ìö¤-êô</w:t>
                        <w:softHyphen/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lice1 Lao" w:hAnsi="Alice1 Lao" w:cs="DokChampa"/>
                          <w:sz w:val="24"/>
                          <w:u w:val="none"/>
                          <w:lang w:bidi="lo-LA"/>
                        </w:rPr>
                      </w:pPr>
                      <w:r>
                        <w:rPr>
                          <w:rFonts w:cs="Alice1 Lao" w:ascii="Alice1 Lao" w:hAnsi="Alice1 Lao"/>
                          <w:sz w:val="24"/>
                          <w:u w:val="none"/>
                        </w:rPr>
                        <w:t>Ministry of Planning and Investment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lice1 Lao" w:hAnsi="Alice1 Lao" w:cs="Alice1 Lao"/>
                          <w:sz w:val="24"/>
                          <w:u w:val="none"/>
                        </w:rPr>
                      </w:pPr>
                      <w:r>
                        <w:rPr>
                          <w:rFonts w:eastAsia="Alice1 Lao" w:cs="Alice1 Lao" w:ascii="Alice1 Lao" w:hAnsi="Alice1 Lao"/>
                          <w:b w:val="false"/>
                          <w:bCs w:val="false"/>
                          <w:sz w:val="24"/>
                        </w:rPr>
                        <w:t xml:space="preserve"> </w:t>
                      </w:r>
                      <w:r>
                        <w:rPr>
                          <w:rFonts w:cs="Alice1 Lao" w:ascii="Alice1 Lao" w:hAnsi="Alice1 Lao"/>
                          <w:b w:val="false"/>
                          <w:bCs w:val="false"/>
                          <w:sz w:val="24"/>
                        </w:rPr>
                        <w:t xml:space="preserve">Investment  Promotion Department </w:t>
                      </w:r>
                    </w:p>
                    <w:p>
                      <w:pPr>
                        <w:pStyle w:val="Normal"/>
                        <w:rPr>
                          <w:rFonts w:ascii="Alice1 Lao" w:hAnsi="Alice1 Lao" w:cs="Alice1 Lao"/>
                          <w:sz w:val="24"/>
                          <w:u w:val="none"/>
                        </w:rPr>
                      </w:pPr>
                      <w:r>
                        <w:rPr>
                          <w:rFonts w:cs="Alice1 Lao" w:ascii="Alice1 Lao" w:hAnsi="Alice1 Lao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21030" cy="511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515" cy="419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40.25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515" cy="419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8" r="-4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Á®®-³º´-¢ð-ìö¤-êô</w:t>
        <w:softHyphen/>
        <w:t xml:space="preserve">-µøÈ ¦.¯.¯.ì¾¸¢º¤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  <w:t>Unified Foreign Investment 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in Lao P.D.R. of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£¿-Á</w:t>
        <w:softHyphen/>
        <w:t>½-</w:t>
        <w:softHyphen/>
        <w:t>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Instruction for filling out Foreign Investment Application Form)</w:t>
      </w:r>
    </w:p>
    <w:p>
      <w:pPr>
        <w:pStyle w:val="Normal"/>
        <w:ind w:left="22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</w:tabs>
        <w:jc w:val="both"/>
        <w:rPr/>
      </w:pPr>
      <w:r>
        <w:rPr/>
        <w:t>¡½-ì÷-</w:t>
        <w:softHyphen/>
        <w:t>¾-¯½-¡º®-Á®®-³º´-£¿-»Éº¤-Ã¹É-£ö®-«É¸</w:t>
        <w:softHyphen/>
        <w:t xml:space="preserve"> Áì½ «õ¡-ªÉº¤</w:t>
      </w:r>
    </w:p>
    <w:p>
      <w:pPr>
        <w:pStyle w:val="Normal"/>
        <w:ind w:left="2610" w:hanging="0"/>
        <w:jc w:val="both"/>
        <w:rPr/>
      </w:pPr>
      <w:r>
        <w:rPr/>
        <w:t>(Please read every question carefully and answer correctly, to the best of your knowledge and legibly (Print or block letters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É¾-¹¾¡-§Èº¤-¹¸È¾¤-®Èº</w:t>
        <w:softHyphen/>
        <w:t>-¯½-¡º®-£¿-»Éº¤-®Ò-²ð Ã¹É-À»ñ©-Àº-¡½-¦¾</w:t>
        <w:softHyphen/>
        <w:t>-§Éº</w:t>
        <w:softHyphen/>
        <w:t>-êÉ¾¨-£ñ©-ªò©-´¾²Éº´ (If the space provided for your answer is  not sufficient, please use separate sheets and attach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ì½-®÷-À¯ñ</w:t>
        <w:softHyphen/>
        <w:t>¦½-¡÷</w:t>
        <w:softHyphen/>
        <w:t>-À¤ò</w:t>
        <w:softHyphen/>
        <w:t xml:space="preserve"> US$ (Â©-ì¾-¦½-¹½-ìñ©) Ã</w:t>
        <w:softHyphen/>
        <w:t>-¡¾</w:t>
        <w:softHyphen/>
        <w:t>-¢¼</w:t>
        <w:softHyphen/>
        <w:t>-£¿-»Éº¤ (Please use US dollars as a referenc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É¾-¹¾¡-´ó-Àº-¡½-¦¾</w:t>
        <w:softHyphen/>
        <w:t>-ºˆ</w:t>
        <w:softHyphen/>
        <w:t>Åê†-¡È¼¸-¢Éº¤- ¡½-ì÷-</w:t>
        <w:softHyphen/>
        <w:t>¾-£ñ©-ªò©-´¾-²Éº´-©É¸¨</w:t>
      </w:r>
    </w:p>
    <w:p>
      <w:pPr>
        <w:pStyle w:val="Normal"/>
        <w:ind w:left="2610" w:hanging="0"/>
        <w:jc w:val="both"/>
        <w:rPr/>
      </w:pPr>
      <w:r>
        <w:rPr/>
        <w:t>(Please attach any document(s) that you think is (are) relevant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À²ˆº-£¸¾´-¡½-¥È¾¤-Á¥É¤ ¡½-ì÷-</w:t>
        <w:softHyphen/>
        <w:t xml:space="preserve">¾-ªò©-ªð-Â©¨-¡ö¤ (For more information please contact us)-: Âê (by phone): ( 856 Œ- 21 ) 219568 222690 – 1, Áì½(and) 215636. Í-õ (or) Á±ñ¡(by fax): </w:t>
      </w:r>
    </w:p>
    <w:p>
      <w:pPr>
        <w:pStyle w:val="Normal"/>
        <w:ind w:left="2520" w:hanging="0"/>
        <w:jc w:val="both"/>
        <w:rPr/>
      </w:pPr>
      <w:r>
        <w:rPr/>
        <w:t xml:space="preserve">( 856 Œ- 21 ) 215491. </w:t>
      </w:r>
    </w:p>
    <w:p>
      <w:pPr>
        <w:pStyle w:val="Normal"/>
        <w:numPr>
          <w:ilvl w:val="0"/>
          <w:numId w:val="9"/>
        </w:numPr>
        <w:ind w:left="2610" w:right="-180" w:hanging="360"/>
        <w:jc w:val="both"/>
        <w:rPr/>
      </w:pPr>
      <w:r>
        <w:rPr/>
        <w:t>¥¿-</w:t>
        <w:softHyphen/>
        <w:t>¸</w:t>
        <w:softHyphen/>
        <w:t>£¿»Éº¤-ê†-ªÉº¤-¨ˆ</w:t>
        <w:softHyphen/>
        <w:t xml:space="preserve"> ªÒ-¹Éº¤-¡¾</w:t>
        <w:softHyphen/>
        <w:t>-£÷É´-£º¤-¡¾</w:t>
        <w:softHyphen/>
        <w:t>-ìö¤-êô</w:t>
        <w:softHyphen/>
        <w:t xml:space="preserve"> ¥¿-</w:t>
        <w:softHyphen/>
        <w:t>¸</w:t>
        <w:softHyphen/>
        <w:t xml:space="preserve"> 5 §÷©. (Please submit  5 copies of your application form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À¡ñ®-¦¿-À</w:t>
        <w:softHyphen/>
        <w:t>ö¾-£¿-»Éº¤-¢ð-ìö¤-êô</w:t>
        <w:softHyphen/>
        <w:t xml:space="preserve"> Áì½ Ã®-ëñ®-£¿-»Éº¤-µÈ¾¤-ì½ 1 ¦½-®ñ® Ä¸É-À¯ñ</w:t>
        <w:softHyphen/>
        <w:t>-Íñ¡-«¾</w:t>
        <w:softHyphen/>
        <w:t>. (An extra copy of your application form should be kept for your reference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¦¾ê¾ì½</w:t>
        <w:softHyphen/>
        <w:t>½ìñ© ¯½§¾êò¯½Äª ¯½§¾§ö</w:t>
        <w:softHyphen/>
        <w:t>ì¾¸</w:t>
      </w:r>
    </w:p>
    <w:p>
      <w:pPr>
        <w:pStyle w:val="Normal"/>
        <w:jc w:val="center"/>
        <w:rPr>
          <w:bCs/>
          <w:sz w:val="28"/>
          <w:lang w:val="fr-FR"/>
        </w:rPr>
      </w:pPr>
      <w:r>
        <w:rPr>
          <w:bCs/>
          <w:sz w:val="28"/>
          <w:lang w:val="fr-FR"/>
        </w:rPr>
        <w:t>¦ñ</w:t>
        <w:softHyphen/>
        <w:t>ªò²¾® Àº¡½ì¾© ¯½§¾êò¯½Äª Àº¡½²¾® ¸ñ©ê½</w:t>
        <w:softHyphen/>
        <w:t>¾«¾¸º</w:t>
        <w:softHyphen/>
      </w:r>
    </w:p>
    <w:p>
      <w:pPr>
        <w:pStyle w:val="Normal"/>
        <w:jc w:val="center"/>
        <w:rPr>
          <w:rFonts w:ascii="Chantabouli Lao;Saysettha OT" w:hAnsi="Chantabouli Lao;Saysettha OT" w:cs="Chantabouli Lao;Saysettha OT"/>
        </w:rPr>
      </w:pPr>
      <w:r>
        <w:rPr>
          <w:rFonts w:cs="Chantabouli Lao;Saysettha OT" w:ascii="Chantabouli Lao;Saysettha OT" w:hAnsi="Chantabouli Lao;Saysettha OT"/>
          <w:lang w:val="fr-FR"/>
        </w:rPr>
        <w:t>-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  <w:r>
        <w:rPr>
          <w:rFonts w:cs="Chantabouli Lao;Saysettha OT" w:ascii="Chantabouli Lao;Saysettha OT" w:hAnsi="Chantabouli Lao;Saysettha OT"/>
          <w:lang w:val="fr-FR"/>
        </w:rPr>
        <w:t xml:space="preserve"> </w:t>
      </w:r>
      <w:r>
        <w:rPr>
          <w:rFonts w:eastAsia="Symbol" w:cs="Symbol" w:ascii="Symbol" w:hAnsi="Symbol"/>
        </w:rPr>
        <w:t></w:t>
      </w:r>
    </w:p>
    <w:p>
      <w:pPr>
        <w:pStyle w:val="Normal"/>
        <w:jc w:val="center"/>
        <w:rPr>
          <w:rFonts w:ascii="Chantabouli Lao;Saysettha OT" w:hAnsi="Chantabouli Lao;Saysettha OT" w:cs="Chantabouli Lao;Saysettha OT"/>
        </w:rPr>
      </w:pPr>
      <w:r>
        <w:rPr>
          <w:rFonts w:cs="Chantabouli Lao;Saysettha OT" w:ascii="Chantabouli Lao;Saysettha OT" w:hAnsi="Chantabouli Lao;Saysettha OT"/>
        </w:rPr>
      </w:r>
    </w:p>
    <w:p>
      <w:pPr>
        <w:pStyle w:val="Normal"/>
        <w:jc w:val="both"/>
        <w:rPr/>
      </w:pPr>
      <w:r>
        <w:rPr>
          <w:lang w:val="fr-FR"/>
        </w:rPr>
        <w:t>¡ö´¦‰¤À¦ó´¡¾</w:t>
        <w:softHyphen/>
        <w:t>ìö¤êô</w:t>
        <w:softHyphen/>
        <w:tab/>
        <w:tab/>
        <w:t xml:space="preserve">                                                              Àì¡êó</w:t>
      </w:r>
    </w:p>
    <w:p>
      <w:pPr>
        <w:pStyle w:val="Normal"/>
        <w:jc w:val="both"/>
        <w:rPr/>
      </w:pPr>
      <w:r>
        <w:rPr/>
        <w:t>Investment Promotion Department</w:t>
        <w:tab/>
        <w:tab/>
        <w:tab/>
        <w:t xml:space="preserve">           Reference No.</w:t>
      </w:r>
    </w:p>
    <w:p>
      <w:pPr>
        <w:pStyle w:val="Normal"/>
        <w:jc w:val="both"/>
        <w:rPr/>
      </w:pPr>
      <w:r>
        <w:rPr/>
        <w:t>«½Îö</w:t>
        <w:softHyphen/>
        <w:t xml:space="preserve"> ¹ì¸¤²½®¾¤, ¸¼¤¥ñ</w:t>
        <w:softHyphen/>
        <w:t xml:space="preserve"> 01001, ¦¯¯ ì¾¸.</w:t>
      </w:r>
    </w:p>
    <w:p>
      <w:pPr>
        <w:pStyle w:val="Normal"/>
        <w:jc w:val="both"/>
        <w:rPr/>
      </w:pPr>
      <w:r>
        <w:rPr/>
        <w:t>Luangprabang Road, Vientaine 01001, Lao PD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£¿»Éº¤¢ðìö¤êô</w:t>
        <w:softHyphen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À²ˆº¢ðº½</w:t>
        <w:softHyphen/>
        <w:t>÷¨¾©ìö¤êô</w:t>
        <w:softHyphen/>
        <w:t>,¥ö©ê½®¼</w:t>
        <w:softHyphen/>
        <w:t>¸ò¦¾¹½¡ò© Áì½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ê½®¼</w:t>
        <w:softHyphen/>
        <w:t>º¾¡º</w:t>
        <w:softHyphen/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Draf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Unified Investment Application Form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 xml:space="preserve">For Investment approval, Business registration and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Tax registration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(FORM .A.)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22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ind w:left="22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¢É¾²½À¥í¾¢ðª¾¤ÎÉ¾Ã¹É®ñ</w:t>
        <w:softHyphen/>
        <w:t>©¾¢¾»÷É</w:t>
        <w:softHyphen/>
        <w:t>¢ð¨õ</w:t>
        <w:softHyphen/>
        <w:t>³º´¦½Ïñ¡´¾¨ñ¤êÈ¾</w:t>
        <w:softHyphen/>
        <w:t>À²ˆº²ò¥¾ ì½</w:t>
        <w:softHyphen/>
        <w:t>¾º¾</w:t>
        <w:softHyphen/>
        <w:t>÷´ñ©Ã®º¾</w:t>
        <w:softHyphen/>
        <w:t>÷¨¾©©„¤ì÷È´</w:t>
        <w:softHyphen/>
        <w:t>š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On behalf of all shareholders I apply this application form for your consideration for the following approvals</w:t>
      </w:r>
    </w:p>
    <w:p>
      <w:pPr>
        <w:pStyle w:val="Normal"/>
        <w:tabs>
          <w:tab w:val="clear" w:pos="720"/>
          <w:tab w:val="left" w:pos="2520" w:leader="none"/>
        </w:tabs>
        <w:ind w:left="227" w:hanging="0"/>
        <w:jc w:val="both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Ã®º¾</w:t>
        <w:softHyphen/>
        <w:t>÷¨¾©ìö¤êô</w:t>
        <w:softHyphen/>
      </w:r>
    </w:p>
    <w:p>
      <w:pPr>
        <w:pStyle w:val="Normal"/>
        <w:jc w:val="both"/>
        <w:rPr>
          <w:bCs/>
          <w:sz w:val="28"/>
        </w:rPr>
      </w:pPr>
      <w:r>
        <w:rPr>
          <w:rFonts w:eastAsia="Saysettha Lao"/>
          <w:bCs/>
          <w:sz w:val="28"/>
        </w:rPr>
        <w:t xml:space="preserve">        </w:t>
      </w:r>
      <w:r>
        <w:rPr>
          <w:bCs/>
          <w:sz w:val="28"/>
        </w:rPr>
        <w:t>Investment licen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Ã®ê½®¼</w:t>
        <w:softHyphen/>
        <w:t>¸ò¦¾¹½¡ò©</w:t>
      </w:r>
    </w:p>
    <w:p>
      <w:pPr>
        <w:pStyle w:val="Normal"/>
        <w:tabs>
          <w:tab w:val="clear" w:pos="720"/>
          <w:tab w:val="left" w:pos="2520" w:leader="none"/>
        </w:tabs>
        <w:ind w:left="227" w:hanging="0"/>
        <w:jc w:val="both"/>
        <w:rPr>
          <w:bCs/>
          <w:sz w:val="28"/>
        </w:rPr>
      </w:pPr>
      <w:r>
        <w:rPr>
          <w:rFonts w:eastAsia="Saysettha Lao"/>
          <w:bCs/>
          <w:sz w:val="28"/>
        </w:rPr>
        <w:t xml:space="preserve">     </w:t>
      </w:r>
      <w:r>
        <w:rPr>
          <w:bCs/>
          <w:sz w:val="28"/>
        </w:rPr>
        <w:t>Enterprise reg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jc w:val="both"/>
        <w:rPr>
          <w:bCs/>
          <w:sz w:val="28"/>
        </w:rPr>
      </w:pPr>
      <w:r>
        <w:rPr>
          <w:bCs/>
          <w:sz w:val="28"/>
        </w:rPr>
        <w:t>Ã®ê½®¼</w:t>
        <w:softHyphen/>
        <w:t>º¾¡º</w:t>
        <w:softHyphen/>
      </w:r>
    </w:p>
    <w:p>
      <w:pPr>
        <w:pStyle w:val="Normal"/>
        <w:tabs>
          <w:tab w:val="clear" w:pos="720"/>
          <w:tab w:val="left" w:pos="2520" w:leader="none"/>
        </w:tabs>
        <w:ind w:left="227" w:hanging="0"/>
        <w:jc w:val="both"/>
        <w:rPr>
          <w:bCs/>
          <w:sz w:val="28"/>
        </w:rPr>
      </w:pPr>
      <w:r>
        <w:rPr>
          <w:rFonts w:eastAsia="Saysettha Lao"/>
          <w:bCs/>
          <w:sz w:val="28"/>
        </w:rPr>
        <w:t xml:space="preserve">     </w:t>
      </w:r>
      <w:r>
        <w:rPr>
          <w:bCs/>
          <w:sz w:val="28"/>
        </w:rPr>
        <w:t>Tax registration</w:t>
      </w:r>
    </w:p>
    <w:p>
      <w:pPr>
        <w:pStyle w:val="Normal"/>
        <w:tabs>
          <w:tab w:val="clear" w:pos="720"/>
          <w:tab w:val="left" w:pos="2520" w:leader="none"/>
        </w:tabs>
        <w:ind w:left="22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¢Ó´ø</w:t>
        <w:softHyphen/>
        <w:t>ì¾¨ì½º¼©Á´È</w:t>
        <w:softHyphen/>
        <w:t>Ä©Éì½¨÷Ä¸É©„¤ì÷È´</w:t>
        <w:softHyphen/>
        <w:t>š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The particular required information are provided as below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u w:val="single"/>
        </w:rPr>
        <w:t>²¾¡ ¡ ¢Ó´ø</w:t>
        <w:softHyphen/>
        <w:t>ê†¦¿£ñ</w:t>
        <w:softHyphen/>
        <w:t>(</w:t>
      </w:r>
      <w:r>
        <w:rPr>
          <w:rFonts w:cs="Times New Roman" w:ascii="Times New Roman" w:hAnsi="Times New Roman"/>
          <w:b/>
          <w:sz w:val="28"/>
          <w:u w:val="single"/>
        </w:rPr>
        <w:t>Part A Essential Informatio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 w:val="28"/>
        </w:rPr>
        <w:t>¢Ó´ø</w:t>
        <w:softHyphen/>
        <w:t>¡È¼¸¡ñ®</w:t>
        <w:softHyphen/>
        <w:t>ñ¡ìö¤êô</w:t>
        <w:softHyphen/>
        <w:t>/°øÉ¦½Ïñ¡(</w:t>
      </w:r>
      <w:r>
        <w:rPr>
          <w:rFonts w:cs="Times New Roman" w:ascii="Times New Roman" w:hAnsi="Times New Roman"/>
          <w:b/>
          <w:sz w:val="28"/>
        </w:rPr>
        <w:t>Information concerning investors-/Applicants)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>a.</w:t>
      </w:r>
      <w:r>
        <w:rPr>
          <w:bCs/>
          <w:sz w:val="28"/>
        </w:rPr>
        <w:t>§ˆ..........................................</w:t>
        <w:softHyphen/>
        <w:t>¾´¦½¡÷</w:t>
        <w:softHyphen/>
        <w:t>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</w:rPr>
        <w:t xml:space="preserve">Last Name)   Mr. Scott Pitzgerald </w:t>
      </w:r>
      <w:r>
        <w:rPr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</w:rPr>
        <w:t>First Name)    CROSBIE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>b.</w:t>
      </w:r>
      <w:r>
        <w:rPr>
          <w:bCs/>
          <w:sz w:val="28"/>
        </w:rPr>
        <w:t>¸ñ</w:t>
        <w:softHyphen/>
        <w:t>À©õº</w:t>
        <w:softHyphen/>
        <w:t>¯óÀ¡ó©...............................¦½«¾</w:t>
        <w:softHyphen/>
        <w:t>ê†À¡ó©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</w:rPr>
        <w:t>Date of birth)  23 July 1968.      Place of birth   Canada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c. </w:t>
      </w:r>
      <w:r>
        <w:rPr>
          <w:bCs/>
          <w:sz w:val="28"/>
        </w:rPr>
        <w:t>¦ñ</w:t>
        <w:softHyphen/>
        <w:t>§¾©......................................º¾§ó®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.Nationality    Canadian         Occupation     Businessman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>d.</w:t>
      </w:r>
      <w:r>
        <w:rPr>
          <w:bCs/>
          <w:sz w:val="28"/>
        </w:rPr>
        <w:t>ê†µøÈ®É¾</w:t>
        <w:softHyphen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d.Home Address</w:t>
        <w:tab/>
        <w:tab/>
        <w:tab/>
        <w:tab/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e. </w:t>
      </w:r>
      <w:r>
        <w:rPr>
          <w:bCs/>
          <w:sz w:val="28"/>
        </w:rPr>
        <w:t>®ñ©°È¾</w:t>
        <w:softHyphen/>
        <w:t>Á©</w:t>
        <w:softHyphen/>
        <w:t>...................................ºº¡Ã¹É¸ñ</w:t>
        <w:softHyphen/>
        <w:t>êó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e.Passport No:    BA 504031          Date of Issued :  09 November  2007 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f. </w:t>
      </w:r>
      <w:r>
        <w:rPr>
          <w:bCs/>
          <w:sz w:val="28"/>
        </w:rPr>
        <w:t>ºº¡Ã¹Éê†.....................................Ïö©º¾¨÷¸ñ</w:t>
        <w:softHyphen/>
        <w:t>êó.................................</w:t>
      </w:r>
    </w:p>
    <w:p>
      <w:pPr>
        <w:pStyle w:val="Normal"/>
        <w:tabs>
          <w:tab w:val="clear" w:pos="720"/>
          <w:tab w:val="left" w:pos="3402" w:leader="dot"/>
          <w:tab w:val="left" w:pos="5103" w:leader="dot"/>
          <w:tab w:val="left" w:pos="6804" w:leader="dot"/>
          <w:tab w:val="left" w:pos="8505" w:leader="dot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.Place of Issued      Bangkok          Valid Until        09 Novenber 2012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3402" w:leader="dot"/>
          <w:tab w:val="left" w:pos="8505" w:leader="dot"/>
        </w:tabs>
        <w:ind w:left="540" w:hanging="540"/>
        <w:jc w:val="both"/>
        <w:rPr/>
      </w:pPr>
      <w:r>
        <w:rPr>
          <w:b/>
          <w:sz w:val="28"/>
        </w:rPr>
        <w:t>¢Ó´ø</w:t>
        <w:softHyphen/>
        <w:t>¡È¼¸¡ñ®®ðìò¦ñ©ê†¥½¦É¾¤ª˜¤(</w:t>
      </w:r>
      <w:r>
        <w:rPr>
          <w:rFonts w:cs="Times New Roman" w:ascii="Times New Roman" w:hAnsi="Times New Roman"/>
          <w:b/>
          <w:sz w:val="28"/>
        </w:rPr>
        <w:t xml:space="preserve">Information concerning the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eastAsia="Saysettha Lao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company to be established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ind w:left="1440" w:hanging="54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2.1. </w:t>
      </w:r>
      <w:r>
        <w:rPr>
          <w:bCs/>
          <w:sz w:val="28"/>
        </w:rPr>
        <w:t>´ó¦†»ø®¡¾</w:t>
        <w:softHyphen/>
        <w:t>¸ò¦¾¹½¡ò©; 3 »ø®Á®®¸ò¦¾¹½¡ò© Áì½ 2 ¯½À²©»÷É</w:t>
        <w:softHyphen/>
        <w:t>¦È¸</w:t>
        <w:softHyphen/>
        <w:t xml:space="preserve">Áì½ 2 ¯½À²© ®ðìò¦ñ© </w:t>
      </w:r>
      <w:r>
        <w:rPr>
          <w:rFonts w:cs="Times New Roman" w:ascii="Times New Roman" w:hAnsi="Times New Roman"/>
          <w:bCs/>
          <w:sz w:val="28"/>
        </w:rPr>
        <w:t>(There are 4 types of enterprise; 3 forms of Enterprise and 2 Kinds of partnership and 2 Kinds of Company).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ind w:left="1440" w:hanging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2.1.1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bCs/>
        </w:rPr>
        <w:t>¯½À²©¸ò¦¾¹½¡ò© (type of Enterprise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bCs/>
        </w:rPr>
      </w:pPr>
      <w:r>
        <w:rPr>
          <w:bCs/>
        </w:rPr>
        <w:t>¸ò¦¾¦¹½¡ò©¦È¸</w:t>
        <w:softHyphen/>
        <w:t>®÷¡£ö</w:t>
        <w:softHyphen/>
        <w:t xml:space="preserve"> (Private Enterpris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bCs/>
        </w:rPr>
      </w:pPr>
      <w:r>
        <w:rPr>
          <w:bCs/>
        </w:rPr>
        <w:t>ìñ©¸ò¦¾¹½¡ò©(State Enterpris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bCs/>
          <w:sz w:val="28"/>
        </w:rPr>
      </w:pPr>
      <w:r>
        <w:rPr>
          <w:bCs/>
        </w:rPr>
        <w:t>¸ò¦¾¹½¡ò©¯½¦ö´(Joint Venture Enterpris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bCs/>
          <w:sz w:val="28"/>
        </w:rPr>
      </w:pPr>
      <w:r>
        <w:rPr>
          <w:bCs/>
        </w:rPr>
        <w:t>¸ò¦¾¹½¡ò©ì¸´ÏøÈ( Cooperative Enterprise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bCs/>
        </w:rPr>
        <w:t>»ø®Á®®¸ò¦¾¹½¡ò© ( forms of  Enterprise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80"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eastAsia="Wingdings" w:cs="Wingdings" w:ascii="Wingdings" w:hAnsi="Wingdings"/>
          <w:bCs/>
        </w:rPr>
        <w:t></w:t>
      </w:r>
      <w:r>
        <w:rPr>
          <w:rFonts w:eastAsia="Saysettha Lao"/>
          <w:bCs/>
          <w:sz w:val="28"/>
        </w:rPr>
        <w:t xml:space="preserve">  </w:t>
      </w:r>
      <w:r>
        <w:rPr>
          <w:bCs/>
        </w:rPr>
        <w:t>¸ò¦¾¹½¡ò©¦È¸</w:t>
        <w:softHyphen/>
        <w:t>®÷¡£ö</w:t>
        <w:softHyphen/>
        <w:t>(Individual Enterprise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80" w:hanging="0"/>
        <w:jc w:val="both"/>
        <w:rPr>
          <w:bCs/>
        </w:rPr>
      </w:pPr>
      <w:r>
        <w:rPr>
          <w:rFonts w:eastAsia="Saysettha Lao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 </w:t>
      </w:r>
      <w:r>
        <w:rPr>
          <w:bCs/>
        </w:rPr>
        <w:t>¸ò¦¾¹½¡ò©¹÷É</w:t>
        <w:softHyphen/>
        <w:t>¦È¸</w:t>
        <w:softHyphen/>
        <w:t>(Partnership Enterprise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jc w:val="both"/>
        <w:rPr>
          <w:bCs/>
        </w:rPr>
      </w:pPr>
      <w:r>
        <w:rPr>
          <w:rFonts w:eastAsia="Saysettha Lao"/>
          <w:bCs/>
        </w:rPr>
        <w:t xml:space="preserve">                      </w:t>
      </w:r>
      <w:r>
        <w:rPr>
          <w:rFonts w:eastAsia="Wingdings" w:cs="Wingdings" w:ascii="Wingdings" w:hAnsi="Wingdings"/>
          <w:bCs/>
        </w:rPr>
        <w:t></w:t>
      </w:r>
      <w:r>
        <w:rPr>
          <w:rFonts w:eastAsia="Saysettha Lao"/>
          <w:bCs/>
        </w:rPr>
        <w:t xml:space="preserve">  </w:t>
      </w:r>
      <w:r>
        <w:rPr>
          <w:bCs/>
        </w:rPr>
        <w:t>®ðìò¦ñ©(Company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402" w:leader="dot"/>
          <w:tab w:val="left" w:pos="8505" w:leader="dot"/>
        </w:tabs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¯½À²©¢º¤¸ó¦¾¹½¡ò©¹÷É</w:t>
        <w:softHyphen/>
        <w:t>¦È¸</w:t>
        <w:softHyphen/>
        <w:t>( Kinds of Partnership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80" w:hanging="0"/>
        <w:jc w:val="both"/>
        <w:rPr/>
      </w:pPr>
      <w:r>
        <w:rPr>
          <w:rFonts w:eastAsia="Saysettha Lao"/>
          <w:bCs/>
        </w:rPr>
        <w:t xml:space="preserve">           </w:t>
      </w: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¹÷É</w:t>
        <w:softHyphen/>
        <w:t>¦È¸</w:t>
        <w:softHyphen/>
        <w:t>¦¾´ñ</w:t>
        <w:softHyphen/>
        <w:t>(Ordinary Partnership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80" w:hanging="0"/>
        <w:jc w:val="both"/>
        <w:rPr/>
      </w:pPr>
      <w:r>
        <w:rPr>
          <w:rFonts w:eastAsia="Saysettha Lao"/>
          <w:bCs/>
        </w:rPr>
        <w:t xml:space="preserve">           </w:t>
      </w:r>
      <w:r>
        <w:rPr>
          <w:rFonts w:eastAsia="Wingdings" w:cs="Wingdings" w:ascii="Wingdings" w:hAnsi="Wingdings"/>
          <w:bCs/>
        </w:rPr>
        <w:t></w:t>
      </w:r>
      <w:r>
        <w:rPr>
          <w:rFonts w:eastAsia="Saysettha Lao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¹÷É</w:t>
        <w:softHyphen/>
        <w:t>¦È¸</w:t>
        <w:softHyphen/>
        <w:t>¥¿¡ñ©(Limited Partnership)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402" w:leader="dot"/>
          <w:tab w:val="left" w:pos="8505" w:leader="dot"/>
        </w:tabs>
        <w:jc w:val="both"/>
        <w:rPr>
          <w:b/>
          <w:b/>
        </w:rPr>
      </w:pPr>
      <w:r>
        <w:rPr>
          <w:b/>
        </w:rPr>
        <w:t>¯½À²©®ðìò¦ñ©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80" w:hanging="0"/>
        <w:rPr/>
      </w:pPr>
      <w:r>
        <w:rPr>
          <w:rFonts w:eastAsia="Saysettha Lao"/>
          <w:b/>
        </w:rPr>
        <w:t xml:space="preserve">          </w:t>
      </w:r>
      <w:r>
        <w:rPr>
          <w:rFonts w:eastAsia="Wingdings" w:cs="Wingdings" w:ascii="Wingdings" w:hAnsi="Wingdings"/>
          <w:bCs/>
        </w:rPr>
        <w:t></w:t>
      </w:r>
      <w:r>
        <w:rPr>
          <w:rFonts w:eastAsia="Saysettha Lao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 </w:t>
      </w:r>
      <w:r>
        <w:rPr>
          <w:bCs/>
        </w:rPr>
        <w:t xml:space="preserve">®ðìò¦ñ©¥¿¡ñ©ì¸´êñ¤®ðìò¦ñ©¥¿¡ñ©°øÉ©¼¸( Limited Company    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80" w:hanging="0"/>
        <w:rPr>
          <w:bCs/>
        </w:rPr>
      </w:pPr>
      <w:r>
        <w:rPr>
          <w:rFonts w:eastAsia="Saysettha Lao"/>
          <w:bCs/>
        </w:rPr>
        <w:t xml:space="preserve">               </w:t>
      </w:r>
      <w:r>
        <w:rPr>
          <w:bCs/>
        </w:rPr>
        <w:t>Including Sole Limited Company)</w:t>
      </w:r>
    </w:p>
    <w:p>
      <w:pPr>
        <w:pStyle w:val="Normal"/>
        <w:tabs>
          <w:tab w:val="clear" w:pos="720"/>
          <w:tab w:val="left" w:pos="3402" w:leader="dot"/>
          <w:tab w:val="left" w:pos="8505" w:leader="dot"/>
        </w:tabs>
        <w:ind w:left="780" w:hanging="0"/>
        <w:jc w:val="both"/>
        <w:rPr>
          <w:b/>
          <w:b/>
        </w:rPr>
      </w:pPr>
      <w:r>
        <w:rPr>
          <w:rFonts w:eastAsia="Saysettha Lao"/>
          <w:bCs/>
        </w:rPr>
        <w:t xml:space="preserve">           </w:t>
      </w: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®ðìò¦ñ©´½¹¾§ö</w:t>
        <w:softHyphen/>
        <w:t xml:space="preserve"> (Public Company)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bCs/>
          <w:sz w:val="28"/>
        </w:rPr>
        <w:t>¯½À²©¸ò¦¾¹½¡ò©(</w:t>
      </w:r>
      <w:r>
        <w:rPr>
          <w:rFonts w:cs="Times New Roman" w:ascii="Times New Roman" w:hAnsi="Times New Roman"/>
          <w:bCs/>
          <w:sz w:val="28"/>
        </w:rPr>
        <w:t>Type of enterprise):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aysettha Lao"/>
          <w:bCs/>
        </w:rPr>
        <w:t xml:space="preserve"> </w:t>
      </w:r>
      <w:r>
        <w:rPr>
          <w:bCs/>
        </w:rPr>
        <w:t>¸ò¦¾¹½¡ò©¦È¸</w:t>
        <w:softHyphen/>
        <w:t>®÷¡£ö</w:t>
        <w:softHyphen/>
        <w:t>(</w:t>
      </w:r>
      <w:r>
        <w:rPr>
          <w:rFonts w:cs="Times New Roman" w:ascii="Times New Roman" w:hAnsi="Times New Roman"/>
          <w:bCs/>
        </w:rPr>
        <w:t>Private enterprise)</w:t>
        <w:tab/>
        <w:tab/>
        <w:tab/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ìñ©¸ò¦¾¹½¡ò©(</w:t>
      </w:r>
      <w:r>
        <w:rPr>
          <w:rFonts w:cs="Times New Roman" w:ascii="Times New Roman" w:hAnsi="Times New Roman"/>
          <w:bCs/>
        </w:rPr>
        <w:t>State enterpris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¯½¦ö´(</w:t>
      </w:r>
      <w:r>
        <w:rPr>
          <w:rFonts w:cs="Times New Roman" w:ascii="Times New Roman" w:hAnsi="Times New Roman"/>
          <w:bCs/>
        </w:rPr>
        <w:t>Joint ventur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ì¸´ÏøÈ(</w:t>
      </w:r>
      <w:r>
        <w:rPr>
          <w:rFonts w:cs="Times New Roman" w:ascii="Times New Roman" w:hAnsi="Times New Roman"/>
          <w:bCs/>
        </w:rPr>
        <w:t>Cooperative enterprise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sz w:val="28"/>
        </w:rPr>
        <w:t>»ø®Á®®¸ò¦¾¹½¡ò© (</w:t>
      </w:r>
      <w:r>
        <w:rPr>
          <w:rFonts w:cs="Times New Roman" w:ascii="Times New Roman" w:hAnsi="Times New Roman"/>
          <w:bCs/>
          <w:sz w:val="28"/>
        </w:rPr>
        <w:t>Forms of enterpris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¦È¸</w:t>
        <w:softHyphen/>
        <w:t>®÷¡£ö</w:t>
        <w:softHyphen/>
        <w:t xml:space="preserve"> (</w:t>
      </w:r>
      <w:r>
        <w:rPr>
          <w:rFonts w:cs="Times New Roman" w:ascii="Times New Roman" w:hAnsi="Times New Roman"/>
          <w:bCs/>
        </w:rPr>
        <w:t>Individual enterprise)</w:t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¸ò¦¾¹½¡ò©»÷É</w:t>
        <w:softHyphen/>
        <w:t>¦È¸</w:t>
        <w:softHyphen/>
        <w:t xml:space="preserve"> (</w:t>
      </w:r>
      <w:r>
        <w:rPr>
          <w:rFonts w:cs="Times New Roman" w:ascii="Times New Roman" w:hAnsi="Times New Roman"/>
          <w:bCs/>
        </w:rPr>
        <w:t>Enterprise)</w:t>
      </w:r>
    </w:p>
    <w:p>
      <w:pPr>
        <w:pStyle w:val="Normal"/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®ðìò¦ñ© (</w:t>
      </w:r>
      <w:r>
        <w:rPr>
          <w:rFonts w:cs="Times New Roman" w:ascii="Times New Roman" w:hAnsi="Times New Roman"/>
          <w:bCs/>
        </w:rPr>
        <w:t>Compa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 xml:space="preserve">  2.4 </w:t>
        <w:tab/>
      </w:r>
      <w:r>
        <w:rPr>
          <w:bCs/>
        </w:rPr>
        <w:t>¯½À²©¢º¤¸ò¦¾¹½¡ò©»÷É</w:t>
        <w:softHyphen/>
        <w:t>¦È¸</w:t>
        <w:softHyphen/>
        <w:t xml:space="preserve"> (Kinds of partnership)</w:t>
      </w:r>
    </w:p>
    <w:p>
      <w:pPr>
        <w:pStyle w:val="Normal"/>
        <w:tabs>
          <w:tab w:val="clear" w:pos="720"/>
          <w:tab w:val="left" w:pos="1440" w:leader="none"/>
        </w:tabs>
        <w:ind w:left="900" w:firstLine="540"/>
        <w:jc w:val="both"/>
        <w:rPr/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</w:rPr>
        <w:t xml:space="preserve"> </w:t>
      </w:r>
      <w:r>
        <w:rPr/>
        <w:t>¸ò¦¾¹½¡ò©»÷É</w:t>
        <w:softHyphen/>
        <w:t>¦È¸</w:t>
        <w:softHyphen/>
        <w:t>Á®®¦¾´ñ</w:t>
        <w:softHyphen/>
        <w:t xml:space="preserve"> (</w:t>
      </w:r>
      <w:r>
        <w:rPr>
          <w:rFonts w:cs="Times New Roman" w:ascii="Times New Roman" w:hAnsi="Times New Roman"/>
        </w:rPr>
        <w:t>Ordinary partnership)</w:t>
        <w:tab/>
      </w:r>
    </w:p>
    <w:p>
      <w:pPr>
        <w:pStyle w:val="Normal"/>
        <w:tabs>
          <w:tab w:val="clear" w:pos="720"/>
          <w:tab w:val="left" w:pos="1440" w:leader="none"/>
        </w:tabs>
        <w:ind w:left="900" w:firstLine="540"/>
        <w:jc w:val="both"/>
        <w:rPr/>
      </w:pPr>
      <w:bookmarkStart w:id="2" w:name="OLE_LINK2"/>
      <w:bookmarkStart w:id="3" w:name="OLE_LINK1"/>
      <w:r>
        <w:rPr>
          <w:rFonts w:eastAsia="Wingdings" w:cs="Wingdings" w:ascii="Wingdings" w:hAnsi="Wingdings"/>
          <w:bCs/>
        </w:rPr>
        <w:t></w:t>
      </w:r>
      <w:bookmarkEnd w:id="2"/>
      <w:bookmarkEnd w:id="3"/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®ðìò¦ñ©¥¿¡ñ© (</w:t>
      </w:r>
      <w:r>
        <w:rPr>
          <w:rFonts w:cs="Times New Roman" w:ascii="Times New Roman" w:hAnsi="Times New Roman"/>
        </w:rPr>
        <w:t>Limited company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5</w:t>
        <w:tab/>
      </w:r>
      <w:r>
        <w:rPr/>
        <w:t xml:space="preserve">¯½À²©®ðìò¦ñ©: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/>
        <w:t>®ðìò¦ñ©¥¿¡ñ© (Limited Company)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/>
        <w:tab/>
        <w:t xml:space="preserve">           </w:t>
      </w:r>
      <w:r>
        <w:rPr>
          <w:rFonts w:eastAsia="Wingdings" w:cs="Wingdings" w:ascii="Wingdings" w:hAnsi="Wingdings"/>
          <w:bCs/>
        </w:rPr>
        <w:t></w:t>
      </w:r>
      <w:r>
        <w:rPr/>
        <w:t xml:space="preserve"> ®ðìò¦ñ©´½¹¾§ö</w:t>
        <w:softHyphen/>
        <w:t xml:space="preserve"> (Public Compan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lang w:val="pt-BR"/>
        </w:rPr>
        <w:t xml:space="preserve">2.2 </w:t>
      </w:r>
      <w:r>
        <w:rPr>
          <w:bCs/>
          <w:i/>
          <w:iCs/>
          <w:sz w:val="28"/>
          <w:szCs w:val="28"/>
          <w:lang w:val="pt-BR"/>
        </w:rPr>
        <w:t>êô</w:t>
        <w:softHyphen/>
        <w:t>êñ¤Ïö©(Total Capital)</w:t>
      </w:r>
    </w:p>
    <w:p>
      <w:pPr>
        <w:pStyle w:val="Normal"/>
        <w:jc w:val="both"/>
        <w:rPr>
          <w:bCs/>
          <w:i/>
          <w:i/>
          <w:iCs/>
          <w:lang w:val="pt-BR"/>
        </w:rPr>
      </w:pPr>
      <w:r>
        <w:rPr>
          <w:rFonts w:eastAsia="Saysettha Lao"/>
          <w:bCs/>
          <w:i/>
          <w:iCs/>
          <w:lang w:val="pt-BR"/>
        </w:rPr>
        <w:t xml:space="preserve">   </w:t>
      </w:r>
      <w:r>
        <w:rPr>
          <w:bCs/>
          <w:i/>
          <w:iCs/>
          <w:lang w:val="pt-BR"/>
        </w:rPr>
        <w:t>-</w:t>
      </w:r>
      <w:r>
        <w:rPr>
          <w:bCs/>
          <w:lang w:val="pt-BR"/>
        </w:rPr>
        <w:t>Œ   êô</w:t>
        <w:softHyphen/>
        <w:t>êñ¤Ïö©(Total Capital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pt-BR"/>
        </w:rPr>
        <w:t>):........................500,000...................................$</w:t>
      </w:r>
    </w:p>
    <w:p>
      <w:pPr>
        <w:pStyle w:val="Normal"/>
        <w:jc w:val="both"/>
        <w:rPr/>
      </w:pPr>
      <w:r>
        <w:rPr>
          <w:rFonts w:eastAsia="Saysettha Lao"/>
          <w:bCs/>
          <w:i/>
          <w:iCs/>
        </w:rPr>
        <w:t xml:space="preserve">   </w:t>
      </w:r>
      <w:r>
        <w:rPr>
          <w:bCs/>
          <w:i/>
          <w:iCs/>
        </w:rPr>
        <w:t xml:space="preserve">Œ  </w:t>
      </w:r>
      <w:r>
        <w:rPr>
          <w:bCs/>
        </w:rPr>
        <w:t>êô</w:t>
        <w:softHyphen/>
        <w:t xml:space="preserve">£ö¤ê†( Fixed Capital): </w:t>
      </w:r>
      <w:r>
        <w:rPr>
          <w:bCs/>
          <w:i/>
          <w:iCs/>
        </w:rPr>
        <w:t>..............................................................................$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</w:rPr>
        <w:t>2.3</w:t>
      </w:r>
      <w:r>
        <w:rPr>
          <w:bCs/>
          <w:i/>
          <w:iCs/>
          <w:sz w:val="28"/>
        </w:rPr>
        <w:t xml:space="preserve"> </w:t>
      </w:r>
      <w:bookmarkStart w:id="4" w:name="OLE_LINK4"/>
      <w:bookmarkStart w:id="5" w:name="OLE_LINK3"/>
      <w:r>
        <w:rPr>
          <w:bCs/>
          <w:i/>
          <w:iCs/>
          <w:sz w:val="28"/>
        </w:rPr>
        <w:t>êô</w:t>
        <w:softHyphen/>
        <w:t>¥ö©ê½®¼</w:t>
        <w:softHyphen/>
        <w:t xml:space="preserve"> </w:t>
      </w:r>
      <w:bookmarkEnd w:id="4"/>
      <w:bookmarkEnd w:id="5"/>
      <w:r>
        <w:rPr>
          <w:bCs/>
          <w:i/>
          <w:iCs/>
          <w:sz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</w:rPr>
        <w:t xml:space="preserve"> Registered Capital)</w:t>
      </w:r>
    </w:p>
    <w:p>
      <w:pPr>
        <w:pStyle w:val="Normal"/>
        <w:rPr/>
      </w:pPr>
      <w:r>
        <w:rPr>
          <w:bCs/>
          <w:i/>
          <w:iCs/>
          <w:sz w:val="28"/>
        </w:rPr>
        <w:t>êô</w:t>
        <w:softHyphen/>
        <w:t>¥ö©ê½®¼</w:t>
        <w:softHyphen/>
        <w:t>(</w:t>
      </w:r>
      <w:r>
        <w:rPr>
          <w:rFonts w:cs="Times New Roman" w:ascii="Times New Roman" w:hAnsi="Times New Roman"/>
          <w:bCs/>
          <w:i/>
          <w:iCs/>
          <w:sz w:val="28"/>
        </w:rPr>
        <w:t>Registered Capital): ..............500,000.........................$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8"/>
        </w:rPr>
        <w:t>(</w:t>
      </w:r>
      <w:r>
        <w:rPr>
          <w:bCs/>
          <w:i/>
          <w:iCs/>
          <w:sz w:val="28"/>
        </w:rPr>
        <w:t>®ÒÃ¹ÉÍÐ© 30%¢º¤êõ</w:t>
        <w:softHyphen/>
        <w:t>êñ¤Ïö©, Noless than 30% of the Total Capital.</w:t>
      </w:r>
    </w:p>
    <w:p>
      <w:pPr>
        <w:pStyle w:val="Normal"/>
        <w:jc w:val="both"/>
        <w:rPr/>
      </w:pPr>
      <w:r>
        <w:rPr>
          <w:bCs/>
          <w:i/>
          <w:iCs/>
          <w:sz w:val="28"/>
        </w:rPr>
        <w:t>§ñ®¦ö´®ñ©£ö¤ê† (</w:t>
      </w:r>
      <w:r>
        <w:rPr>
          <w:rFonts w:cs="Times New Roman" w:ascii="Times New Roman" w:hAnsi="Times New Roman"/>
          <w:bCs/>
          <w:i/>
          <w:iCs/>
          <w:sz w:val="28"/>
        </w:rPr>
        <w:t>Fixed Assets):...................300,000........................$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bCs/>
          <w:i/>
          <w:iCs/>
          <w:sz w:val="28"/>
        </w:rPr>
        <w:t>§ñ®¦ò</w:t>
        <w:softHyphen/>
        <w:t>Ïø</w:t>
        <w:softHyphen/>
        <w:t>¸¼</w:t>
        <w:softHyphen/>
        <w:t xml:space="preserve"> (</w:t>
      </w:r>
      <w:r>
        <w:rPr>
          <w:rFonts w:cs="Times New Roman" w:ascii="Times New Roman" w:hAnsi="Times New Roman"/>
          <w:bCs/>
          <w:i/>
          <w:iCs/>
          <w:sz w:val="28"/>
        </w:rPr>
        <w:t>Current  Asset: ...............200,000.....................$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III. Information concerning the shareholders</w:t>
      </w:r>
    </w:p>
    <w:p>
      <w:pPr>
        <w:pStyle w:val="Normal"/>
        <w:ind w:left="2250" w:hanging="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</w:rPr>
              <w:t>Àì¡êó /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</w:rPr>
              <w:t>-§ñ®¦ò</w:t>
              <w:softHyphen/>
              <w:t xml:space="preserve"> /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Ass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¥¿</w:t>
              <w:softHyphen/>
              <w:t>¸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  <w:t>¥¿</w:t>
              <w:softHyphen/>
              <w:t>¸</w:t>
              <w:softHyphen/>
              <w:t>À¤ò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Amou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u w:val="single"/>
              </w:rPr>
              <w:t>§ñ®¦ò</w:t>
              <w:softHyphen/>
              <w:t>£ö¤ê†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u w:val="single"/>
              </w:rPr>
              <w:t xml:space="preserve"> (FixedAssets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-</w:t>
            </w:r>
            <w:r>
              <w:rPr>
                <w:bCs/>
                <w:i/>
                <w:iCs/>
                <w:sz w:val="28"/>
              </w:rPr>
              <w:t>Â»¤¤¾</w:t>
              <w:softHyphen/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Plan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-</w:t>
            </w:r>
            <w:r>
              <w:rPr>
                <w:bCs/>
                <w:i/>
                <w:iCs/>
                <w:sz w:val="28"/>
              </w:rPr>
              <w:t>ªô¡º¾£¾</w:t>
              <w:softHyphen/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Building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-</w:t>
            </w:r>
            <w:r>
              <w:rPr>
                <w:bCs/>
                <w:i/>
                <w:iCs/>
                <w:sz w:val="28"/>
              </w:rPr>
              <w:t>²¾¹½</w:t>
              <w:softHyphen/>
              <w:t>½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Vehicle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-</w:t>
            </w:r>
            <w:r>
              <w:rPr>
                <w:bCs/>
                <w:i/>
                <w:iCs/>
                <w:sz w:val="28"/>
              </w:rPr>
              <w:t>º÷¯½¡º</w:t>
              <w:softHyphen/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Equipmen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-</w:t>
            </w:r>
            <w:r>
              <w:rPr>
                <w:bCs/>
                <w:i/>
                <w:iCs/>
                <w:sz w:val="28"/>
              </w:rPr>
              <w:t>§ñ®¦ò</w:t>
              <w:softHyphen/>
              <w:t>ºˆ</w:t>
              <w:softHyphen/>
              <w:t>Å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Oth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8,000 US$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150,000 US$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142,000 US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u w:val="single"/>
              </w:rPr>
              <w:t>-§ñ®¦ò</w:t>
              <w:softHyphen/>
              <w:t>Ïø</w:t>
              <w:softHyphen/>
              <w:t>¸¼</w:t>
              <w:softHyphen/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u w:val="single"/>
              </w:rPr>
              <w:t>CurrentAsset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-</w:t>
            </w:r>
            <w:r>
              <w:rPr>
                <w:bCs/>
                <w:i/>
                <w:iCs/>
                <w:sz w:val="28"/>
              </w:rPr>
              <w:t>À¤ò</w:t>
              <w:softHyphen/>
              <w:t>¦ö© (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Cash</w:t>
            </w:r>
            <w:r>
              <w:rPr>
                <w:rFonts w:cs="Times New Roman" w:ascii="Times New Roman" w:hAnsi="Times New Roman"/>
                <w:bCs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  <w:r>
              <w:rPr>
                <w:bCs/>
              </w:rPr>
              <w:t>ÎšªÉº¤»ñ®(</w:t>
            </w:r>
            <w:r>
              <w:rPr>
                <w:rFonts w:cs="Times New Roman" w:ascii="Times New Roman" w:hAnsi="Times New Roman"/>
                <w:bCs/>
              </w:rPr>
              <w:t>Account Receivabl</w:t>
            </w:r>
            <w:r>
              <w:rPr>
                <w:rFonts w:cs="Times New Roman" w:ascii="Times New Roman" w:hAnsi="Times New Roman"/>
                <w:bCs/>
                <w:sz w:val="28"/>
              </w:rPr>
              <w:t>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</w:t>
            </w:r>
            <w:r>
              <w:rPr>
                <w:bCs/>
                <w:sz w:val="28"/>
              </w:rPr>
              <w:t>ºˆ</w:t>
              <w:softHyphen/>
              <w:t>Å</w:t>
            </w:r>
            <w:r>
              <w:rPr>
                <w:rFonts w:cs="Times New Roman" w:ascii="Times New Roman" w:hAnsi="Times New Roman"/>
                <w:bCs/>
                <w:sz w:val="28"/>
              </w:rPr>
              <w:t>(Other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200,000 US$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u w:val="single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  <w:t>500,000 US$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 xml:space="preserve">III. </w:t>
      </w:r>
      <w:r>
        <w:rPr>
          <w:bCs/>
          <w:i/>
          <w:iCs/>
          <w:sz w:val="28"/>
        </w:rPr>
        <w:t>¢Ó´ø</w:t>
        <w:softHyphen/>
        <w:t>¡È¼¸¡ñ®®ðìò¦ñ©ê†¥½¦É¾¤ª˜¤ (</w:t>
      </w:r>
      <w:r>
        <w:rPr>
          <w:rFonts w:cs="Times New Roman" w:ascii="Times New Roman" w:hAnsi="Times New Roman"/>
          <w:bCs/>
          <w:i/>
          <w:iCs/>
          <w:sz w:val="28"/>
        </w:rPr>
        <w:t>Information concerning the company to be establishe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</w:rPr>
        <w:tab/>
        <w:t>a.</w:t>
      </w:r>
      <w:r>
        <w:rPr>
          <w:bCs/>
          <w:i/>
          <w:iCs/>
          <w:sz w:val="28"/>
        </w:rPr>
        <w:t>-§ˆ¢º¤®ðìò¦ñ©ê†¥½¦É¾¤ª˜¤(Proposed Name of the Company to be Corporated)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bCs/>
          <w:sz w:val="28"/>
        </w:rPr>
      </w:pPr>
      <w:r>
        <w:rPr>
          <w:bCs/>
          <w:sz w:val="28"/>
        </w:rPr>
        <w:t>À¯ñ</w:t>
        <w:softHyphen/>
        <w:t>²¾¦¾ì¾¸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bCs/>
          <w:sz w:val="28"/>
        </w:rPr>
      </w:pPr>
      <w:r>
        <w:rPr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</w:rPr>
        <w:t xml:space="preserve">In Lao language):   </w:t>
      </w:r>
      <w:r>
        <w:rPr>
          <w:bCs/>
          <w:sz w:val="28"/>
        </w:rPr>
        <w:t>®ðìò¦ñ© ©ó¥ó À£¯óÀêì ì¾¸ ¥¿¡ñ©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bCs/>
          <w:sz w:val="28"/>
        </w:rPr>
      </w:pPr>
      <w:r>
        <w:rPr>
          <w:bCs/>
          <w:sz w:val="28"/>
        </w:rPr>
        <w:t>À¯ñ</w:t>
        <w:softHyphen/>
        <w:t>²¾¦¾ºñ¤¡ò©/²¾¦¾³ë„¤</w:t>
      </w:r>
    </w:p>
    <w:p>
      <w:pPr>
        <w:pStyle w:val="Normal"/>
        <w:tabs>
          <w:tab w:val="clear" w:pos="720"/>
          <w:tab w:val="left" w:pos="1440" w:leader="none"/>
          <w:tab w:val="left" w:pos="3402" w:leader="dot"/>
          <w:tab w:val="left" w:pos="8505" w:leader="dot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</w:rPr>
        <w:t>In English/French):  DG Capitel  Lao Co.,LTD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b. </w:t>
      </w:r>
      <w:r>
        <w:rPr>
          <w:bCs/>
          <w:sz w:val="28"/>
        </w:rPr>
        <w:t>¢½ÁÎ¤ê÷ì½¡ò© (</w:t>
      </w:r>
      <w:r>
        <w:rPr>
          <w:rFonts w:cs="Times New Roman" w:ascii="Times New Roman" w:hAnsi="Times New Roman"/>
          <w:bCs/>
          <w:sz w:val="28"/>
        </w:rPr>
        <w:t>Business Sector)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/>
        <w:t>ê÷ì½¡ò©©É¾</w:t>
        <w:softHyphen/>
        <w:t>¡½¦ò¡¿</w:t>
      </w:r>
      <w:r>
        <w:rPr>
          <w:rFonts w:cs="Times New Roman" w:ascii="Times New Roman" w:hAnsi="Times New Roman"/>
        </w:rPr>
        <w:t>(Agri-business)</w:t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/>
        <w:t>¡¾</w:t>
        <w:softHyphen/>
        <w:t>°½ìò©(</w:t>
      </w:r>
      <w:r>
        <w:rPr>
          <w:rFonts w:cs="Times New Roman" w:ascii="Times New Roman" w:hAnsi="Times New Roman"/>
        </w:rPr>
        <w:t>Manufacturing)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/>
        <w:t>²½ìñ¤¤¾</w:t>
        <w:softHyphen/>
        <w:t>(</w:t>
      </w:r>
      <w:r>
        <w:rPr>
          <w:rFonts w:cs="Times New Roman" w:ascii="Times New Roman" w:hAnsi="Times New Roman"/>
        </w:rPr>
        <w:t>Energy)</w:t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®ÒÁ»È(</w:t>
      </w:r>
      <w:r>
        <w:rPr>
          <w:rFonts w:cs="Times New Roman" w:ascii="Times New Roman" w:hAnsi="Times New Roman"/>
          <w:bCs/>
        </w:rPr>
        <w:t>Mining)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êÈº¤êÈ¼¸(</w:t>
      </w:r>
      <w:r>
        <w:rPr>
          <w:rFonts w:cs="Times New Roman" w:ascii="Times New Roman" w:hAnsi="Times New Roman"/>
          <w:bCs/>
        </w:rPr>
        <w:t>Tourism)</w:t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Â»¤Á»´(</w:t>
      </w:r>
      <w:r>
        <w:rPr>
          <w:rFonts w:cs="Times New Roman" w:ascii="Times New Roman" w:hAnsi="Times New Roman"/>
          <w:bCs/>
        </w:rPr>
        <w:t>Hotel)</w:t>
        <w:tab/>
        <w:tab/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¡¾</w:t>
        <w:softHyphen/>
        <w:t>¢ö</w:t>
        <w:softHyphen/>
        <w:t>¦‰¤(</w:t>
      </w:r>
      <w:r>
        <w:rPr>
          <w:rFonts w:cs="Times New Roman" w:ascii="Times New Roman" w:hAnsi="Times New Roman"/>
          <w:bCs/>
        </w:rPr>
        <w:t xml:space="preserve">Transportation) 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>Âêì½£ö´(</w:t>
      </w:r>
      <w:r>
        <w:rPr>
          <w:rFonts w:cs="Times New Roman" w:ascii="Times New Roman" w:hAnsi="Times New Roman"/>
          <w:bCs/>
        </w:rPr>
        <w:t xml:space="preserve">Telecom) 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¡¾</w:t>
        <w:softHyphen/>
        <w:t>¡Ò¦É¾¤(</w:t>
      </w:r>
      <w:r>
        <w:rPr>
          <w:rFonts w:cs="Times New Roman" w:ascii="Times New Roman" w:hAnsi="Times New Roman"/>
        </w:rPr>
        <w:t>Construction)</w:t>
        <w:tab/>
      </w:r>
      <w:r>
        <w:rPr>
          <w:rFonts w:cs="Times New Roman" w:ascii="Times New Roman" w:hAnsi="Times New Roman"/>
          <w:bCs/>
        </w:rPr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¡¾</w:t>
        <w:softHyphen/>
        <w:t>£É¾(</w:t>
      </w:r>
      <w:r>
        <w:rPr>
          <w:rFonts w:cs="Times New Roman" w:ascii="Times New Roman" w:hAnsi="Times New Roman"/>
          <w:bCs/>
        </w:rPr>
        <w:t>Trading)</w:t>
        <w:tab/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ê†¯ô¡¦¾ (</w:t>
      </w:r>
      <w:r>
        <w:rPr>
          <w:rFonts w:cs="Times New Roman" w:ascii="Times New Roman" w:hAnsi="Times New Roman"/>
          <w:bCs/>
        </w:rPr>
        <w:t>Consultancy)</w:t>
        <w:tab/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¡¾</w:t>
        <w:softHyphen/>
        <w:t>®ðìò¡¾</w:t>
        <w:softHyphen/>
        <w:t>(</w:t>
      </w:r>
      <w:r>
        <w:rPr>
          <w:rFonts w:cs="Times New Roman" w:ascii="Times New Roman" w:hAnsi="Times New Roman"/>
          <w:bCs/>
        </w:rPr>
        <w:t>Services)</w:t>
      </w:r>
      <w:r>
        <w:rPr>
          <w:rFonts w:cs="Agency FB" w:ascii="Agency FB" w:hAnsi="Agency FB"/>
          <w:bCs/>
        </w:rPr>
        <w:t>√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bCs/>
        </w:rPr>
        <w:t>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ì¾¨ì½º¼©¢º¤¡ò©¥½¡¾</w:t>
        <w:softHyphen/>
        <w:t xml:space="preserve">(Description of business activity)...............      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/>
      </w:pPr>
      <w:r>
        <w:rPr>
          <w:b/>
        </w:rPr>
        <w:t>»ñ®ªò©ª˜¤À£ˆº¤º÷¯½¡º</w:t>
        <w:softHyphen/>
        <w:t>À£ˆº£È¾¨¦ñ</w:t>
        <w:softHyphen/>
        <w:t>¨¾</w:t>
        <w:softHyphen/>
        <w:t>»ñ®Œ¦‰¤Âêì½£ö´.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/>
      </w:pPr>
      <w:r>
        <w:rPr>
          <w:b/>
        </w:rPr>
        <w:t>ªö¸µÈ¾¤:  ®ðìò¦ñ© ´òìò£º´ ì¾¸ ¥¿¡ñ© (êòÂ¡)ªÉº¤¡¾</w:t>
        <w:softHyphen/>
        <w:t>ªò©ª˜¤À£ˆº¤»ñ®Œ¦‰¤¦ñ</w:t>
        <w:softHyphen/>
        <w:t>¨¾</w:t>
        <w:softHyphen/>
        <w:t>Âêì½¦ñ®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rPr>
          <w:b/>
          <w:b/>
        </w:rPr>
      </w:pPr>
      <w:r>
        <w:rPr>
          <w:b/>
        </w:rPr>
        <w:t>µøÈ¹ì¾¨¥÷©Ã</w:t>
        <w:softHyphen/>
        <w:t>ªö¸À´õº¤ ¹ìõ µøÈªÈ¾¤Á¢¸¤ ®ðìò¦ñ© ´òìò£º´ªÉº¤Ä©ÉÃ§É®ðìò¡¾</w:t>
        <w:softHyphen/>
        <w:t xml:space="preserve"> ¥¾¡ ®ðìò¦ñ© ©ó¥ó Á£ñ®¯óÀêì ì¾¸ ¥¿¡ñ©.</w:t>
      </w:r>
    </w:p>
    <w:p>
      <w:pPr>
        <w:pStyle w:val="Normal"/>
        <w:tabs>
          <w:tab w:val="clear" w:pos="720"/>
          <w:tab w:val="left" w:pos="1440" w:leader="none"/>
        </w:tabs>
        <w:ind w:left="90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C.</w:t>
      </w:r>
      <w:r>
        <w:rPr>
          <w:bCs/>
          <w:sz w:val="28"/>
        </w:rPr>
        <w:t>¹ùñ¡¡¾</w:t>
        <w:softHyphen/>
        <w:t>¡¾</w:t>
        <w:softHyphen/>
        <w:t>®ñ</w:t>
        <w:softHyphen/>
        <w:t>§óê†¥½</w:t>
        <w:softHyphen/>
        <w:t>¿Ã§É (</w:t>
      </w:r>
      <w:r>
        <w:rPr>
          <w:rFonts w:cs="Times New Roman" w:ascii="Times New Roman" w:hAnsi="Times New Roman"/>
          <w:bCs/>
          <w:sz w:val="28"/>
        </w:rPr>
        <w:t>The Accounting Principle to be Applied)</w:t>
      </w:r>
    </w:p>
    <w:p>
      <w:pPr>
        <w:pStyle w:val="Normal"/>
        <w:ind w:left="1135" w:firstLine="227"/>
        <w:jc w:val="both"/>
        <w:rPr>
          <w:rFonts w:ascii="Times New Roman" w:hAnsi="Times New Roman" w:cs="Times New Roman"/>
          <w:bCs/>
        </w:rPr>
      </w:pP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>
          <w:bCs/>
        </w:rPr>
        <w:t>Á®®ê¿´½©¾ (</w:t>
      </w:r>
      <w:r>
        <w:rPr>
          <w:rFonts w:cs="Times New Roman" w:ascii="Times New Roman" w:hAnsi="Times New Roman"/>
          <w:bCs/>
        </w:rPr>
        <w:t xml:space="preserve">Conventional) </w:t>
      </w:r>
      <w:r>
        <w:rPr>
          <w:rFonts w:eastAsia="Wingdings" w:cs="Wingdings" w:ascii="Wingdings" w:hAnsi="Wingdings"/>
          <w:bCs/>
        </w:rPr>
        <w:t></w:t>
      </w:r>
      <w:r>
        <w:rPr>
          <w:rFonts w:cs="Times New Roman" w:ascii="Times New Roman" w:hAnsi="Times New Roman"/>
          <w:bCs/>
        </w:rPr>
        <w:t xml:space="preserve"> </w:t>
      </w:r>
      <w:r>
        <w:rPr/>
        <w:t>Á®®¢½¹¨¾¨ªö¸(</w:t>
      </w:r>
      <w:r>
        <w:rPr>
          <w:rFonts w:cs="Times New Roman" w:ascii="Times New Roman" w:hAnsi="Times New Roman"/>
        </w:rPr>
        <w:t>Extended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d. </w:t>
      </w:r>
      <w:r>
        <w:rPr>
          <w:bCs/>
          <w:sz w:val="28"/>
          <w:szCs w:val="28"/>
        </w:rPr>
        <w:t>¦½«¾</w:t>
        <w:softHyphen/>
        <w:t>ê†ª˜¤®Èº</w:t>
        <w:softHyphen/>
        <w:t>ê†®ðìò¦ñ©¥½¦É¾¤ª˜¤¢œ</w:t>
        <w:softHyphen/>
      </w:r>
      <w:r>
        <w:rPr>
          <w:rFonts w:cs="Times New Roman" w:ascii="Times New Roman" w:hAnsi="Times New Roman"/>
          <w:bCs/>
          <w:sz w:val="28"/>
          <w:szCs w:val="28"/>
        </w:rPr>
        <w:t>(The proposed location where the company is to be established).</w:t>
      </w:r>
    </w:p>
    <w:p>
      <w:pPr>
        <w:pStyle w:val="Normal"/>
        <w:ind w:left="900" w:firstLine="540"/>
        <w:jc w:val="both"/>
        <w:rPr/>
      </w:pPr>
      <w:r>
        <w:rPr>
          <w:bCs/>
          <w:i/>
          <w:iCs/>
          <w:sz w:val="28"/>
        </w:rPr>
        <w:t>¦¿</w:t>
        <w:softHyphen/>
        <w:t>ñ¡¤¾</w:t>
        <w:softHyphen/>
        <w:t>Ã¹È¨(</w:t>
      </w:r>
      <w:r>
        <w:rPr>
          <w:rFonts w:cs="Times New Roman" w:ascii="Times New Roman" w:hAnsi="Times New Roman"/>
          <w:bCs/>
          <w:i/>
          <w:iCs/>
          <w:sz w:val="28"/>
        </w:rPr>
        <w:t>Head office):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>
          <w:bCs/>
        </w:rPr>
      </w:pPr>
      <w:bookmarkStart w:id="6" w:name="OLE_LINK14"/>
      <w:bookmarkStart w:id="7" w:name="OLE_LINK13"/>
      <w:bookmarkEnd w:id="6"/>
      <w:bookmarkEnd w:id="7"/>
      <w:r>
        <w:rPr>
          <w:bCs/>
          <w:lang w:val="fr-FR"/>
        </w:rPr>
        <w:t>Á¢¸¤(</w:t>
      </w:r>
      <w:r>
        <w:rPr>
          <w:rFonts w:cs="Times New Roman" w:ascii="Times New Roman" w:hAnsi="Times New Roman"/>
          <w:bCs/>
          <w:lang w:val="fr-FR"/>
        </w:rPr>
        <w:t>Province)</w:t>
      </w:r>
      <w:r>
        <w:rPr>
          <w:bCs/>
        </w:rPr>
        <w:t xml:space="preserve"> </w:t>
        <w:softHyphen/>
        <w:t>½£º</w:t>
        <w:softHyphen/>
        <w:t>¹ì¸¤¸</w:t>
      </w:r>
      <w:r>
        <w:rPr>
          <w:rFonts w:cs="Arial"/>
          <w:bCs/>
        </w:rPr>
        <w:t>¼¤¥ñ</w:t>
        <w:softHyphen/>
        <w:t xml:space="preserve">   </w:t>
      </w:r>
      <w:r>
        <w:rPr>
          <w:bCs/>
          <w:lang w:val="fr-FR"/>
        </w:rPr>
        <w:t>À´õº¤(</w:t>
      </w:r>
      <w:r>
        <w:rPr>
          <w:rFonts w:cs="Times New Roman" w:ascii="Times New Roman" w:hAnsi="Times New Roman"/>
          <w:bCs/>
          <w:lang w:val="fr-FR"/>
        </w:rPr>
        <w:t xml:space="preserve">District)  </w:t>
      </w:r>
      <w:r>
        <w:rPr>
          <w:bCs/>
        </w:rPr>
        <w:t>¥ñ</w:t>
        <w:softHyphen/>
        <w:t>ê½®øìó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>
          <w:rFonts w:ascii="Times New Roman" w:hAnsi="Times New Roman" w:cs="Times New Roman"/>
          <w:bCs/>
        </w:rPr>
      </w:pPr>
      <w:r>
        <w:rPr>
          <w:bCs/>
        </w:rPr>
        <w:t>®É¾</w:t>
        <w:softHyphen/>
        <w:t>(</w:t>
      </w:r>
      <w:r>
        <w:rPr>
          <w:rFonts w:cs="Times New Roman" w:ascii="Times New Roman" w:hAnsi="Times New Roman"/>
          <w:bCs/>
        </w:rPr>
        <w:t xml:space="preserve">Village)      </w:t>
      </w:r>
      <w:r>
        <w:rPr>
          <w:bCs/>
        </w:rPr>
        <w:t>¦ó¦½¹¸¾©                 ÎÈ¸¨(</w:t>
      </w:r>
      <w:r>
        <w:rPr>
          <w:rFonts w:cs="Times New Roman" w:ascii="Times New Roman" w:hAnsi="Times New Roman"/>
          <w:bCs/>
        </w:rPr>
        <w:t>Unit)        15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>
          <w:bCs/>
        </w:rPr>
      </w:pPr>
      <w:r>
        <w:rPr>
          <w:bCs/>
        </w:rPr>
        <w:t>À»õº</w:t>
        <w:softHyphen/>
        <w:t>Àì¡êó(</w:t>
      </w:r>
      <w:r>
        <w:rPr>
          <w:rFonts w:cs="Times New Roman" w:ascii="Times New Roman" w:hAnsi="Times New Roman"/>
          <w:bCs/>
        </w:rPr>
        <w:t xml:space="preserve">House No)       245            </w:t>
      </w:r>
      <w:r>
        <w:rPr>
          <w:bCs/>
        </w:rPr>
        <w:t>«½Îö</w:t>
        <w:softHyphen/>
        <w:t>(</w:t>
      </w:r>
      <w:r>
        <w:rPr>
          <w:rFonts w:cs="Times New Roman" w:ascii="Times New Roman" w:hAnsi="Times New Roman"/>
          <w:bCs/>
        </w:rPr>
        <w:t xml:space="preserve">Road/Street)  </w:t>
      </w:r>
      <w:r>
        <w:rPr>
          <w:bCs/>
        </w:rPr>
        <w:t>¦ó¦½¹¸¾©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es-ES"/>
        </w:rPr>
        <w:t>Âêì½¦ñ®(</w:t>
      </w:r>
      <w:r>
        <w:rPr>
          <w:rFonts w:cs="Times New Roman" w:ascii="Times New Roman" w:hAnsi="Times New Roman"/>
          <w:bCs/>
          <w:lang w:val="es-ES"/>
        </w:rPr>
        <w:t xml:space="preserve">Phone No). (856 -21) 217222 </w:t>
      </w:r>
      <w:r>
        <w:rPr>
          <w:bCs/>
          <w:lang w:val="es-ES"/>
        </w:rPr>
        <w:t>Á³¡(</w:t>
      </w:r>
      <w:r>
        <w:rPr>
          <w:rFonts w:cs="Times New Roman" w:ascii="Times New Roman" w:hAnsi="Times New Roman"/>
          <w:bCs/>
          <w:lang w:val="es-ES"/>
        </w:rPr>
        <w:t>Fax No).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</w:rPr>
        <w:t>ºóÀ´ì(</w:t>
      </w:r>
      <w:r>
        <w:rPr>
          <w:rFonts w:cs="Times New Roman" w:ascii="Times New Roman" w:hAnsi="Times New Roman"/>
          <w:bCs/>
        </w:rPr>
        <w:t>Email)</w:t>
        <w:tab/>
        <w:tab/>
        <w:tab/>
        <w:tab/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8" w:name="OLE_LINK14"/>
      <w:bookmarkStart w:id="9" w:name="OLE_LINK13"/>
      <w:bookmarkStart w:id="10" w:name="OLE_LINK14"/>
      <w:bookmarkStart w:id="11" w:name="OLE_LINK13"/>
      <w:bookmarkEnd w:id="10"/>
      <w:bookmarkEnd w:id="11"/>
    </w:p>
    <w:p>
      <w:pPr>
        <w:pStyle w:val="Normal"/>
        <w:ind w:left="900" w:firstLine="540"/>
        <w:jc w:val="both"/>
        <w:rPr/>
      </w:pPr>
      <w:r>
        <w:rPr>
          <w:bCs/>
          <w:i/>
          <w:iCs/>
          <w:sz w:val="28"/>
        </w:rPr>
        <w:t>¦¿</w:t>
        <w:softHyphen/>
        <w:t>ñ¡¤¾</w:t>
        <w:softHyphen/>
        <w:t xml:space="preserve">¦¾¢¾ </w:t>
      </w:r>
      <w:r>
        <w:rPr>
          <w:rFonts w:cs="Times New Roman" w:ascii="Times New Roman" w:hAnsi="Times New Roman"/>
          <w:bCs/>
          <w:i/>
          <w:iCs/>
          <w:sz w:val="28"/>
        </w:rPr>
        <w:t>Branch office:</w:t>
      </w:r>
      <w:r>
        <w:rPr>
          <w:bCs/>
          <w:i/>
          <w:iCs/>
          <w:sz w:val="28"/>
        </w:rPr>
        <w:t>(«É¾´ó / if any)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fr-FR"/>
        </w:rPr>
        <w:t>Á¢¸¤(</w:t>
      </w:r>
      <w:r>
        <w:rPr>
          <w:rFonts w:cs="Times New Roman" w:ascii="Times New Roman" w:hAnsi="Times New Roman"/>
          <w:bCs/>
          <w:lang w:val="fr-FR"/>
        </w:rPr>
        <w:t>Province)</w:t>
        <w:tab/>
        <w:tab/>
      </w:r>
      <w:r>
        <w:rPr>
          <w:bCs/>
          <w:lang w:val="fr-FR"/>
        </w:rPr>
        <w:t>À´õº¤(</w:t>
      </w:r>
      <w:r>
        <w:rPr>
          <w:rFonts w:cs="Times New Roman" w:ascii="Times New Roman" w:hAnsi="Times New Roman"/>
          <w:bCs/>
          <w:lang w:val="fr-FR"/>
        </w:rPr>
        <w:t>District)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</w:rPr>
        <w:t>®É¾</w:t>
        <w:softHyphen/>
        <w:t>(</w:t>
      </w:r>
      <w:r>
        <w:rPr>
          <w:rFonts w:cs="Times New Roman" w:ascii="Times New Roman" w:hAnsi="Times New Roman"/>
          <w:bCs/>
        </w:rPr>
        <w:t>Village)</w:t>
        <w:tab/>
        <w:tab/>
      </w:r>
      <w:r>
        <w:rPr>
          <w:bCs/>
        </w:rPr>
        <w:t>ÎÈ¸¨(</w:t>
      </w:r>
      <w:r>
        <w:rPr>
          <w:rFonts w:cs="Times New Roman" w:ascii="Times New Roman" w:hAnsi="Times New Roman"/>
          <w:bCs/>
        </w:rPr>
        <w:t>Unit)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</w:rPr>
        <w:t>À»õº</w:t>
        <w:softHyphen/>
        <w:t>Àì¡êó(</w:t>
      </w:r>
      <w:r>
        <w:rPr>
          <w:rFonts w:cs="Times New Roman" w:ascii="Times New Roman" w:hAnsi="Times New Roman"/>
          <w:bCs/>
        </w:rPr>
        <w:t>House No)..........................</w:t>
      </w:r>
      <w:r>
        <w:rPr>
          <w:bCs/>
        </w:rPr>
        <w:t>«½Îö</w:t>
        <w:softHyphen/>
        <w:t>(</w:t>
      </w:r>
      <w:r>
        <w:rPr>
          <w:rFonts w:cs="Times New Roman" w:ascii="Times New Roman" w:hAnsi="Times New Roman"/>
          <w:bCs/>
        </w:rPr>
        <w:t>Road/Street)</w:t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es-ES"/>
        </w:rPr>
        <w:t>Âêì½¦ñ®(</w:t>
      </w:r>
      <w:r>
        <w:rPr>
          <w:rFonts w:cs="Times New Roman" w:ascii="Times New Roman" w:hAnsi="Times New Roman"/>
          <w:bCs/>
          <w:lang w:val="es-ES"/>
        </w:rPr>
        <w:t>Phone No).</w:t>
        <w:tab/>
        <w:tab/>
      </w:r>
      <w:r>
        <w:rPr>
          <w:bCs/>
          <w:lang w:val="es-ES"/>
        </w:rPr>
        <w:t>Á³¡(</w:t>
      </w:r>
      <w:r>
        <w:rPr>
          <w:rFonts w:cs="Times New Roman" w:ascii="Times New Roman" w:hAnsi="Times New Roman"/>
          <w:bCs/>
          <w:lang w:val="es-ES"/>
        </w:rPr>
        <w:t>Fax No).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fr-FR"/>
        </w:rPr>
        <w:t>ºóÀ´ì(</w:t>
      </w:r>
      <w:r>
        <w:rPr>
          <w:rFonts w:cs="Times New Roman" w:ascii="Times New Roman" w:hAnsi="Times New Roman"/>
          <w:bCs/>
          <w:lang w:val="fr-FR"/>
        </w:rPr>
        <w:t>Email)</w:t>
        <w:tab/>
        <w:tab/>
        <w:tab/>
        <w:tab/>
      </w:r>
    </w:p>
    <w:p>
      <w:pPr>
        <w:pStyle w:val="Normal"/>
        <w:ind w:left="900" w:firstLine="540"/>
        <w:jc w:val="both"/>
        <w:rPr/>
      </w:pPr>
      <w:r>
        <w:rPr>
          <w:bCs/>
          <w:i/>
          <w:iCs/>
          <w:sz w:val="28"/>
        </w:rPr>
        <w:t>ê†ª˜¤ / ¦½«¾</w:t>
        <w:softHyphen/>
        <w:t>ê†ê¿¡¾</w:t>
        <w:softHyphen/>
        <w:t>°½ìò©  (</w:t>
      </w:r>
      <w:r>
        <w:rPr>
          <w:rFonts w:cs="Times New Roman" w:ascii="Times New Roman" w:hAnsi="Times New Roman"/>
          <w:bCs/>
          <w:i/>
          <w:iCs/>
          <w:sz w:val="28"/>
          <w:lang w:val="fr-FR"/>
        </w:rPr>
        <w:t>Production site):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fr-FR" w:bidi="th-TH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fr-FR" w:bidi="th-TH"/>
        </w:rPr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bookmarkStart w:id="12" w:name="OLE_LINK16"/>
      <w:bookmarkStart w:id="13" w:name="OLE_LINK15"/>
      <w:bookmarkEnd w:id="12"/>
      <w:bookmarkEnd w:id="13"/>
      <w:r>
        <w:rPr>
          <w:bCs/>
          <w:lang w:val="fr-FR"/>
        </w:rPr>
        <w:t>Á¢¸¤(</w:t>
      </w:r>
      <w:r>
        <w:rPr>
          <w:rFonts w:cs="Times New Roman" w:ascii="Times New Roman" w:hAnsi="Times New Roman"/>
          <w:bCs/>
          <w:lang w:val="fr-FR"/>
        </w:rPr>
        <w:t>Province)</w:t>
        <w:tab/>
        <w:tab/>
      </w:r>
      <w:r>
        <w:rPr>
          <w:bCs/>
          <w:lang w:val="fr-FR"/>
        </w:rPr>
        <w:t>À´õº¤(</w:t>
      </w:r>
      <w:r>
        <w:rPr>
          <w:rFonts w:cs="Times New Roman" w:ascii="Times New Roman" w:hAnsi="Times New Roman"/>
          <w:bCs/>
          <w:lang w:val="fr-FR"/>
        </w:rPr>
        <w:t>District)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</w:rPr>
        <w:t>®É¾</w:t>
        <w:softHyphen/>
        <w:t>(</w:t>
      </w:r>
      <w:r>
        <w:rPr>
          <w:rFonts w:cs="Times New Roman" w:ascii="Times New Roman" w:hAnsi="Times New Roman"/>
          <w:bCs/>
        </w:rPr>
        <w:t>Village)</w:t>
        <w:tab/>
        <w:tab/>
      </w:r>
      <w:r>
        <w:rPr>
          <w:bCs/>
        </w:rPr>
        <w:t>ÎÈ¸¨(</w:t>
      </w:r>
      <w:r>
        <w:rPr>
          <w:rFonts w:cs="Times New Roman" w:ascii="Times New Roman" w:hAnsi="Times New Roman"/>
          <w:bCs/>
        </w:rPr>
        <w:t>Unit)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</w:rPr>
        <w:t>À»õº</w:t>
        <w:softHyphen/>
        <w:t>Àì¡êó(</w:t>
      </w:r>
      <w:r>
        <w:rPr>
          <w:rFonts w:cs="Times New Roman" w:ascii="Times New Roman" w:hAnsi="Times New Roman"/>
          <w:bCs/>
        </w:rPr>
        <w:t>House No)..........................</w:t>
      </w:r>
      <w:r>
        <w:rPr>
          <w:bCs/>
        </w:rPr>
        <w:t>«½Îö</w:t>
        <w:softHyphen/>
        <w:t>(</w:t>
      </w:r>
      <w:r>
        <w:rPr>
          <w:rFonts w:cs="Times New Roman" w:ascii="Times New Roman" w:hAnsi="Times New Roman"/>
          <w:bCs/>
        </w:rPr>
        <w:t>Road/Street)</w:t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es-ES"/>
        </w:rPr>
        <w:t>Âêì½¦ñ®(</w:t>
      </w:r>
      <w:r>
        <w:rPr>
          <w:rFonts w:cs="Times New Roman" w:ascii="Times New Roman" w:hAnsi="Times New Roman"/>
          <w:bCs/>
          <w:lang w:val="es-ES"/>
        </w:rPr>
        <w:t>Phone No).</w:t>
        <w:tab/>
        <w:tab/>
      </w:r>
      <w:r>
        <w:rPr>
          <w:bCs/>
          <w:lang w:val="es-ES"/>
        </w:rPr>
        <w:t>Á³¡(</w:t>
      </w:r>
      <w:r>
        <w:rPr>
          <w:rFonts w:cs="Times New Roman" w:ascii="Times New Roman" w:hAnsi="Times New Roman"/>
          <w:bCs/>
          <w:lang w:val="es-ES"/>
        </w:rPr>
        <w:t>Fax No).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fr-FR"/>
        </w:rPr>
        <w:t>ºóÀ´ì(</w:t>
      </w:r>
      <w:r>
        <w:rPr>
          <w:rFonts w:cs="Times New Roman" w:ascii="Times New Roman" w:hAnsi="Times New Roman"/>
          <w:bCs/>
          <w:lang w:val="fr-FR"/>
        </w:rPr>
        <w:t>Email)</w:t>
        <w:tab/>
        <w:tab/>
        <w:tab/>
        <w:tab/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bCs/>
          <w:i/>
          <w:i/>
          <w:iCs/>
          <w:sz w:val="28"/>
          <w:lang w:val="es-ES"/>
        </w:rPr>
      </w:pPr>
      <w:r>
        <w:rPr>
          <w:rFonts w:cs="Times New Roman" w:ascii="Times New Roman" w:hAnsi="Times New Roman"/>
          <w:bCs/>
          <w:i/>
          <w:iCs/>
          <w:sz w:val="28"/>
          <w:lang w:val="es-ES"/>
        </w:rPr>
      </w:r>
      <w:bookmarkStart w:id="14" w:name="OLE_LINK16"/>
      <w:bookmarkStart w:id="15" w:name="OLE_LINK15"/>
      <w:bookmarkStart w:id="16" w:name="OLE_LINK16"/>
      <w:bookmarkStart w:id="17" w:name="OLE_LINK15"/>
      <w:bookmarkEnd w:id="16"/>
      <w:bookmarkEnd w:id="17"/>
    </w:p>
    <w:p>
      <w:pPr>
        <w:pStyle w:val="Normal"/>
        <w:ind w:left="900" w:firstLine="540"/>
        <w:jc w:val="both"/>
        <w:rPr>
          <w:bCs/>
          <w:i/>
          <w:i/>
          <w:iCs/>
          <w:sz w:val="28"/>
          <w:lang w:val="es-ES"/>
        </w:rPr>
      </w:pPr>
      <w:r>
        <w:rPr>
          <w:bCs/>
          <w:i/>
          <w:iCs/>
          <w:sz w:val="28"/>
          <w:lang w:val="es-ES"/>
        </w:rPr>
        <w:t>¦¾¤¦ò</w:t>
        <w:softHyphen/>
        <w:t>£É¾/¦½«¾</w:t>
        <w:softHyphen/>
        <w:t>ê†À¡ñ®´É¼</w:t>
        <w:softHyphen/>
        <w:t xml:space="preserve"> Íõ »ñ¡¦¾¦ò</w:t>
        <w:softHyphen/>
        <w:t>£É¾</w:t>
      </w:r>
    </w:p>
    <w:p>
      <w:pPr>
        <w:pStyle w:val="Normal"/>
        <w:ind w:left="900" w:firstLine="540"/>
        <w:jc w:val="both"/>
        <w:rPr/>
      </w:pPr>
      <w:r>
        <w:rPr>
          <w:rFonts w:eastAsia="Saysettha Lao"/>
          <w:bCs/>
          <w:i/>
          <w:iCs/>
          <w:sz w:val="28"/>
          <w:lang w:val="es-ES"/>
        </w:rPr>
        <w:t xml:space="preserve"> </w:t>
      </w:r>
      <w:r>
        <w:rPr>
          <w:bCs/>
          <w:i/>
          <w:iCs/>
          <w:sz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</w:rPr>
        <w:t>Warehouse/stock):</w:t>
      </w:r>
      <w:r>
        <w:rPr>
          <w:bCs/>
          <w:i/>
          <w:iCs/>
          <w:sz w:val="28"/>
        </w:rPr>
        <w:t>(If different from Production Site)</w:t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fr-FR"/>
        </w:rPr>
        <w:t>Á¢¸¤(</w:t>
      </w:r>
      <w:r>
        <w:rPr>
          <w:rFonts w:cs="Times New Roman" w:ascii="Times New Roman" w:hAnsi="Times New Roman"/>
          <w:bCs/>
          <w:lang w:val="fr-FR"/>
        </w:rPr>
        <w:t>Province)</w:t>
        <w:tab/>
        <w:tab/>
      </w:r>
      <w:r>
        <w:rPr>
          <w:bCs/>
          <w:lang w:val="fr-FR"/>
        </w:rPr>
        <w:t>À´õº¤(</w:t>
      </w:r>
      <w:r>
        <w:rPr>
          <w:rFonts w:cs="Times New Roman" w:ascii="Times New Roman" w:hAnsi="Times New Roman"/>
          <w:bCs/>
          <w:lang w:val="fr-FR"/>
        </w:rPr>
        <w:t>District)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</w:rPr>
        <w:t>®É¾</w:t>
        <w:softHyphen/>
        <w:t>(</w:t>
      </w:r>
      <w:r>
        <w:rPr>
          <w:rFonts w:cs="Times New Roman" w:ascii="Times New Roman" w:hAnsi="Times New Roman"/>
          <w:bCs/>
        </w:rPr>
        <w:t>Village)</w:t>
        <w:tab/>
        <w:tab/>
      </w:r>
      <w:r>
        <w:rPr>
          <w:bCs/>
        </w:rPr>
        <w:t>ÎÈ¸¨(</w:t>
      </w:r>
      <w:r>
        <w:rPr>
          <w:rFonts w:cs="Times New Roman" w:ascii="Times New Roman" w:hAnsi="Times New Roman"/>
          <w:bCs/>
        </w:rPr>
        <w:t>Unit)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</w:rPr>
        <w:t>À»õº</w:t>
        <w:softHyphen/>
        <w:t>Àì¡êó(</w:t>
      </w:r>
      <w:r>
        <w:rPr>
          <w:rFonts w:cs="Times New Roman" w:ascii="Times New Roman" w:hAnsi="Times New Roman"/>
          <w:bCs/>
        </w:rPr>
        <w:t>House No)..........................</w:t>
      </w:r>
      <w:r>
        <w:rPr>
          <w:bCs/>
        </w:rPr>
        <w:t>«½Îö</w:t>
        <w:softHyphen/>
        <w:t>(</w:t>
      </w:r>
      <w:r>
        <w:rPr>
          <w:rFonts w:cs="Times New Roman" w:ascii="Times New Roman" w:hAnsi="Times New Roman"/>
          <w:bCs/>
        </w:rPr>
        <w:t>Road/Street)</w:t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es-ES"/>
        </w:rPr>
        <w:t>Âêì½¦ñ®(</w:t>
      </w:r>
      <w:r>
        <w:rPr>
          <w:rFonts w:cs="Times New Roman" w:ascii="Times New Roman" w:hAnsi="Times New Roman"/>
          <w:bCs/>
          <w:lang w:val="es-ES"/>
        </w:rPr>
        <w:t>Phone No).</w:t>
        <w:tab/>
        <w:tab/>
      </w:r>
      <w:r>
        <w:rPr>
          <w:bCs/>
          <w:lang w:val="es-ES"/>
        </w:rPr>
        <w:t>Á³¡(</w:t>
      </w:r>
      <w:r>
        <w:rPr>
          <w:rFonts w:cs="Times New Roman" w:ascii="Times New Roman" w:hAnsi="Times New Roman"/>
          <w:bCs/>
          <w:lang w:val="es-ES"/>
        </w:rPr>
        <w:t>Fax No).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jc w:val="both"/>
        <w:rPr/>
      </w:pPr>
      <w:r>
        <w:rPr>
          <w:bCs/>
          <w:lang w:val="fr-FR"/>
        </w:rPr>
        <w:t>ºóÀ´ì(</w:t>
      </w:r>
      <w:r>
        <w:rPr>
          <w:rFonts w:cs="Times New Roman" w:ascii="Times New Roman" w:hAnsi="Times New Roman"/>
          <w:bCs/>
          <w:lang w:val="fr-FR"/>
        </w:rPr>
        <w:t>Email)</w:t>
        <w:tab/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820" w:leader="dot"/>
          <w:tab w:val="left" w:pos="5670" w:leader="dot"/>
          <w:tab w:val="left" w:pos="8505" w:leader="dot"/>
        </w:tabs>
        <w:ind w:left="1620" w:hanging="0"/>
        <w:jc w:val="both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</w:rPr>
        <w:t>§ˆ¢º¤®÷¡£ö</w:t>
        <w:softHyphen/>
        <w:t>ê†¥½¦½Á©¤µøÈÃ</w:t>
        <w:softHyphen/>
        <w:t>Ã®º¾</w:t>
        <w:softHyphen/>
        <w:t>÷¨¾©ìö¤êô</w:t>
        <w:softHyphen/>
        <w:t>(</w:t>
      </w:r>
      <w:r>
        <w:rPr>
          <w:rFonts w:cs="Times New Roman" w:ascii="Times New Roman" w:hAnsi="Times New Roman"/>
          <w:bCs/>
          <w:sz w:val="28"/>
        </w:rPr>
        <w:t>Names of Persons to be Appeared on an Investment License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90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softHyphen/>
        <w:t>ñ¡ìö¤êô</w:t>
        <w:softHyphen/>
        <w:t>²¾¨Ã</w:t>
        <w:softHyphen/>
        <w:t>(</w:t>
      </w:r>
      <w:r>
        <w:rPr/>
        <w:t>Domestic investors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bookmarkStart w:id="18" w:name="OLE_LINK18"/>
            <w:bookmarkStart w:id="19" w:name="OLE_LINK17"/>
            <w:bookmarkEnd w:id="18"/>
            <w:bookmarkEnd w:id="19"/>
            <w:r>
              <w:rPr>
                <w:rFonts w:cs="Times New Roman"/>
                <w:bCs/>
                <w:i/>
                <w:iCs/>
              </w:rPr>
              <w:t>Àì¡ê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/>
                <w:iCs/>
              </w:rPr>
              <w:t>§ˆ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¦ñ</w:t>
              <w:softHyphen/>
              <w:t>§¾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ation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% </w:t>
            </w:r>
            <w:r>
              <w:rPr>
                <w:rFonts w:cs="Times New Roman"/>
                <w:bCs/>
                <w:i/>
                <w:iCs/>
              </w:rPr>
              <w:t>¢º¤êô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/>
                <w:iCs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f Equ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ind w:left="900" w:firstLine="5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ind w:left="900" w:firstLine="540"/>
        <w:jc w:val="both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</w:r>
    </w:p>
    <w:p>
      <w:pPr>
        <w:pStyle w:val="Normal"/>
        <w:ind w:left="90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°øÉìö¤êô</w:t>
        <w:softHyphen/>
        <w:t>ªÈ¾¤¯½Àê©(</w:t>
      </w:r>
      <w:r>
        <w:rPr/>
        <w:t>Foreign investors)</w:t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bookmarkStart w:id="20" w:name="OLE_LINK20"/>
            <w:bookmarkStart w:id="21" w:name="OLE_LINK19"/>
            <w:bookmarkEnd w:id="20"/>
            <w:bookmarkEnd w:id="21"/>
            <w:r>
              <w:rPr>
                <w:rFonts w:cs="Times New Roman"/>
                <w:bCs/>
                <w:i/>
                <w:iCs/>
              </w:rPr>
              <w:t>Àì¡ê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bookmarkStart w:id="22" w:name="OLE_LINK20"/>
            <w:bookmarkStart w:id="23" w:name="OLE_LINK19"/>
            <w:bookmarkEnd w:id="22"/>
            <w:bookmarkEnd w:id="23"/>
            <w:r>
              <w:rPr>
                <w:rFonts w:cs="Times New Roman" w:ascii="Times New Roman" w:hAnsi="Times New Roman"/>
                <w:bCs/>
                <w:i/>
                <w:iCs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OLE_LINK22"/>
            <w:bookmarkStart w:id="25" w:name="OLE_LINK21"/>
            <w:r>
              <w:rPr>
                <w:rFonts w:eastAsia="Saysettha Lao" w:cs="Saysettha Lao"/>
                <w:bCs/>
                <w:i/>
                <w:iCs/>
              </w:rPr>
              <w:t xml:space="preserve"> </w:t>
            </w:r>
            <w:r>
              <w:rPr>
                <w:rFonts w:cs="Times New Roman"/>
                <w:bCs/>
                <w:i/>
                <w:iCs/>
              </w:rPr>
              <w:t xml:space="preserve">§ˆ </w:t>
            </w:r>
            <w:bookmarkEnd w:id="24"/>
            <w:bookmarkEnd w:id="25"/>
            <w:r>
              <w:rPr>
                <w:rFonts w:cs="Times New Roman"/>
                <w:bCs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Na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bookmarkStart w:id="26" w:name="OLE_LINK24"/>
            <w:bookmarkStart w:id="27" w:name="OLE_LINK23"/>
            <w:bookmarkEnd w:id="26"/>
            <w:bookmarkEnd w:id="27"/>
            <w:r>
              <w:rPr>
                <w:rFonts w:cs="Times New Roman"/>
                <w:bCs/>
                <w:i/>
                <w:iCs/>
              </w:rPr>
              <w:t>¦ñ</w:t>
              <w:softHyphen/>
              <w:t>§¾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bookmarkStart w:id="28" w:name="OLE_LINK24"/>
            <w:bookmarkStart w:id="29" w:name="OLE_LINK23"/>
            <w:bookmarkEnd w:id="28"/>
            <w:bookmarkEnd w:id="29"/>
            <w:r>
              <w:rPr>
                <w:rFonts w:cs="Times New Roman" w:ascii="Times New Roman" w:hAnsi="Times New Roman"/>
                <w:bCs/>
                <w:i/>
                <w:iCs/>
              </w:rPr>
              <w:t>Nation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% </w:t>
            </w:r>
            <w:r>
              <w:rPr>
                <w:rFonts w:cs="Times New Roman"/>
                <w:bCs/>
                <w:i/>
                <w:iCs/>
              </w:rPr>
              <w:t>¢º¤êô</w:t>
              <w:softHyphen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/>
                <w:iCs/>
              </w:rPr>
              <w:t xml:space="preserve">%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of Equ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r. Scott pitzgerald  CROSB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ad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10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ind w:left="2250" w:hanging="261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IV.</w:t>
      </w:r>
      <w:r>
        <w:rPr>
          <w:b/>
          <w:i/>
          <w:iCs/>
          <w:sz w:val="28"/>
        </w:rPr>
        <w:t>¢Ó´ø</w:t>
        <w:softHyphen/>
        <w:t>¡È¼¸¡ñ®®ñ</w:t>
        <w:softHyphen/>
        <w:t>©¾°øÉ«õ»÷É</w:t>
        <w:softHyphen/>
        <w:t>(</w:t>
      </w:r>
      <w:r>
        <w:rPr>
          <w:rFonts w:cs="Times New Roman" w:ascii="Times New Roman" w:hAnsi="Times New Roman"/>
          <w:b/>
          <w:i/>
          <w:iCs/>
          <w:sz w:val="28"/>
        </w:rPr>
        <w:t>Information concerning the shareholders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b/>
          <w:i/>
          <w:iCs/>
          <w:sz w:val="28"/>
        </w:rPr>
        <w:t>°øÉìö¤êô</w:t>
        <w:softHyphen/>
        <w:t>²¾¨Ã</w:t>
        <w:softHyphen/>
        <w:t>(</w:t>
      </w:r>
      <w:r>
        <w:rPr>
          <w:rFonts w:cs="Times New Roman" w:ascii="Times New Roman" w:hAnsi="Times New Roman"/>
          <w:b/>
          <w:i/>
          <w:iCs/>
          <w:sz w:val="28"/>
        </w:rPr>
        <w:t>Domestic investors)</w:t>
      </w:r>
    </w:p>
    <w:p>
      <w:pPr>
        <w:pStyle w:val="Normal"/>
        <w:ind w:left="225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  <w:bookmarkStart w:id="30" w:name="OLE_LINK26"/>
      <w:bookmarkStart w:id="31" w:name="OLE_LINK25"/>
      <w:bookmarkStart w:id="32" w:name="OLE_LINK26"/>
      <w:bookmarkStart w:id="33" w:name="OLE_LINK25"/>
      <w:bookmarkEnd w:id="32"/>
      <w:bookmarkEnd w:id="33"/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260"/>
        <w:gridCol w:w="14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Àì¡ê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/>
                <w:iCs/>
              </w:rPr>
              <w:t xml:space="preserve">§ˆ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(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¦ñ</w:t>
              <w:softHyphen/>
              <w:t>§¾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¥¿</w:t>
              <w:softHyphen/>
              <w:t>¸</w:t>
              <w:softHyphen/>
              <w:t>»÷É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Number of sh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´ø</w:t>
              <w:softHyphen/>
              <w:t>£È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% </w:t>
            </w:r>
            <w:r>
              <w:rPr>
                <w:b/>
                <w:i/>
                <w:iCs/>
                <w:sz w:val="28"/>
              </w:rPr>
              <w:t>¢º¤êô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%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of Equ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</w:tbl>
    <w:p>
      <w:pPr>
        <w:pStyle w:val="Normal"/>
        <w:ind w:left="225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  <w:bookmarkStart w:id="34" w:name="OLE_LINK26"/>
      <w:bookmarkStart w:id="35" w:name="OLE_LINK25"/>
      <w:bookmarkStart w:id="36" w:name="OLE_LINK26"/>
      <w:bookmarkStart w:id="37" w:name="OLE_LINK25"/>
      <w:bookmarkEnd w:id="36"/>
      <w:bookmarkEnd w:id="37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b/>
          <w:i/>
          <w:iCs/>
          <w:sz w:val="28"/>
        </w:rPr>
        <w:t>°øÉìö¤êô</w:t>
        <w:softHyphen/>
        <w:t>ªÈ¾¤¯½Àê©(</w:t>
      </w:r>
      <w:r>
        <w:rPr>
          <w:rFonts w:cs="Times New Roman" w:ascii="Times New Roman" w:hAnsi="Times New Roman"/>
          <w:b/>
          <w:i/>
          <w:iCs/>
          <w:sz w:val="28"/>
        </w:rPr>
        <w:t>Foreign investors)</w:t>
      </w:r>
    </w:p>
    <w:p>
      <w:pPr>
        <w:pStyle w:val="Normal"/>
        <w:ind w:left="225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162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Àì¡ê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/>
                <w:iCs/>
              </w:rPr>
              <w:t xml:space="preserve">§ˆ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(Nam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¦ñ</w:t>
              <w:softHyphen/>
              <w:t>§¾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¥¿</w:t>
              <w:softHyphen/>
              <w:t>¸</w:t>
              <w:softHyphen/>
              <w:t>»÷É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Number of sh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´ø</w:t>
              <w:softHyphen/>
              <w:t>£È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Va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% </w:t>
            </w:r>
            <w:r>
              <w:rPr>
                <w:b/>
                <w:i/>
                <w:iCs/>
                <w:sz w:val="28"/>
              </w:rPr>
              <w:t>¢º¤êô</w:t>
              <w:softHyphen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%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of Equ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Mr. Scott pitzgerald  CROSB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ad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54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¢Ó´ø</w:t>
        <w:softHyphen/>
        <w:t>¡È¼¸¡ñ® ºö¤¡¾</w:t>
        <w:softHyphen/>
        <w:t>¥ñ©ª˜¤£½</w:t>
        <w:softHyphen/>
        <w:t>½®ðìò¹¾</w:t>
        <w:softHyphen/>
        <w:t xml:space="preserve"> </w:t>
      </w:r>
    </w:p>
    <w:p>
      <w:pPr>
        <w:pStyle w:val="Normal"/>
        <w:ind w:left="2250" w:hanging="1710"/>
        <w:jc w:val="both"/>
        <w:rPr/>
      </w:pPr>
      <w:r>
        <w:rPr>
          <w:b/>
          <w:i/>
          <w:iCs/>
          <w:sz w:val="28"/>
        </w:rPr>
        <w:t xml:space="preserve">( </w:t>
      </w:r>
      <w:r>
        <w:rPr>
          <w:rFonts w:cs="Times New Roman" w:ascii="Times New Roman" w:hAnsi="Times New Roman"/>
          <w:b/>
          <w:i/>
          <w:iCs/>
          <w:sz w:val="28"/>
        </w:rPr>
        <w:t>Information concerning the Management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</w:rPr>
        <w:t>a. £½</w:t>
        <w:softHyphen/>
        <w:t>½®ðìò¹¾</w:t>
        <w:softHyphen/>
        <w:t>(</w:t>
      </w:r>
      <w:r>
        <w:rPr/>
        <w:t>Management)</w:t>
      </w:r>
    </w:p>
    <w:tbl>
      <w:tblPr>
        <w:tblW w:w="8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676"/>
        <w:gridCol w:w="1593"/>
        <w:gridCol w:w="215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38" w:name="OLE_LINK28"/>
            <w:bookmarkStart w:id="39" w:name="OLE_LINK27"/>
            <w:bookmarkEnd w:id="38"/>
            <w:bookmarkEnd w:id="39"/>
            <w:r>
              <w:rPr>
                <w:b/>
                <w:sz w:val="28"/>
              </w:rPr>
              <w:t>Àì¡ê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bookmarkStart w:id="40" w:name="OLE_LINK28"/>
            <w:bookmarkStart w:id="41" w:name="OLE_LINK27"/>
            <w:bookmarkEnd w:id="40"/>
            <w:bookmarkEnd w:id="41"/>
            <w:r>
              <w:rPr>
                <w:rFonts w:cs="Times New Roman" w:ascii="Times New Roman" w:hAnsi="Times New Roman"/>
                <w:b/>
                <w:sz w:val="28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¦ñ</w:t>
              <w:softHyphen/>
              <w:t>§¾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tionalit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ª¿ÁÎÈ¤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t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£¸¾´»ñ®°ò©§º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sponsibi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r. Sco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anadi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irector Gener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Manag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b. </w:t>
      </w:r>
      <w:r>
        <w:rPr>
          <w:b/>
          <w:sz w:val="28"/>
        </w:rPr>
        <w:t>£¸¾´ªÉº¤¡¾</w:t>
        <w:softHyphen/>
        <w:t>Á»¤¤¾</w:t>
        <w:softHyphen/>
        <w:t>/ ®÷¡£½ì¾¡º</w:t>
        <w:softHyphen/>
        <w:t xml:space="preserve"> (</w:t>
      </w:r>
      <w:r>
        <w:rPr>
          <w:rFonts w:cs="Times New Roman" w:ascii="Times New Roman" w:hAnsi="Times New Roman"/>
          <w:b/>
          <w:sz w:val="28"/>
        </w:rPr>
        <w:t>Manpower Requirement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96"/>
        <w:gridCol w:w="1536"/>
        <w:gridCol w:w="1536"/>
        <w:gridCol w:w="1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Àì¡ê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¯½À²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²¾¨Ã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ªÈ¾¤¯½Àê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eig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ì¸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Ï¾¨À¹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øÉ®ðìò¹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Gener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²½</w:t>
              <w:softHyphen/>
              <w:t>ñ¡¤¾</w:t>
              <w:softHyphen/>
              <w:t>®ðìò¹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Personn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ysettha Lao"/>
              </w:rPr>
              <w:t xml:space="preserve">       </w:t>
            </w:r>
            <w:r>
              <w:rPr/>
              <w:t>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²½</w:t>
              <w:softHyphen/>
              <w:t>ñ¡¤¾</w:t>
              <w:softHyphen/>
              <w:t>¹Éº¤¡¾</w:t>
              <w:softHyphen/>
              <w:t>/°øÉ§¸È¨¸¼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Staff/Cleric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¸ò¦½¸½¡º</w:t>
              <w:softHyphen/>
              <w:t>/¸ò§¾¡¾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s/Technician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¡¿´½¡º</w:t>
              <w:softHyphen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e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ì¸´êñ¤Ïö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nd 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Á°</w:t>
        <w:softHyphen/>
        <w:t>±ô¡ºö®»ö´²½</w:t>
        <w:softHyphen/>
        <w:t>ñ¡¤¾</w:t>
        <w:softHyphen/>
        <w:t>²¾¨Ã</w:t>
        <w:softHyphen/>
        <w:t>(</w:t>
      </w:r>
      <w:r>
        <w:rPr>
          <w:rFonts w:cs="Times New Roman" w:ascii="Times New Roman" w:hAnsi="Times New Roman"/>
          <w:b/>
          <w:sz w:val="28"/>
        </w:rPr>
        <w:t>Training Plan for Local Staff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±ô¡ºö®»ö´µøÈ²¾¨Ã</w:t>
        <w:softHyphen/>
        <w:t>(</w:t>
      </w:r>
      <w:r>
        <w:rPr>
          <w:rFonts w:cs="Times New Roman" w:ascii="Times New Roman" w:hAnsi="Times New Roman"/>
        </w:rPr>
        <w:t>In house Training)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±ô¡ºö®»ö´µøÈ®Èº</w:t>
        <w:softHyphen/>
        <w:t>À»ñ©¸¼¡(</w:t>
      </w:r>
      <w:r>
        <w:rPr>
          <w:rFonts w:cs="Times New Roman" w:ascii="Times New Roman" w:hAnsi="Times New Roman"/>
        </w:rPr>
        <w:t>On the Job Training)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±ô¡ºö®»ö´µøÈªÈ¾¤¯½Àê©(</w:t>
      </w:r>
      <w:r>
        <w:rPr>
          <w:rFonts w:cs="Times New Roman" w:ascii="Times New Roman" w:hAnsi="Times New Roman"/>
        </w:rPr>
        <w:t>Overseas Training)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/>
      </w:pPr>
      <w:r>
        <w:rPr/>
        <w:t>Ã¹É¡¾</w:t>
        <w:softHyphen/>
        <w:t>¦½Îñ®¦½Îø</w:t>
        <w:softHyphen/>
        <w:t>©É¾</w:t>
        <w:softHyphen/>
        <w:t>¡¾</w:t>
        <w:softHyphen/>
        <w:t>¦ô¡¦¾(</w:t>
      </w:r>
      <w:r>
        <w:rPr>
          <w:rFonts w:cs="Times New Roman" w:ascii="Times New Roman" w:hAnsi="Times New Roman"/>
        </w:rPr>
        <w:t>Educational Supports)</w:t>
      </w:r>
    </w:p>
    <w:p>
      <w:pPr>
        <w:pStyle w:val="Normal"/>
        <w:numPr>
          <w:ilvl w:val="0"/>
          <w:numId w:val="10"/>
        </w:numPr>
        <w:ind w:left="360" w:firstLine="360"/>
        <w:jc w:val="both"/>
        <w:rPr>
          <w:rFonts w:ascii="Times New Roman" w:hAnsi="Times New Roman" w:cs="Times New Roman"/>
        </w:rPr>
      </w:pPr>
      <w:r>
        <w:rPr/>
        <w:t>ºˆ</w:t>
        <w:softHyphen/>
        <w:t>Å(</w:t>
      </w:r>
      <w:r>
        <w:rPr>
          <w:rFonts w:cs="Times New Roman" w:ascii="Times New Roman" w:hAnsi="Times New Roman"/>
        </w:rPr>
        <w:t>Other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. </w:t>
      </w:r>
      <w:r>
        <w:rPr>
          <w:b/>
          <w:sz w:val="28"/>
        </w:rPr>
        <w:t>¢Ó´ø</w:t>
        <w:softHyphen/>
        <w:t>¡È¼¸¡ñ®Á°</w:t>
        <w:softHyphen/>
        <w:t>¡¾</w:t>
        <w:softHyphen/>
        <w:t>ìö¤êô</w:t>
        <w:softHyphen/>
        <w:t xml:space="preserve"> </w:t>
      </w:r>
    </w:p>
    <w:p>
      <w:pPr>
        <w:pStyle w:val="Normal"/>
        <w:jc w:val="both"/>
        <w:rPr/>
      </w:pPr>
      <w:r>
        <w:rPr>
          <w:rFonts w:eastAsia="Saysettha Lao"/>
          <w:b/>
          <w:sz w:val="28"/>
        </w:rPr>
        <w:t xml:space="preserve">    </w:t>
      </w:r>
      <w:r>
        <w:rPr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Information Concerning the Investment Plan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900" w:hanging="360"/>
        <w:jc w:val="both"/>
        <w:rPr/>
      </w:pPr>
      <w:bookmarkStart w:id="42" w:name="OLE_LINK32"/>
      <w:bookmarkStart w:id="43" w:name="OLE_LINK31"/>
      <w:bookmarkEnd w:id="42"/>
      <w:bookmarkEnd w:id="43"/>
      <w:r>
        <w:rPr>
          <w:bCs/>
          <w:sz w:val="28"/>
        </w:rPr>
        <w:t>Á®®³º´Ã®¦½¹ù÷®§ñ®¦ö´®ñ©(</w:t>
      </w:r>
      <w:r>
        <w:rPr>
          <w:rFonts w:cs="Times New Roman" w:ascii="Times New Roman" w:hAnsi="Times New Roman"/>
          <w:bCs/>
          <w:sz w:val="28"/>
        </w:rPr>
        <w:t>Performa Balance Sheet as of 1/1/20XX (in USD)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6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416"/>
        <w:gridCol w:w="1353"/>
        <w:gridCol w:w="821"/>
        <w:gridCol w:w="2789"/>
        <w:gridCol w:w="1486"/>
      </w:tblGrid>
      <w:tr>
        <w:trPr>
          <w:trHeight w:val="398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u w:val="single"/>
                <w:lang w:eastAsia="ja-JP" w:bidi="lo-LA"/>
              </w:rPr>
              <w:t>§ñ®¦ò</w:t>
              <w:softHyphen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b/>
                <w:bCs/>
                <w:color w:val="000000"/>
                <w:u w:val="single"/>
                <w:lang w:eastAsia="ja-JP" w:bidi="lo-LA"/>
              </w:rPr>
              <w:t>(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  <w:t>Assets)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u w:val="single"/>
                <w:lang w:eastAsia="ja-JP" w:bidi="lo-LA"/>
              </w:rPr>
              <w:t>Î™¦ò</w:t>
              <w:softHyphen/>
              <w:t xml:space="preserve"> &amp;êô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  <w:t>Liabilities &amp; Shareholders Equity:</w:t>
            </w:r>
          </w:p>
        </w:tc>
      </w:tr>
      <w:tr>
        <w:trPr>
          <w:trHeight w:val="391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val="fr-FR" w:eastAsia="ja-JP" w:bidi="lo-LA"/>
              </w:rPr>
              <w:t>§ñ®¦ò</w:t>
              <w:softHyphen/>
              <w:t>Ïø</w:t>
              <w:softHyphen/>
              <w:t>¸¼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val="fr-FR" w:eastAsia="ja-JP" w:bidi="lo-LA"/>
              </w:rPr>
              <w:t>Current Assets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val="fr-FR"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val="fr-FR" w:eastAsia="ja-JP" w:bidi="lo-LA"/>
              </w:rPr>
              <w:t>Îš¦ò</w:t>
              <w:softHyphen/>
              <w:t>Ïø</w:t>
              <w:softHyphen/>
              <w:t>¸¼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val="fr-FR" w:eastAsia="ja-JP" w:bidi="lo-LA"/>
              </w:rPr>
              <w:t>Curent Liabiliti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val="fr-FR"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val="fr-FR" w:eastAsia="ja-JP" w:bidi="th-TH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val="fr-FR" w:eastAsia="ja-JP" w:bidi="th-TH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À¤ò</w:t>
              <w:softHyphen/>
              <w:t>¦ö©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Cash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406,66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Îš¦ò</w:t>
              <w:softHyphen/>
              <w:t>Äì¨½¦˜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Short Term Loa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ÎšªÉº¤»ñ®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Account Receivabl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666,66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ÎšªÉº¤¦‰¤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Account Payabl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À£ˆº¤Ã</w:t>
              <w:softHyphen/>
              <w:t>¦¾¤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ntori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Îš¦ò</w:t>
              <w:softHyphen/>
              <w:t>Ïø</w:t>
              <w:softHyphen/>
              <w:t>¸¼</w:t>
              <w:softHyphen/>
              <w:t>ºˆ</w:t>
              <w:softHyphen/>
              <w:t>Å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Other Current Liabiliti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§ñ®¦ò</w:t>
              <w:softHyphen/>
              <w:t>Ïø</w:t>
              <w:softHyphen/>
              <w:t>¸¼</w:t>
              <w:softHyphen/>
              <w:t>ºˆ</w:t>
              <w:softHyphen/>
              <w:t>Å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Other Current Asse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9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eastAsia="ja-JP" w:bidi="lo-LA"/>
              </w:rPr>
              <w:t>§ñ®¦ö´®ñ©£ö¤ê†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Fixed Assets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eastAsia="ja-JP" w:bidi="lo-LA"/>
              </w:rPr>
              <w:t>Îš¦ò</w:t>
              <w:softHyphen/>
              <w:t>Äì¨½¨¾¸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Long Term Debt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</w:tr>
      <w:tr>
        <w:trPr>
          <w:trHeight w:val="29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Â»¤¥ñ¡, Â»¤¤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Plant/ Factor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</w:tr>
      <w:tr>
        <w:trPr>
          <w:trHeight w:val="29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ªô¡º¾£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Buildin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eastAsia="ja-JP" w:bidi="lo-LA"/>
              </w:rPr>
              <w:t>êô</w:t>
              <w:softHyphen/>
              <w:t>¢º¤°øÉìö¤êô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Investors' Equity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1,073,333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²¾¹½</w:t>
              <w:softHyphen/>
              <w:t>½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Vehicl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°øÉìö¤êô</w:t>
              <w:softHyphen/>
              <w:t xml:space="preserve">  ¡ 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stor A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300,000</w:t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À£ˆº¤º÷¯½¡º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Equipme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100,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stor B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°øÉìö¤êô</w:t>
              <w:softHyphen/>
              <w:t xml:space="preserve">  ¢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§ñ®¦ö´®ñ©£ö¤ê†ºˆ</w:t>
              <w:softHyphen/>
              <w:t>Å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Other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200,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stor C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°øÉìö¤êô</w:t>
              <w:softHyphen/>
              <w:t xml:space="preserve">  £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9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eastAsia="ja-JP" w:bidi="lo-LA"/>
              </w:rPr>
              <w:t>§.£.ê. ®Ò´óªö¸ªö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Intangible Assets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stor D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°øÉìö¤êô</w:t>
              <w:softHyphen/>
              <w:t xml:space="preserve">  ¤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£¸¾´»øÉ©É¾</w:t>
              <w:softHyphen/>
              <w:t>Àªñ¡</w:t>
              <w:softHyphen/>
              <w:t>ò¡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Technical Skill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stor E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°øÉìö¤êô</w:t>
              <w:softHyphen/>
              <w:t xml:space="preserve">  ¥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§ñ®¦ò</w:t>
              <w:softHyphen/>
              <w:t>ê¾¤¯ñ</w:t>
              <w:softHyphen/>
              <w:t>¨¾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tellectual propertie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stor F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°øÉìö¤êô</w:t>
              <w:softHyphen/>
              <w:t xml:space="preserve">  ¦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8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Investor G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/>
                <w:color w:val="000000"/>
                <w:lang w:eastAsia="ja-JP" w:bidi="lo-LA"/>
              </w:rPr>
              <w:t>°øÉìö¤êô</w:t>
              <w:softHyphen/>
              <w:t xml:space="preserve">  §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</w:r>
          </w:p>
        </w:tc>
      </w:tr>
      <w:tr>
        <w:trPr>
          <w:trHeight w:val="294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1+2+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eastAsia="ja-JP" w:bidi="lo-LA"/>
              </w:rPr>
              <w:t>ì¸´¨º©§ñ®¦ò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Total Asset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1,373,3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lang w:eastAsia="ja-JP" w:bidi="lo-LA"/>
              </w:rPr>
              <w:t>1+2+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eastAsia="ja-JP" w:bidi="lo-LA"/>
              </w:rPr>
              <w:t>ì¸´¨º©Îš¦ò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Total Liabilitie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.£¾©£½À</w:t>
        <w:softHyphen/>
        <w:t>,Ã®ì¾¨¤¾</w:t>
        <w:softHyphen/>
        <w:t>°ö</w:t>
        <w:softHyphen/>
        <w:t>Ä©É»ñ® (À¯ñ</w:t>
        <w:softHyphen/>
        <w:t xml:space="preserve">Â©ì¾¦½¹½ìñ©) </w:t>
      </w:r>
    </w:p>
    <w:p>
      <w:pPr>
        <w:pStyle w:val="Normal"/>
        <w:jc w:val="both"/>
        <w:rPr/>
      </w:pPr>
      <w:r>
        <w:rPr>
          <w:rFonts w:eastAsia="Saysettha Lao"/>
          <w:bCs/>
          <w:sz w:val="28"/>
        </w:rPr>
        <w:t xml:space="preserve">   </w:t>
      </w:r>
      <w:r>
        <w:rPr>
          <w:bCs/>
        </w:rPr>
        <w:t>(</w:t>
      </w:r>
      <w:r>
        <w:rPr>
          <w:rFonts w:cs="Times New Roman" w:ascii="Times New Roman" w:hAnsi="Times New Roman"/>
          <w:bCs/>
        </w:rPr>
        <w:t>Estimated Income Statement (in USD)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6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 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½ìò´¾</w:t>
              <w:softHyphen/>
              <w:t>¡¾</w:t>
              <w:softHyphen/>
              <w:t>¦‰¤ºº¡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Export Quanti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£¾ªÒ¹ö¸ÎÈ¸¨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Unit Pr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A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»ñ®¥¾¡¡¾</w:t>
              <w:softHyphen/>
              <w:t>¦‰¤º</w:t>
            </w: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val="fr-FR" w:eastAsia="ja-JP" w:bidi="lo-LA"/>
              </w:rPr>
              <w:t>º¡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ja-JP" w:bidi="lo-LA"/>
              </w:rPr>
              <w:t>Export Revenu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th-TH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th-TH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val="fr-FR" w:eastAsia="ja-JP" w:bidi="lo-LA"/>
              </w:rPr>
              <w:t>¯½ëò´¾</w:t>
              <w:softHyphen/>
              <w:t>¢¾¨²¾¨Ã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  <w:t>Local Sale Quantity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£¾ªÒ¹ö¸ÎÈ¸¨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Unit Pr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B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»ñ®²¾¨Ã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Local Revenu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1=A+B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val="fr-FR" w:eastAsia="ja-JP" w:bidi="lo-LA"/>
              </w:rPr>
              <w:t>ì¸´¨º©ì¾¨»ñ®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ja-JP" w:bidi="lo-LA"/>
              </w:rPr>
              <w:t>Total Revenu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ªí</w:t>
              <w:softHyphen/>
              <w:t>êô</w:t>
              <w:softHyphen/>
              <w:t>¦ò</w:t>
              <w:softHyphen/>
              <w:t>£É¾ê†Ä©É¢¾¨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Cost of Goods Sold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¸ñ©«÷©ò®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Raw Materia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Á»¤¤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Labo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®ðìò¹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Overhea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3=1-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°ò©©È¼¤ªí</w:t>
              <w:softHyphen/>
              <w:t>êô</w:t>
              <w:softHyphen/>
              <w:t>ì¸´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Gross Margi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¥È¾¨Ã</w:t>
              <w:softHyphen/>
              <w:t>¡¾</w:t>
              <w:softHyphen/>
              <w:t>©¿À</w:t>
              <w:softHyphen/>
              <w:t>ó</w:t>
              <w:softHyphen/>
              <w:t>¤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Operating Expen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¥È¾¨Ã</w:t>
              <w:softHyphen/>
              <w:t>¡¾</w:t>
              <w:softHyphen/>
              <w:t>¢¾¨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Selling expen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¡¾</w:t>
              <w:softHyphen/>
              <w:t>®ðìò¹¾</w:t>
              <w:softHyphen/>
              <w:t>ê‰¸Ä¯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General Administrativ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º¾¡º</w:t>
              <w:softHyphen/>
              <w:t>¡¾</w:t>
              <w:softHyphen/>
              <w:t>¢¾¨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Sales Ta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£È¾§ñ®²½¨¾¡º</w:t>
              <w:softHyphen/>
              <w:t>/£È¾²¾¡¹ù¸¤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Royalt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5=3-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»ñ®¡Èº</w:t>
              <w:softHyphen/>
              <w:t>À¦ñ¨º¾¡º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Income Before Ta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6=5*20%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ºñ©ª¾º¾¡º</w:t>
              <w:softHyphen/>
              <w:t>¡¿Äì (20%)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Income Tax (20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7=5-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¡¿Äì¦÷©êò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Net Inco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lang w:val="fr-FR"/>
        </w:rPr>
        <w:t>¦½Á©¤À¯ñ</w:t>
        <w:softHyphen/>
        <w:t>À¯óÀ§ñ</w:t>
        <w:softHyphen/>
        <w:t xml:space="preserve"> (</w:t>
      </w:r>
      <w:r>
        <w:rPr>
          <w:rFonts w:cs="Times New Roman" w:ascii="Times New Roman" w:hAnsi="Times New Roman"/>
          <w:bCs/>
          <w:sz w:val="28"/>
          <w:lang w:val="fr-FR"/>
        </w:rPr>
        <w:t>Expressed as Percentages (%)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fr-FR"/>
        </w:rPr>
      </w:pPr>
      <w:r>
        <w:rPr>
          <w:rFonts w:cs="Times New Roman" w:ascii="Times New Roman" w:hAnsi="Times New Roman"/>
          <w:bCs/>
          <w:sz w:val="28"/>
          <w:lang w:val="fr-FR"/>
        </w:rPr>
      </w:r>
    </w:p>
    <w:tbl>
      <w:tblPr>
        <w:tblW w:w="967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16"/>
        <w:gridCol w:w="1008"/>
        <w:gridCol w:w="1008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val="fr-FR"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 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 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 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¯óêó 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»ñ®(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Revenues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ªí</w:t>
              <w:softHyphen/>
              <w:t>êô</w:t>
              <w:softHyphen/>
              <w:t>¦ò</w:t>
              <w:softHyphen/>
              <w:t>£É¾Ä©É¢¾¨(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Cost of Goods Sold)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¸ñ©«÷©ò®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Materials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Á»¤¤¾</w:t>
              <w:softHyphen/>
              <w:t>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Labor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¥È¾¨®ðìò¹¾</w:t>
              <w:softHyphen/>
              <w:t>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Overhead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3=1-2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°ò©©È¼¤ì¸´(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Gross Margin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¥È¾¨Ã</w:t>
              <w:softHyphen/>
              <w:t>¡¾</w:t>
              <w:softHyphen/>
              <w:t>©¿À</w:t>
              <w:softHyphen/>
              <w:t>ó</w:t>
              <w:softHyphen/>
              <w:t>¤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Operating Expen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¥È¾¨Ã</w:t>
              <w:softHyphen/>
              <w:t>¡¾</w:t>
              <w:softHyphen/>
              <w:t>¢¾¨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Selling expens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¥È¾¨®ðìò¹¾</w:t>
              <w:softHyphen/>
              <w:t>ê‰¸Ä¯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General Administrativ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º¾¡º</w:t>
              <w:softHyphen/>
              <w:t>¡¾</w:t>
              <w:softHyphen/>
              <w:t>¢¾¨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Sales Ta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£È¾§ñ®²½¨¾¡º</w:t>
              <w:softHyphen/>
              <w:t>/£È¾²¾¡¹ù¸¤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Royalti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5=3-4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»ñ®¡Èº</w:t>
              <w:softHyphen/>
              <w:t>À¦ñ¨º¾¡º</w:t>
              <w:softHyphen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(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Income Before Tax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6=5*20%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º¾¡º</w:t>
              <w:softHyphen/>
              <w:t>¡¿Äì(20%)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Income Tax (20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7=5-6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¡¿Äì¦÷©êò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Net Incom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1440" w:hanging="1440"/>
        <w:jc w:val="both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£¾©£½À</w:t>
        <w:softHyphen/>
        <w:t>Ã®ì¾¨¤¾</w:t>
        <w:softHyphen/>
        <w:t>¡½Á¦À¤ò</w:t>
        <w:softHyphen/>
        <w:t>¦ö©</w:t>
      </w:r>
    </w:p>
    <w:p>
      <w:pPr>
        <w:pStyle w:val="Normal"/>
        <w:ind w:left="540" w:hanging="0"/>
        <w:jc w:val="both"/>
        <w:rPr/>
      </w:pPr>
      <w:r>
        <w:rPr>
          <w:bCs/>
          <w:sz w:val="28"/>
        </w:rPr>
        <w:t>(</w:t>
      </w:r>
      <w:r>
        <w:rPr>
          <w:rFonts w:cs="Times New Roman" w:ascii="Times New Roman" w:hAnsi="Times New Roman"/>
          <w:bCs/>
          <w:sz w:val="28"/>
        </w:rPr>
        <w:t>Estimated Cash Flow Statement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5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58"/>
        <w:gridCol w:w="1158"/>
        <w:gridCol w:w="900"/>
        <w:gridCol w:w="900"/>
        <w:gridCol w:w="1260"/>
        <w:gridCol w:w="900"/>
      </w:tblGrid>
      <w:tr>
        <w:trPr>
          <w:trHeight w:val="3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(in US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As of 1/1/2………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18"/>
                <w:szCs w:val="18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18"/>
                <w:szCs w:val="18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18"/>
                <w:szCs w:val="18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18"/>
                <w:szCs w:val="18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18"/>
                <w:szCs w:val="18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18"/>
                <w:szCs w:val="18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18"/>
                <w:szCs w:val="18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18"/>
                <w:szCs w:val="18"/>
                <w:lang w:eastAsia="ja-JP" w:bidi="lo-L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u w:val="single"/>
                <w:lang w:eastAsia="ja-JP" w:bidi="lo-LA"/>
              </w:rPr>
              <w:t>¥¾¡¡¾</w:t>
              <w:softHyphen/>
              <w:t>©¿À</w:t>
              <w:softHyphen/>
              <w:t>ó</w:t>
              <w:softHyphen/>
              <w:t>ê÷ì½¡ò©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  <w:t>From Operating Activiti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À¤ò</w:t>
              <w:softHyphen/>
              <w:t>¦ö©ê†Ä©É¥¾¡¡ò©¥½¡¿¡¾</w:t>
              <w:softHyphen/>
              <w:t>©¿À</w:t>
              <w:softHyphen/>
              <w:t>ó</w:t>
              <w:softHyphen/>
              <w:t>¤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Cash Provided by Operating Activiti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»ñ®¥¾¡¡¾</w:t>
              <w:softHyphen/>
              <w:t>©¿À</w:t>
              <w:softHyphen/>
              <w:t>ó</w:t>
              <w:softHyphen/>
              <w:t>¤¾</w:t>
              <w:softHyphen/>
              <w:t>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Operating Revenue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©º¡À®˜¨ê†Ä©É»ñ®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Interest Receive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»ñ®ºˆ</w:t>
              <w:softHyphen/>
              <w:t>Å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Others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ì¾¨¥È¾¨À¤ò</w:t>
              <w:softHyphen/>
              <w:t>¦ö©¦¿ìñ®¡¾</w:t>
              <w:softHyphen/>
              <w:t>©¿À</w:t>
              <w:softHyphen/>
              <w:t>ó</w:t>
              <w:softHyphen/>
              <w:t>¤¾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Cash Disbursed  for Operating Activiti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val="fr-FR" w:eastAsia="ja-JP" w:bidi="lo-LA"/>
              </w:rPr>
              <w:t>À¤ò</w:t>
              <w:softHyphen/>
              <w:t>À©õº</w:t>
              <w:softHyphen/>
              <w:t>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  <w:t>Salaries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£È¾§ñ®²½¨¾¡º</w:t>
              <w:softHyphen/>
              <w:t>/£È¾²¾¡ìö¤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Royalty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º¾¡º</w:t>
              <w:softHyphen/>
              <w:t>¡¾</w:t>
              <w:softHyphen/>
              <w:t>¢¾¨ê†Ä©É¥È¾¨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Sales Tax Pai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¥È¾¨©º¡À®˜¨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Interests Paid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Ì¾¨¥È¾¨ºˆ</w:t>
              <w:softHyphen/>
              <w:t>Å(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Others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3=1-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¡½Á¦À¤ò</w:t>
              <w:softHyphen/>
              <w:t>¦ö©¥¾¡¡¾</w:t>
              <w:softHyphen/>
              <w:t>©¿À</w:t>
              <w:softHyphen/>
              <w:t>ó</w:t>
              <w:softHyphen/>
              <w:t>¤¾</w:t>
              <w:softHyphen/>
              <w:t>¦÷©ê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(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Net Cash Flow from Operating Activities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u w:val="single"/>
                <w:lang w:eastAsia="ja-JP" w:bidi="lo-LA"/>
              </w:rPr>
              <w:t>¥¾¡¡¾</w:t>
              <w:softHyphen/>
              <w:t>ìö¤êô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  <w:t>From Investing Activiti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3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¡½Á¦À¤ò</w:t>
              <w:softHyphen/>
              <w:t>¦ö©¦÷©êòê†Ä©É¥ñ©Ã¹É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Net Cash Provided by Investing Activiti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-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¦¿ìñ®§œÂ»¤¤¾</w:t>
              <w:softHyphen/>
              <w:t>, §ñ®¦ö´®ñ© &amp; º÷¯½¡º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Purchase of Plant, Property &amp; Equipmen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¡¾</w:t>
              <w:softHyphen/>
              <w:t>©¿À</w:t>
              <w:softHyphen/>
              <w:t>ó</w:t>
              <w:softHyphen/>
              <w:t>¡¾</w:t>
              <w:softHyphen/>
              <w:t>¥¾¡ ¡¾</w:t>
              <w:softHyphen/>
              <w:t>¦½¦¾¤Â»¤¤¾</w:t>
              <w:softHyphen/>
              <w:t>, §ñ®¦ö´®ñ© &amp; À£ˆº¤º÷¯½¡º</w:t>
              <w:softHyphen/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Proceeds from Disposal of Plant, Property &amp; Equipmen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u w:val="single"/>
                <w:lang w:eastAsia="ja-JP" w:bidi="lo-LA"/>
              </w:rPr>
              <w:t>¥¾¡¡ò©¥½¡¿©É¾</w:t>
              <w:softHyphen/>
              <w:t>¡¾</w:t>
              <w:softHyphen/>
              <w:t>À¤ò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u w:val="single"/>
                <w:lang w:eastAsia="ja-JP" w:bidi="lo-LA"/>
              </w:rPr>
              <w:t>From Financing Activiti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408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sz w:val="20"/>
                <w:szCs w:val="20"/>
                <w:lang w:eastAsia="ja-JP" w:bidi="lo-LA"/>
              </w:rPr>
              <w:t>¡½Á¦À¤ò</w:t>
              <w:softHyphen/>
              <w:t>¦ö©¦÷©êòê†Ä©É¥ñ©Ã¹É¥¾¡¡ò©¥½¡¿¡¾</w:t>
              <w:softHyphen/>
              <w:t>À¤ò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>Net Cash Provided by Financing Activitie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3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¡¾</w:t>
              <w:softHyphen/>
              <w:t>©¿À</w:t>
              <w:softHyphen/>
              <w:t>ó</w:t>
              <w:softHyphen/>
              <w:t>¡¾</w:t>
              <w:softHyphen/>
              <w:t>¡È¼¸¡ñ®ÎœÄì¨½¦˜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Proceeds of Short Term Deb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-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¥È¾¨¦¿ì½¦½¦¾¤Îš¦ò</w:t>
              <w:softHyphen/>
              <w:t>Äì¨½¦˜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Pay for Settle Short Term deb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6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+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êô</w:t>
              <w:softHyphen/>
              <w:t>À²š´¢œ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Capital Increase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-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/>
                <w:color w:val="000000"/>
                <w:sz w:val="20"/>
                <w:szCs w:val="20"/>
                <w:lang w:eastAsia="ja-JP" w:bidi="lo-LA"/>
              </w:rPr>
              <w:t>¥È¾¨À¤ò</w:t>
              <w:softHyphen/>
              <w:t>¯ñ</w:t>
              <w:softHyphen/>
              <w:t>°ö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Dividends Pai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eastAsia="ja-JP" w:bidi="lo-LA"/>
              </w:rPr>
              <w:t>ì¸´¨º©À¤ò</w:t>
              <w:softHyphen/>
              <w:t>¦ö©À²š´¢œ</w:t>
              <w:softHyphen/>
              <w:t>¦÷©êò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Net Increase in Cash and Cash Equivalent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val="fr-FR" w:eastAsia="ja-JP" w:bidi="lo-LA"/>
              </w:rPr>
              <w:t>À¤ò</w:t>
              <w:softHyphen/>
              <w:t>¦ö© Áì½ ê¼®Àê‰¾À¤ò</w:t>
              <w:softHyphen/>
              <w:t>ªí</w:t>
              <w:softHyphen/>
              <w:t>êô</w:t>
              <w:softHyphen/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Cash and Cash Equivalent at the Beginning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    </w:t>
            </w: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-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25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  <w:tr>
        <w:trPr>
          <w:trHeight w:val="307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>8=6+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MS Mincho;Meiryo"/>
                <w:b/>
                <w:b/>
                <w:bCs/>
                <w:color w:val="000000"/>
                <w:lang w:val="fr-FR" w:eastAsia="ja-JP" w:bidi="lo-LA"/>
              </w:rPr>
            </w:pPr>
            <w:r>
              <w:rPr>
                <w:rFonts w:eastAsia="MS Mincho;Meiryo"/>
                <w:b/>
                <w:bCs/>
                <w:color w:val="000000"/>
                <w:lang w:val="fr-FR" w:eastAsia="ja-JP" w:bidi="lo-LA"/>
              </w:rPr>
              <w:t>À¤ò</w:t>
              <w:softHyphen/>
              <w:t>¦ö© Áì½ ê¼®Àê‰¾À¤ò</w:t>
              <w:softHyphen/>
              <w:t>êÉ¾¨¦½ÄÏ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Meiryo" w:cs="Times New Roman"/>
                <w:b/>
                <w:b/>
                <w:bCs/>
                <w:color w:val="00000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b/>
                <w:bCs/>
                <w:color w:val="000000"/>
                <w:lang w:eastAsia="ja-JP" w:bidi="lo-LA"/>
              </w:rPr>
              <w:t>Cash and Cash Equivalent at the End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Meiry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MS Mincho;Meiryo" w:cs="Times New Roman"/>
                <w:color w:val="000000"/>
                <w:sz w:val="20"/>
                <w:szCs w:val="20"/>
                <w:lang w:eastAsia="ja-JP" w:bidi="lo-LA"/>
              </w:rPr>
            </w:pPr>
            <w:r>
              <w:rPr>
                <w:rFonts w:eastAsia="MS Mincho;Meiryo" w:cs="Times New Roman" w:ascii="Times New Roman" w:hAnsi="Times New Roman"/>
                <w:color w:val="000000"/>
                <w:sz w:val="20"/>
                <w:szCs w:val="20"/>
                <w:lang w:eastAsia="ja-JP" w:bidi="lo-L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lang w:val="pt-PT" w:bidi="th-TH"/>
        </w:rPr>
      </w:pPr>
      <w:r>
        <w:rPr>
          <w:rFonts w:cs="Times New Roman" w:ascii="Times New Roman" w:hAnsi="Times New Roman"/>
          <w:sz w:val="22"/>
          <w:lang w:val="pt-PT" w:bidi="th-TH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pt-PT" w:bidi="th-TH"/>
        </w:rPr>
      </w:pPr>
      <w:r>
        <w:rPr>
          <w:rFonts w:cs="Times New Roman" w:ascii="Times New Roman" w:hAnsi="Times New Roman"/>
          <w:bCs/>
          <w:sz w:val="28"/>
          <w:lang w:val="pt-PT" w:bidi="th-TH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bCs/>
          <w:sz w:val="28"/>
          <w:lang w:val="fr-FR"/>
        </w:rPr>
      </w:pPr>
      <w:r>
        <w:rPr>
          <w:bCs/>
          <w:sz w:val="28"/>
          <w:lang w:val="fr-FR"/>
        </w:rPr>
        <w:t>£¸¾´ªÉº¤¡¾</w:t>
        <w:softHyphen/>
        <w:t>À</w:t>
        <w:softHyphen/>
        <w:t>œºê†ê†©ò</w:t>
        <w:softHyphen/>
        <w:t>À¯ñ</w:t>
        <w:softHyphen/>
        <w:t xml:space="preserve"> Á´ñ©¡¾ÀìÉ ¹ùõ À¯ñ</w:t>
        <w:softHyphen/>
        <w:t>À»ñ¡ªÉ¾</w:t>
      </w:r>
    </w:p>
    <w:p>
      <w:pPr>
        <w:pStyle w:val="Normal"/>
        <w:ind w:left="1080" w:firstLine="360"/>
        <w:jc w:val="both"/>
        <w:rPr/>
      </w:pPr>
      <w:r>
        <w:rPr>
          <w:bCs/>
          <w:sz w:val="28"/>
          <w:lang w:val="fr-FR"/>
        </w:rPr>
        <w:t>(</w:t>
      </w:r>
      <w:r>
        <w:rPr>
          <w:rFonts w:cs="Times New Roman" w:ascii="Times New Roman" w:hAnsi="Times New Roman"/>
          <w:bCs/>
          <w:sz w:val="28"/>
          <w:lang w:val="fr-FR"/>
        </w:rPr>
        <w:t>Land Requirement expressed in m</w:t>
      </w:r>
      <w:r>
        <w:rPr>
          <w:rFonts w:cs="Times New Roman" w:ascii="Times New Roman" w:hAnsi="Times New Roman"/>
          <w:bCs/>
          <w:sz w:val="28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bCs/>
          <w:sz w:val="28"/>
          <w:lang w:val="fr-FR"/>
        </w:rPr>
        <w:t>or ha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Cs/>
        </w:rPr>
        <w:t>¦¿ìñ®¹Éº¤¡¾</w:t>
        <w:softHyphen/>
        <w:t>/</w:t>
      </w:r>
      <w:r>
        <w:rPr>
          <w:rFonts w:cs="Times New Roman" w:ascii="Times New Roman" w:hAnsi="Times New Roman"/>
          <w:bCs/>
        </w:rPr>
        <w:t>For Office…………………………………………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Cs/>
        </w:rPr>
        <w:t>¦¿ìñ®Â»¤¤¾</w:t>
        <w:softHyphen/>
      </w:r>
      <w:r>
        <w:rPr>
          <w:rFonts w:cs="Times New Roman" w:ascii="Times New Roman" w:hAnsi="Times New Roman"/>
          <w:bCs/>
        </w:rPr>
        <w:t>For Factory/Operation………………………………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bCs/>
        </w:rPr>
        <w:t>¦¿ìñ®¡¾</w:t>
        <w:softHyphen/>
        <w:t>¡Ò¦É¾¤/</w:t>
      </w:r>
      <w:r>
        <w:rPr>
          <w:rFonts w:cs="Times New Roman" w:ascii="Times New Roman" w:hAnsi="Times New Roman"/>
          <w:bCs/>
        </w:rPr>
        <w:t>For other construction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3"/>
        <w:numPr>
          <w:ilvl w:val="0"/>
          <w:numId w:val="4"/>
        </w:numPr>
        <w:ind w:left="1620" w:hanging="0"/>
        <w:rPr/>
      </w:pPr>
      <w:r>
        <w:rPr/>
        <w:t>¢Ó´ø</w:t>
        <w:softHyphen/>
        <w:t>¡È¼¸¡ñ®°½ìò©ª½²ñ</w:t>
        <w:softHyphen/>
        <w:t>/¡¾</w:t>
        <w:softHyphen/>
        <w:t>®ðìò¡¾</w:t>
        <w:softHyphen/>
        <w:t>/ª½¹ù¾©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Information Concerning Products/Services/Market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jc w:val="both"/>
        <w:rPr/>
      </w:pPr>
      <w:r>
        <w:rPr/>
        <w:t>Ã¹É¦½Îº¤ìñ¡¦½</w:t>
        <w:softHyphen/>
        <w:t>½®¾¤µÈ¾¤¡È¼¸¡ñ®¦ò</w:t>
        <w:softHyphen/>
        <w:t>£É¾/¡¾</w:t>
        <w:softHyphen/>
        <w:t>®ðìò¡¾</w:t>
        <w:softHyphen/>
        <w:t>, ªö¸µÈ¾¤:¯½À²©, ¢½Î¾©, £÷</w:t>
        <w:softHyphen/>
        <w:softHyphen/>
        <w:t>½²¾®, ´¾©ª½«¾</w:t>
        <w:softHyphen/>
        <w:t>(</w:t>
      </w:r>
      <w:r>
        <w:rPr>
          <w:rFonts w:cs="Times New Roman" w:ascii="Times New Roman" w:hAnsi="Times New Roman"/>
        </w:rPr>
        <w:t>Provide some characteristics of the products/services, e.g. type, size, quality, standard, etc.)</w:t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dot"/>
          <w:tab w:val="left" w:pos="8505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/>
        <w:t>ì¾¨ì½º¼©¡È¼¸¡ñ®¡¾</w:t>
        <w:softHyphen/>
        <w:t>°½ìò©/¢˜</w:t>
        <w:softHyphen/>
        <w:t>ªº</w:t>
        <w:softHyphen/>
        <w:t>¡¾</w:t>
        <w:softHyphen/>
        <w:t>¥ñ©¦‰¤</w:t>
      </w:r>
    </w:p>
    <w:p>
      <w:pPr>
        <w:pStyle w:val="Normal"/>
        <w:ind w:left="1440" w:hanging="0"/>
        <w:jc w:val="both"/>
        <w:rPr/>
      </w:pPr>
      <w:r>
        <w:rPr>
          <w:rFonts w:eastAsia="Saysettha Lao"/>
        </w:rPr>
        <w:t xml:space="preserve">     </w:t>
      </w:r>
      <w:r>
        <w:rPr/>
        <w:t xml:space="preserve">( </w:t>
      </w:r>
      <w:r>
        <w:rPr>
          <w:rFonts w:cs="Times New Roman" w:ascii="Times New Roman" w:hAnsi="Times New Roman"/>
        </w:rPr>
        <w:t xml:space="preserve">Describe </w:t>
      </w:r>
      <w:r>
        <w:rPr>
          <w:rFonts w:cs="Times New Roman" w:ascii="Times New Roman" w:hAnsi="Times New Roman"/>
          <w:sz w:val="22"/>
        </w:rPr>
        <w:t>Production/Delivery procedures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40" w:leader="none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</w:rPr>
      </w:pPr>
      <w:r>
        <w:rPr>
          <w:sz w:val="22"/>
        </w:rPr>
        <w:t>ì¾¨ì½º¼©¡È¼¸¡ñ®À¯í¾Ï¾¨¡¾</w:t>
        <w:softHyphen/>
        <w:t>ª½¹ù¾©(</w:t>
      </w:r>
      <w:r>
        <w:rPr>
          <w:rFonts w:cs="Times New Roman" w:ascii="Times New Roman" w:hAnsi="Times New Roman"/>
          <w:sz w:val="22"/>
        </w:rPr>
        <w:t>Describe Targeted Markets)</w:t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701" w:leader="dot"/>
          <w:tab w:val="left" w:pos="9000" w:leader="dot"/>
        </w:tabs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4"/>
        </w:numPr>
        <w:ind w:left="1620" w:hanging="0"/>
        <w:rPr/>
      </w:pPr>
      <w:r>
        <w:rPr/>
        <w:t>£¸¾´ªÉº¤¡¾</w:t>
        <w:softHyphen/>
        <w:t>¸ñ©«÷©ò®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formation Concerning the Inputs Requiremen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ì¾¨¡¾</w:t>
              <w:softHyphen/>
              <w:t>/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ºñ©ª¾/ Percen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¯ó-êó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¯ó-êó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¯ó-êó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3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¯½-ìò-´¾</w:t>
              <w:softHyphen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Qty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´ø</w:t>
              <w:softHyphen/>
              <w:t>-£È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ic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¯½-ìò-´¾</w:t>
              <w:softHyphen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Qty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´ø</w:t>
              <w:softHyphen/>
              <w:t>-£È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ice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¯½-ìò-´¾</w:t>
              <w:softHyphen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Qty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´ø</w:t>
              <w:softHyphen/>
              <w:t>-£È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rice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¡. ¸ñ©-«÷-©ò®²¾¨-Ã</w:t>
              <w:softHyphen/>
              <w:t>¯½-Àê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omestic input factor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.-..-..-...-..-..-..-..-..-..-..-..--..-..-..--...-..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.-..-..-..-..-..-..-..-..-..-..-..-..-..-..-..-..-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¢.¸ñ©-«÷-©ò®-¥¾¡ªÈ¾¤-¯½-Àê©</w:t>
            </w:r>
          </w:p>
          <w:p>
            <w:pPr>
              <w:pStyle w:val="TextBody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Imported input facto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1..-..-..-..-..-..-..-..-..-..-..-..-..-..-..-..-..-..-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.-..-..-..-..-..-...-..-..-..-..-..-..-..-..-..-..-..-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ì¸´ (To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VIII.</w:t>
      </w:r>
      <w:r>
        <w:rPr>
          <w:b/>
          <w:sz w:val="28"/>
        </w:rPr>
        <w:t xml:space="preserve">  £¸¾´ªÉº¤¡¾</w:t>
        <w:softHyphen/>
        <w:softHyphen/>
        <w:t>¿À¢í¾ ¸ñ©«÷ º÷¯½¡º</w:t>
        <w:softHyphen/>
        <w:t>, À£ˆº¤¥ñ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>Information about Machinery/Plant/Equipment to be Imported</w:t>
      </w:r>
    </w:p>
    <w:p>
      <w:pPr>
        <w:pStyle w:val="Normal"/>
        <w:ind w:left="9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080"/>
        <w:gridCol w:w="1080"/>
        <w:gridCol w:w="1080"/>
        <w:gridCol w:w="144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ì¿-©ñ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ì¾¨-¡¾</w:t>
              <w:softHyphen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¥¿-</w:t>
              <w:softHyphen/>
              <w:t>¸</w:t>
              <w:softHyphen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Qt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aysettha Lao"/>
                <w:sz w:val="18"/>
              </w:rPr>
              <w:t xml:space="preserve"> </w:t>
            </w:r>
            <w:r>
              <w:rPr>
                <w:sz w:val="18"/>
              </w:rPr>
              <w:t>¦½-²¾®À£ˆº¤-¥ñ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ondi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aysettha Lao"/>
                <w:sz w:val="18"/>
              </w:rPr>
              <w:t xml:space="preserve"> </w:t>
            </w:r>
            <w:r>
              <w:rPr>
                <w:sz w:val="18"/>
              </w:rPr>
              <w:t>ªí</w:t>
              <w:softHyphen/>
              <w:t>-¡¿-À</w:t>
              <w:softHyphen/>
              <w:t>ó©</w:t>
            </w:r>
          </w:p>
          <w:p>
            <w:pPr>
              <w:pStyle w:val="Normal"/>
              <w:ind w:left="188" w:hanging="0"/>
              <w:jc w:val="center"/>
              <w:rPr>
                <w:sz w:val="18"/>
              </w:rPr>
            </w:pPr>
            <w:r>
              <w:rPr>
                <w:sz w:val="18"/>
              </w:rPr>
              <w:t>(Origi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´ø</w:t>
              <w:softHyphen/>
              <w:t>-£È¾À£ˆº¤-¥ñ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urrent Value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ÃÏ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ew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Ã§É-¤¾</w:t>
              <w:softHyphen/>
              <w:t>-ÁìÉ¸</w:t>
            </w:r>
          </w:p>
          <w:p>
            <w:pPr>
              <w:pStyle w:val="Normal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(Used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imax Material for interne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0 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 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ailand/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>US$ 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crowave Materi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80 p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80 p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hailand/E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$ 12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ble Assy m/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0 ro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 ro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hailand/ EU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$ 5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ind w:left="908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If this table is insufficient, new sheets should be provided</w:t>
      </w:r>
    </w:p>
    <w:p>
      <w:pPr>
        <w:pStyle w:val="Normal"/>
        <w:ind w:left="9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ind w:left="9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numPr>
          <w:ilvl w:val="0"/>
          <w:numId w:val="4"/>
        </w:numPr>
        <w:ind w:left="360" w:hanging="720"/>
        <w:rPr/>
      </w:pPr>
      <w:r>
        <w:rPr/>
        <w:t>Á°</w:t>
        <w:softHyphen/>
        <w:t>©¿À</w:t>
        <w:softHyphen/>
        <w:t>ó</w:t>
        <w:softHyphen/>
        <w:t>¡¾</w:t>
        <w:softHyphen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Information about Implementation Schedul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</w:rPr>
        <w:t>¥ö©-ê½-®¼</w:t>
        <w:softHyphen/>
        <w:t>(Register the company)</w:t>
        <w:tab/>
        <w:tab/>
        <w:tab/>
        <w:t>²¾¨-Ã</w:t>
        <w:softHyphen/>
        <w:t xml:space="preserve"> (within):    30   ¸ñ</w:t>
        <w:softHyphen/>
        <w:t xml:space="preserve"> (days).</w:t>
      </w:r>
    </w:p>
    <w:p>
      <w:pPr>
        <w:pStyle w:val="BodyText2"/>
        <w:tabs>
          <w:tab w:val="clear" w:pos="720"/>
          <w:tab w:val="left" w:pos="540" w:leader="none"/>
          <w:tab w:val="left" w:pos="1080" w:leader="none"/>
        </w:tabs>
        <w:ind w:left="833" w:hanging="0"/>
        <w:rPr>
          <w:rFonts w:ascii="Saysettha Lao" w:hAnsi="Saysettha Lao" w:cs="Times New Roman"/>
          <w:sz w:val="22"/>
        </w:rPr>
      </w:pPr>
      <w:r>
        <w:rPr>
          <w:rFonts w:cs="Times New Roman" w:ascii="Saysettha Lao" w:hAnsi="Saysettha Lao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</w:rPr>
        <w:t>¥ñ©-¹¾-¦½-«-¾</w:t>
        <w:softHyphen/>
        <w:t>-ê†(Settlement of Location)</w:t>
        <w:tab/>
        <w:tab/>
        <w:t>²¾¨-Ã</w:t>
        <w:softHyphen/>
        <w:t xml:space="preserve"> (within):    10  ¸ñ</w:t>
        <w:softHyphen/>
        <w:t xml:space="preserve"> (day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</w:rPr>
        <w:t>Àìš´-¡Ò-¦É¾¤ ( «É¾-´ó)Construction Startup</w:t>
        <w:tab/>
        <w:tab/>
        <w:t>²¾¨-Ã</w:t>
        <w:softHyphen/>
        <w:t xml:space="preserve"> (within): ..-..-..-..-..-.¸ñ</w:t>
        <w:softHyphen/>
        <w:t xml:space="preserve"> (days).</w:t>
      </w:r>
    </w:p>
    <w:p>
      <w:pPr>
        <w:pStyle w:val="BodyText2"/>
        <w:tabs>
          <w:tab w:val="clear" w:pos="720"/>
          <w:tab w:val="left" w:pos="540" w:leader="none"/>
          <w:tab w:val="left" w:pos="1080" w:leader="none"/>
        </w:tabs>
        <w:ind w:left="833" w:hanging="0"/>
        <w:rPr>
          <w:rFonts w:ascii="Saysettha Lao" w:hAnsi="Saysettha Lao" w:cs="Times New Roman"/>
          <w:sz w:val="22"/>
        </w:rPr>
      </w:pPr>
      <w:r>
        <w:rPr>
          <w:rFonts w:cs="Times New Roman" w:ascii="Saysettha Lao" w:hAnsi="Saysettha Lao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</w:rPr>
        <w:t>¦¿-Àìñ©-¡¾</w:t>
        <w:softHyphen/>
        <w:t>-ªò©-ª˜¤-À£ˆº¤-¥ñ¡</w:t>
        <w:tab/>
        <w:tab/>
        <w:tab/>
        <w:t xml:space="preserve">          ²¾¨-Ã</w:t>
        <w:softHyphen/>
        <w:t xml:space="preserve"> (within): ..-..-..-..-..-.¸ñ</w:t>
        <w:softHyphen/>
        <w:t xml:space="preserve"> (days).</w:t>
      </w:r>
    </w:p>
    <w:p>
      <w:pPr>
        <w:pStyle w:val="BodyText2"/>
        <w:tabs>
          <w:tab w:val="clear" w:pos="720"/>
          <w:tab w:val="left" w:pos="540" w:leader="none"/>
          <w:tab w:val="left" w:pos="1080" w:leader="none"/>
        </w:tabs>
        <w:ind w:left="833" w:hanging="0"/>
        <w:rPr>
          <w:rFonts w:ascii="Saysettha Lao" w:hAnsi="Saysettha Lao" w:cs="Times New Roman"/>
          <w:sz w:val="22"/>
        </w:rPr>
      </w:pPr>
      <w:r>
        <w:rPr>
          <w:rFonts w:cs="Times New Roman" w:ascii="Saysettha Lao" w:hAnsi="Saysettha Lao"/>
          <w:sz w:val="22"/>
        </w:rPr>
        <w:tab/>
        <w:t>(Complete installation of Machine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</w:rPr>
        <w:t>©¿-À</w:t>
        <w:softHyphen/>
        <w:t>ó</w:t>
        <w:softHyphen/>
        <w:t>-¡¾</w:t>
        <w:softHyphen/>
        <w:t>-°½-ìò©-/®ð-ìò-¡¾</w:t>
        <w:softHyphen/>
        <w:t>êö©-ìº¤:</w:t>
        <w:tab/>
        <w:tab/>
        <w:t xml:space="preserve">          ²¾¨-Ã</w:t>
        <w:softHyphen/>
        <w:t xml:space="preserve"> (within): ..-....-.¸ñ</w:t>
        <w:softHyphen/>
        <w:t xml:space="preserve"> (days).</w:t>
      </w:r>
    </w:p>
    <w:p>
      <w:pPr>
        <w:pStyle w:val="BodyText2"/>
        <w:tabs>
          <w:tab w:val="clear" w:pos="720"/>
          <w:tab w:val="left" w:pos="540" w:leader="none"/>
          <w:tab w:val="left" w:pos="1080" w:leader="none"/>
        </w:tabs>
        <w:ind w:left="833" w:hanging="0"/>
        <w:rPr>
          <w:rFonts w:ascii="Saysettha Lao" w:hAnsi="Saysettha Lao" w:cs="Times New Roman"/>
          <w:sz w:val="22"/>
        </w:rPr>
      </w:pPr>
      <w:r>
        <w:rPr>
          <w:rFonts w:cs="Times New Roman" w:ascii="Saysettha Lao" w:hAnsi="Saysettha Lao"/>
          <w:sz w:val="22"/>
        </w:rPr>
        <w:tab/>
        <w:t>(Test ru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 w:val="22"/>
        </w:rPr>
        <w:t>À¯ó©-¡ò©-¥½-¡¾</w:t>
        <w:softHyphen/>
        <w:t>-À¯ñ</w:t>
        <w:softHyphen/>
        <w:t>-ê¾¤-¡¾</w:t>
        <w:softHyphen/>
        <w:tab/>
        <w:tab/>
        <w:tab/>
        <w:t>²¾¨-Ã</w:t>
        <w:softHyphen/>
        <w:t xml:space="preserve"> (within): ...30..-.¸ñ</w:t>
        <w:softHyphen/>
        <w:t xml:space="preserve"> (days).</w:t>
      </w:r>
    </w:p>
    <w:p>
      <w:pPr>
        <w:pStyle w:val="BodyText2"/>
        <w:tabs>
          <w:tab w:val="clear" w:pos="720"/>
          <w:tab w:val="left" w:pos="540" w:leader="none"/>
          <w:tab w:val="left" w:pos="1080" w:leader="none"/>
        </w:tabs>
        <w:ind w:left="833" w:hanging="0"/>
        <w:rPr>
          <w:rFonts w:ascii="Saysettha Lao" w:hAnsi="Saysettha Lao" w:cs="Times New Roman"/>
          <w:sz w:val="22"/>
        </w:rPr>
      </w:pPr>
      <w:r>
        <w:rPr>
          <w:rFonts w:cs="Times New Roman" w:ascii="Saysettha Lao" w:hAnsi="Saysettha Lao"/>
          <w:sz w:val="22"/>
        </w:rPr>
        <w:tab/>
        <w:t>Official opening)</w:t>
      </w:r>
    </w:p>
    <w:p>
      <w:pPr>
        <w:pStyle w:val="BodyTextIndent2"/>
        <w:numPr>
          <w:ilvl w:val="0"/>
          <w:numId w:val="2"/>
        </w:numPr>
        <w:tabs>
          <w:tab w:val="clear" w:pos="3780"/>
          <w:tab w:val="left" w:pos="1080" w:leader="none"/>
        </w:tabs>
        <w:rPr/>
      </w:pPr>
      <w:r>
        <w:rPr>
          <w:rFonts w:cs="Times New Roman"/>
          <w:sz w:val="22"/>
        </w:rPr>
        <w:t>-®ð-ìò-¡¾</w:t>
        <w:softHyphen/>
        <w:t>-Ä©É-Àªñ´-£¸¾´--¦¾-´¾©:</w:t>
        <w:tab/>
        <w:tab/>
        <w:t xml:space="preserve">            ²¾¨-Ã</w:t>
        <w:softHyphen/>
        <w:t xml:space="preserve"> (within): ..-..60..-.¸ñ</w:t>
        <w:softHyphen/>
        <w:t xml:space="preserve"> (days).</w:t>
      </w:r>
    </w:p>
    <w:p>
      <w:pPr>
        <w:pStyle w:val="BodyTextIndent2"/>
        <w:tabs>
          <w:tab w:val="clear" w:pos="3780"/>
          <w:tab w:val="left" w:pos="1080" w:leader="none"/>
        </w:tabs>
        <w:ind w:left="833" w:hanging="0"/>
        <w:rPr>
          <w:rFonts w:cs="Times New Roman"/>
          <w:sz w:val="22"/>
        </w:rPr>
      </w:pPr>
      <w:r>
        <w:rPr>
          <w:rFonts w:cs="Times New Roman"/>
          <w:sz w:val="22"/>
        </w:rPr>
        <w:tab/>
        <w:t>(Full operation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3"/>
        <w:rPr>
          <w:rFonts w:cs="Times New Roman"/>
          <w:sz w:val="22"/>
        </w:rPr>
      </w:pPr>
      <w:r>
        <w:rPr>
          <w:rFonts w:cs="Times New Roman"/>
          <w:sz w:val="22"/>
        </w:rPr>
        <w:t>¢É¾-²½-À¥í¾ ¢ð-µ˜¤-µõ</w:t>
        <w:softHyphen/>
        <w:t>-¸È¾-ê÷¡-¢Ó-£¸¾´ Áì½ ¢Ó-´ø</w:t>
        <w:softHyphen/>
        <w:t>-ªÈ¾¤Å-ê†-Ä©É-ì½-®÷-´¾-¢É¾¤-Àêò¤-</w:t>
        <w:softHyphen/>
        <w:t>˜</w:t>
        <w:softHyphen/>
        <w:t xml:space="preserve"> Á´È</w:t>
        <w:softHyphen/>
        <w:t>-«õ¡- Áì½/Íõ À¯-ñ</w:t>
        <w:softHyphen/>
        <w:t>-¡¾</w:t>
        <w:softHyphen/>
        <w:t>-£¾©-£½-À</w:t>
        <w:softHyphen/>
        <w:t>-ê†-Ã¡É-£-¼¤-¡ñ®-£¸¾´-À¯ñ</w:t>
        <w:softHyphen/>
        <w:t>-¥ò¤-ê÷¡-µÈ¾¤.</w:t>
      </w:r>
    </w:p>
    <w:p>
      <w:pPr>
        <w:pStyle w:val="BodyTextIndent3"/>
        <w:rPr>
          <w:rFonts w:cs="Times New Roman"/>
          <w:sz w:val="22"/>
        </w:rPr>
      </w:pPr>
      <w:r>
        <w:rPr/>
        <w:t>(I certify that the statements made by me in this form are true, complete and correct to the best of my knowledge.)</w:t>
      </w:r>
    </w:p>
    <w:p>
      <w:pPr>
        <w:pStyle w:val="Normal"/>
        <w:tabs>
          <w:tab w:val="clear" w:pos="720"/>
          <w:tab w:val="left" w:pos="3780" w:leader="none"/>
        </w:tabs>
        <w:ind w:left="180" w:firstLine="900"/>
        <w:jc w:val="both"/>
        <w:rPr>
          <w:sz w:val="22"/>
          <w:lang w:val="pt-PT"/>
        </w:rPr>
      </w:pPr>
      <w:r>
        <w:rPr>
          <w:sz w:val="22"/>
          <w:lang w:val="pt-PT"/>
        </w:rPr>
        <w:t>¦½-</w:t>
        <w:softHyphen/>
        <w:t>˜</w:t>
        <w:softHyphen/>
        <w:t>, ¢É¾-²½-À¥í¾-¥‡¤-»¼</w:t>
        <w:softHyphen/>
        <w:t>-¦½-ÀÎó-´¾-¨ñ¤-êÈ¾</w:t>
        <w:softHyphen/>
        <w:t xml:space="preserve"> À²ˆº²ò-¥¾-ì½-</w:t>
        <w:softHyphen/>
        <w:t>¾-ª¾´-ê†-À¹ñ</w:t>
        <w:softHyphen/>
        <w:t>-¦ö´£¸</w:t>
        <w:softHyphen/>
        <w:t>-©É¸¨.</w:t>
      </w:r>
    </w:p>
    <w:p>
      <w:pPr>
        <w:pStyle w:val="Normal"/>
        <w:tabs>
          <w:tab w:val="clear" w:pos="720"/>
          <w:tab w:val="left" w:pos="3780" w:leader="none"/>
        </w:tabs>
        <w:ind w:left="180" w:firstLine="900"/>
        <w:jc w:val="both"/>
        <w:rPr>
          <w:sz w:val="22"/>
        </w:rPr>
      </w:pPr>
      <w:r>
        <w:rPr>
          <w:sz w:val="22"/>
        </w:rPr>
        <w:t>(Your consideration and approval will be highly appreciated)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lang w:val="pt-PT" w:bidi="th-TH"/>
        </w:rPr>
      </w:pPr>
      <w:r>
        <w:rPr>
          <w:sz w:val="22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lang w:val="pt-PT"/>
        </w:rPr>
      </w:pPr>
      <w:r>
        <w:rPr>
          <w:sz w:val="22"/>
          <w:lang w:val="pt-PT"/>
        </w:rPr>
        <w:t>©É¸¨-£¸¾-´-</w:t>
        <w:softHyphen/>
        <w:t>ñ®-«õ-µÈ¾¤-¦ø¤,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lang w:val="pt-PT"/>
        </w:rPr>
      </w:pPr>
      <w:r>
        <w:rPr>
          <w:sz w:val="22"/>
          <w:lang w:val="pt-PT"/>
        </w:rPr>
        <w:t>Yours sincerely,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lang w:val="pt-PT"/>
        </w:rPr>
      </w:pPr>
      <w:r>
        <w:rPr>
          <w:sz w:val="22"/>
          <w:lang w:val="pt-PT"/>
        </w:rPr>
        <w:t>¸ñ</w:t>
        <w:softHyphen/>
        <w:t>-êó/date,..-..-..-..-..-..-..-..-..-..-..-..-..-..-..-..-..-..-..-..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/>
        </w:rPr>
      </w:pPr>
      <w:r>
        <w:rPr>
          <w:sz w:val="22"/>
          <w:u w:val="single"/>
          <w:lang w:val="pt-PT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/>
        </w:rPr>
        <w:t>ì¾¨-À§ñ</w:t>
        <w:softHyphen/>
        <w:t>- Áì½ §ˆ-Á¥É¤/signature and full name</w:t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sz w:val="22"/>
          <w:u w:val="single"/>
          <w:lang w:val="pt-PT" w:bidi="th-TH"/>
        </w:rPr>
      </w:pPr>
      <w:r>
        <w:rPr>
          <w:sz w:val="22"/>
          <w:u w:val="single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  <w:u w:val="single"/>
          <w:lang w:val="pt-PT" w:bidi="th-TH"/>
        </w:rPr>
      </w:pPr>
      <w:r>
        <w:rPr>
          <w:sz w:val="28"/>
          <w:szCs w:val="28"/>
          <w:u w:val="single"/>
          <w:lang w:val="pt-PT" w:bidi="th-TH"/>
        </w:rPr>
        <w:t>§ó¸½¯½¹¸ñ©¹¨Ó¢º¤°øÉìö¤êô</w:t>
        <w:softHyphen/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  <w:lang w:val="pt-PT" w:bidi="th-TH"/>
        </w:rPr>
      </w:pPr>
      <w:r>
        <w:rPr>
          <w:sz w:val="28"/>
          <w:szCs w:val="28"/>
          <w:u w:val="single"/>
          <w:lang w:val="pt-PT" w:bidi="th-TH"/>
        </w:rPr>
        <w:t>Curriculum Vitae for Foreign Investor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sz w:val="28"/>
          <w:szCs w:val="28"/>
          <w:lang w:val="pt-PT" w:bidi="th-TH"/>
        </w:rPr>
      </w:pPr>
      <w:r>
        <w:rPr>
          <w:sz w:val="28"/>
          <w:szCs w:val="28"/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--§ˆ/ Name..............................Mr. Scott Fitzgerald .. 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softHyphen/>
        <w:t>¾´¦½¡÷</w:t>
        <w:softHyphen/>
        <w:t>/Surname...................CROSBIE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¦ñ</w:t>
        <w:softHyphen/>
        <w:t>§¾©/Nationality.....................Canadian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¦½«¾</w:t>
        <w:softHyphen/>
        <w:t>ê†À¡ó©/Place of Birth.......  Canada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¸ñ</w:t>
        <w:softHyphen/>
        <w:t xml:space="preserve"> À©õº</w:t>
        <w:softHyphen/>
        <w:t xml:space="preserve"> ¯ó À¡ó©/Date of Birth......23 July 1968.............À²©/Sex...........Male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¡¾</w:t>
        <w:softHyphen/>
        <w:t>¦É¾¤£º®£ö¸/Marital Statue......Single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¦¾©¦½Î¾/Religion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ê†µøÈªÈ¾¤¯½Àê©/Oversea’s address....Bangkok   Thailand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Âêì½¦ñ®/Telelphone........66-Œ2Œ231Œ6219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ºóÀ´¸/ E—Œmail............. ..scrosbie@dgcapitel.com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ê†µøÈ¯½Àê©ì¾¸/ Address in Lao:....Ban Sisavath, Chanthabury District, Vientiane Municipality   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Âêì½¦ñ®/ Telephone:  021-Œ217222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ºóÀ´¸/ Email.................... scrosbie@dgcapitel.com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Îñ¤¦õ°È¾</w:t>
        <w:softHyphen/>
        <w:t>Á©</w:t>
        <w:softHyphen/>
        <w:t>Àì¡ê†/ Passport No .. BA 504031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»øÉ²¾¦¾¹¨ñ¤Á©È/ How many languages do you know ?.........English, French, Basic Thai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°øÉª¾¤Îû¾µøÈì¾¸/ Who is your representative in Lao?... Mr. Scott Fitzgerald  CROSBIE......... 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Âêì½¦ñ®/ Telephone:...... 021-Œ217222.................................... Á³ñ¡/ Fax: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ºóÀ´¸/ E-Œmail................... scrosbie@dgcapitel.com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lang w:val="pt-PT" w:bidi="th-TH"/>
        </w:rPr>
        <w:t>°È¾</w:t>
        <w:softHyphen/>
        <w:t>´¾Ä©É»¼</w:t>
        <w:softHyphen/>
        <w:t>¸ò§¾¦½À²¾½¹¨ñ¤Á©È? »¼</w:t>
        <w:softHyphen/>
        <w:t>µøÈÃ¦ ÁªÈ¯óÃ©¹¾¯óÃ©?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bCs/>
          <w:lang w:val="pt-PT" w:bidi="th-TH"/>
        </w:rPr>
        <w:t>Education Background</w:t>
      </w:r>
      <w:r>
        <w:rPr>
          <w:lang w:val="pt-PT" w:bidi="th-TH"/>
        </w:rPr>
        <w:t xml:space="preserve">: </w:t>
      </w:r>
    </w:p>
    <w:p>
      <w:pPr>
        <w:pStyle w:val="Normal"/>
        <w:tabs>
          <w:tab w:val="clear" w:pos="720"/>
          <w:tab w:val="left" w:pos="3780" w:leader="none"/>
        </w:tabs>
        <w:rPr>
          <w:lang w:val="pt-PT" w:bidi="th-TH"/>
        </w:rPr>
      </w:pPr>
      <w:r>
        <w:rPr>
          <w:lang w:val="pt-PT" w:bidi="th-TH"/>
        </w:rPr>
        <w:t>Bachelor of Arts degree ( Trent University, Canada)</w:t>
      </w:r>
    </w:p>
    <w:p>
      <w:pPr>
        <w:pStyle w:val="Normal"/>
        <w:tabs>
          <w:tab w:val="clear" w:pos="720"/>
          <w:tab w:val="left" w:pos="3780" w:leader="none"/>
        </w:tabs>
        <w:rPr>
          <w:lang w:val="pt-PT" w:bidi="th-TH"/>
        </w:rPr>
      </w:pPr>
      <w:r>
        <w:rPr>
          <w:lang w:val="pt-PT" w:bidi="th-TH"/>
        </w:rPr>
        <w:t>Post Graduate Diploma International Management(McCrae Institute of International Management, Canada).</w:t>
      </w:r>
    </w:p>
    <w:p>
      <w:pPr>
        <w:pStyle w:val="Normal"/>
        <w:tabs>
          <w:tab w:val="clear" w:pos="720"/>
          <w:tab w:val="left" w:pos="3780" w:leader="none"/>
        </w:tabs>
        <w:rPr>
          <w:lang w:val="pt-PT" w:bidi="th-TH"/>
        </w:rPr>
      </w:pPr>
      <w:r>
        <w:rPr>
          <w:lang w:val="pt-PT"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>¯½¦ö®¡¾</w:t>
        <w:softHyphen/>
        <w:t>°È¾</w:t>
        <w:softHyphen/>
        <w:t>´¾À£ó¨À»ñ©¸¼¡¹¨ñ¤Á©È?  ÁªÈ¯óÃ©À«ò¤¯óÃ©?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 xml:space="preserve">Work Experience 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lang w:val="pt-PT" w:bidi="th-TH"/>
        </w:rPr>
        <w:t xml:space="preserve">1990Œ1995 =Ministry of Citizenship and Immigration, Toronto,Canada( Government 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rFonts w:eastAsia="Saysettha Lao"/>
          <w:lang w:val="pt-PT" w:bidi="th-TH"/>
        </w:rPr>
        <w:t xml:space="preserve">                     </w:t>
      </w:r>
      <w:r>
        <w:rPr>
          <w:lang w:val="pt-PT" w:bidi="th-TH"/>
        </w:rPr>
        <w:t>Officer).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lang w:val="pt-PT" w:bidi="th-TH"/>
        </w:rPr>
        <w:t xml:space="preserve">1996Œ2004= Harris Corp( International Sale Director, Harris Corperation,USA, Africa,Asia 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rFonts w:eastAsia="Saysettha Lao"/>
          <w:lang w:val="pt-PT" w:bidi="th-TH"/>
        </w:rPr>
        <w:t xml:space="preserve">                     </w:t>
      </w:r>
      <w:r>
        <w:rPr>
          <w:lang w:val="pt-PT" w:bidi="th-TH"/>
        </w:rPr>
        <w:t>Pacific)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rFonts w:eastAsia="Saysettha Lao"/>
          <w:lang w:val="pt-PT" w:bidi="th-TH"/>
        </w:rPr>
        <w:t xml:space="preserve">          </w:t>
      </w:r>
      <w:r>
        <w:rPr>
          <w:lang w:val="pt-PT" w:bidi="th-TH"/>
        </w:rPr>
        <w:t>2004=  Started DG Capitel(Owner of DG Capitel International)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rFonts w:eastAsia="Saysettha Lao"/>
          <w:lang w:val="pt-PT" w:bidi="th-TH"/>
        </w:rPr>
        <w:t xml:space="preserve">   </w:t>
      </w:r>
      <w:r>
        <w:rPr>
          <w:lang w:val="pt-PT" w:bidi="th-TH"/>
        </w:rPr>
        <w:tab/>
        <w:t>¸ñ</w:t>
        <w:softHyphen/>
        <w:t>êó / Date...........À©õº</w:t>
        <w:softHyphen/>
        <w:t>/ Month.............¯ó/Year..............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  <w:tab/>
        <w:tab/>
        <w:t xml:space="preserve">      À¥í¾¢º¤¯½¹¸ñ©À§ñ</w:t>
        <w:softHyphen/>
        <w:t xml:space="preserve"> / Singnature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lang w:val="pt-PT" w:bidi="th-TH"/>
        </w:rPr>
      </w:pPr>
      <w:r>
        <w:rPr>
          <w:lang w:val="pt-PT" w:bidi="th-TH"/>
        </w:rPr>
      </w:r>
    </w:p>
    <w:p>
      <w:pPr>
        <w:pStyle w:val="Normal"/>
        <w:tabs>
          <w:tab w:val="clear" w:pos="720"/>
          <w:tab w:val="left" w:pos="3780" w:leader="none"/>
        </w:tabs>
        <w:ind w:left="180" w:firstLine="3600"/>
        <w:jc w:val="both"/>
        <w:rPr>
          <w:rFonts w:eastAsia="Saysettha Lao"/>
          <w:sz w:val="28"/>
          <w:szCs w:val="28"/>
          <w:lang w:val="pt-PT" w:bidi="th-TH"/>
        </w:rPr>
      </w:pPr>
      <w:r>
        <w:rPr>
          <w:rFonts w:eastAsia="Saysettha Lao"/>
          <w:sz w:val="28"/>
          <w:szCs w:val="28"/>
          <w:lang w:val="pt-PT" w:bidi="th-TH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ce1 Lao">
    <w:charset w:val="00"/>
    <w:family w:val="swiss"/>
    <w:pitch w:val="variable"/>
  </w:font>
  <w:font w:name="Chantabouli Lao">
    <w:altName w:val="Saysettha OT"/>
    <w:charset w:val="00"/>
    <w:family w:val="auto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2970"/>
        </w:tabs>
        <w:ind w:left="297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720"/>
      </w:pPr>
      <w:rPr>
        <w:sz w:val="28"/>
        <w:b/>
        <w:rFonts w:ascii="Times New Roman" w:hAnsi="Times New Roman" w:cs="Times New Roman"/>
      </w:rPr>
    </w:lvl>
    <w:lvl w:ilvl="2">
      <w:start w:val="2"/>
      <w:numFmt w:val="decimal"/>
      <w:lvlText w:val="%1.%2.%3"/>
      <w:lvlJc w:val="left"/>
      <w:pPr>
        <w:tabs>
          <w:tab w:val="num" w:pos="1500"/>
        </w:tabs>
        <w:ind w:left="1500" w:hanging="720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50"/>
        </w:tabs>
        <w:ind w:left="2250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44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90"/>
        </w:tabs>
        <w:ind w:left="3390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80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530"/>
        </w:tabs>
        <w:ind w:left="4530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80"/>
        </w:tabs>
        <w:ind w:left="5280" w:hanging="2160"/>
      </w:pPr>
      <w:rPr>
        <w:sz w:val="28"/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970"/>
        </w:tabs>
        <w:ind w:left="297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Saysettha Lao" w:hAnsi="Saysettha Lao" w:cs="Saysettha Lao"/>
      </w:rPr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rFonts w:ascii="Saysettha Lao" w:hAnsi="Saysettha Lao" w:cs="Saysettha Lao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ascii="Saysettha Lao" w:hAnsi="Saysettha Lao" w:cs="Saysettha Lao"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>
        <w:rFonts w:ascii="Saysettha Lao" w:hAnsi="Saysettha Lao" w:cs="Saysettha Lao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rFonts w:ascii="Saysettha Lao" w:hAnsi="Saysettha Lao" w:cs="Saysettha Lao"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rFonts w:ascii="Saysettha Lao" w:hAnsi="Saysettha Lao" w:cs="Saysettha Lao"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rFonts w:ascii="Saysettha Lao" w:hAnsi="Saysettha Lao" w:cs="Saysettha Lao"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rFonts w:ascii="Saysettha Lao" w:hAnsi="Saysettha Lao" w:cs="Saysettha Lao"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rFonts w:ascii="Saysettha Lao" w:hAnsi="Saysettha Lao" w:cs="Saysettha Lao"/>
      </w:rPr>
    </w:lvl>
  </w:abstractNum>
  <w:abstractNum w:abstractNumId="13">
    <w:lvl w:ilvl="0">
      <w:start w:val="100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2"/>
      <w:numFmt w:val="bullet"/>
      <w:lvlText w:val="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1620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Angsana New"/>
      <w:sz w:val="28"/>
    </w:rPr>
  </w:style>
  <w:style w:type="character" w:styleId="WW8Num14z2">
    <w:name w:val="WW8Num14z2"/>
    <w:qFormat/>
    <w:rPr>
      <w:rFonts w:ascii="Wingdings" w:hAnsi="Wingdings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aysettha Lao" w:hAnsi="Saysettha Lao" w:cs="Saysettha La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Angsana New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780" w:leader="none"/>
      </w:tabs>
      <w:ind w:left="180" w:firstLine="540"/>
      <w:jc w:val="both"/>
    </w:pPr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7:00Z</dcterms:created>
  <dc:creator>your</dc:creator>
  <dc:description/>
  <cp:keywords/>
  <dc:language>en-US</dc:language>
  <cp:lastModifiedBy>Tui</cp:lastModifiedBy>
  <cp:lastPrinted>2001-02-26T06:36:00Z</cp:lastPrinted>
  <dcterms:modified xsi:type="dcterms:W3CDTF">2017-10-20T14:57:00Z</dcterms:modified>
  <cp:revision>2</cp:revision>
  <dc:subject/>
  <dc:title>Part A Essential Information</dc:title>
</cp:coreProperties>
</file>