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0471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8006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¡½§¸¤-Á°</w:t>
                              <w:softHyphen/>
                              <w:t>-¡¾</w:t>
                              <w:softHyphen/>
                              <w:t xml:space="preserve"> -Áì½ -¡¾</w:t>
                              <w:softHyphen/>
                              <w:t>-ìö¤êô</w:t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bidi="th-TH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¡ö´-¦‰¤-À¦ó´-¡¾</w:t>
                              <w:softHyphen/>
                              <w:t>-ìö¤-êô</w:t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inistry of Planning and Inves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vestment Promotion Depart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¡½§¸¤-Á°</w:t>
                        <w:softHyphen/>
                        <w:t>-¡¾</w:t>
                        <w:softHyphen/>
                        <w:t xml:space="preserve"> -Áì½ -¡¾</w:t>
                        <w:softHyphen/>
                        <w:t>-ìö¤êô</w:t>
                        <w:softHyphen/>
                      </w:r>
                    </w:p>
                    <w:p>
                      <w:pPr>
                        <w:pStyle w:val="Normal"/>
                        <w:rPr>
                          <w:lang w:val="pt-BR" w:bidi="th-TH"/>
                        </w:rPr>
                      </w:pPr>
                      <w:r>
                        <w:rPr>
                          <w:lang w:val="pt-BR"/>
                        </w:rPr>
                        <w:t>¡ö´-¦‰¤-À¦ó´-¡¾</w:t>
                        <w:softHyphen/>
                        <w:t>-ìö¤-êô</w:t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inistry of Planning and Invest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nvestment Promotion Depart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  <w:lang w:bidi="th-TH"/>
        </w:rPr>
      </w:pPr>
      <w:r>
        <w:rPr>
          <w:sz w:val="40"/>
          <w:lang w:bidi="th-TH"/>
        </w:rPr>
      </w:r>
    </w:p>
    <w:p>
      <w:pPr>
        <w:pStyle w:val="Normal"/>
        <w:jc w:val="center"/>
        <w:rPr>
          <w:sz w:val="40"/>
          <w:lang w:val="pt-BR"/>
        </w:rPr>
      </w:pPr>
      <w:r>
        <w:rPr>
          <w:sz w:val="40"/>
          <w:lang w:val="pt-BR"/>
        </w:rPr>
        <w:t>£¿»Éº¤</w:t>
      </w:r>
      <w:r>
        <w:rPr>
          <w:sz w:val="40"/>
          <w:lang w:val="pt-BR" w:bidi="th-TH"/>
        </w:rPr>
        <w:t>¢ð</w:t>
      </w:r>
      <w:r>
        <w:rPr>
          <w:sz w:val="40"/>
          <w:lang w:val="pt-BR"/>
        </w:rPr>
        <w:t>ìö¤-êô</w:t>
        <w:softHyphen/>
        <w:t>-Ã</w:t>
        <w:softHyphen/>
        <w:t>¢½ÁÎ¤®Ò-Á»È</w:t>
      </w:r>
    </w:p>
    <w:p>
      <w:pPr>
        <w:pStyle w:val="Normal"/>
        <w:jc w:val="center"/>
        <w:rPr/>
      </w:pPr>
      <w:r>
        <w:rPr>
          <w:rFonts w:eastAsia="Saysettha Lao"/>
          <w:sz w:val="40"/>
          <w:lang w:val="pt-BR"/>
        </w:rPr>
        <w:t xml:space="preserve"> </w:t>
      </w:r>
      <w:r>
        <w:rPr>
          <w:sz w:val="40"/>
          <w:lang w:val="pt-BR"/>
        </w:rPr>
        <w:t>µøÈ ¦¯¯ ì¾¸</w:t>
      </w:r>
    </w:p>
    <w:p>
      <w:pPr>
        <w:pStyle w:val="Normal"/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À²ˆº¢ðº½</w:t>
        <w:softHyphen/>
        <w:t>÷¨¾©©¿-À</w:t>
        <w:softHyphen/>
        <w:t>ó</w:t>
        <w:softHyphen/>
        <w:t>-¡¾</w:t>
        <w:softHyphen/>
        <w:t>§º¡£í</w:t>
        <w:softHyphen/>
        <w:t>, ¦¿Í¸© Áì½ ¦É¾¤®ö©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pt-BR"/>
        </w:rPr>
        <w:t>¸ò²¾¡À¦©«½¡ò©ŒÀªñ¡</w:t>
        <w:softHyphen/>
        <w:t xml:space="preserve">ò¡¡È¼¸¡ñ®Á»È.......... </w:t>
      </w:r>
      <w:r>
        <w:rPr>
          <w:b/>
          <w:sz w:val="32"/>
          <w:szCs w:val="32"/>
        </w:rPr>
        <w:t>µøÈÀ¢©®É¾</w:t>
        <w:softHyphen/>
        <w:t>.............-À´õº¤................-Á¢¸¤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sz w:val="40"/>
          <w:szCs w:val="40"/>
        </w:rPr>
        <w:t>Investment Application Form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For Mining Sector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 Lao PDR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To carry out the Prospecting and Exploration and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Technical feasibility Study on the…………….mineral in……….....Village,…………………District, Province……………………………………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£¿-Á</w:t>
        <w:softHyphen/>
        <w:t>½-</w:t>
        <w:softHyphen/>
        <w:t>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Instruction for filling out Investment Application Form)</w:t>
      </w:r>
    </w:p>
    <w:p>
      <w:pPr>
        <w:pStyle w:val="Normal"/>
        <w:ind w:left="225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center" w:pos="-1080" w:leader="none"/>
        </w:tabs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¡½-ì÷-</w:t>
        <w:softHyphen/>
        <w:t>¾-¯½-¡º®--£¿-»Éº¤¢ðìö¤êô</w:t>
        <w:softHyphen/>
        <w:t>Ã¹É-£ö®-«É¸</w:t>
        <w:softHyphen/>
        <w:t xml:space="preserve"> Áì½ «õ¡-ªÉº¤: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lease read every question carefully and answer correctly, to the best of your knowledge and legibly (Print or block letters)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/>
      </w:pPr>
      <w:r>
        <w:rPr/>
        <w:softHyphen/>
        <w:t>òªò®÷¡£ö</w:t>
        <w:softHyphen/>
        <w:t>Àê‰¾</w:t>
        <w:softHyphen/>
        <w:t>˜</w:t>
        <w:softHyphen/>
        <w:t xml:space="preserve"> ¥‡¤¦¾´¾©¨ˆ</w:t>
        <w:softHyphen/>
        <w:t>£¿»Éº¤¦½®ñ®</w:t>
        <w:softHyphen/>
        <w:t>š (</w:t>
      </w:r>
      <w:r>
        <w:rPr>
          <w:rFonts w:cs="Times New Roman" w:ascii="Times New Roman" w:hAnsi="Times New Roman"/>
        </w:rPr>
        <w:t xml:space="preserve">Only individual entity can submit this Application Form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/>
      </w:pPr>
      <w:r>
        <w:rPr/>
        <w:t>«É¾-¹¾¡-§Èº¤-¹¸È¾¤-®Èº</w:t>
        <w:softHyphen/>
        <w:t>-¯½-¡º®-£¿-»Éº¤-®Ò-²ð Ã¹É-À»ñ©-Àº-¡½-¦¾</w:t>
        <w:softHyphen/>
        <w:t>-§Éº</w:t>
        <w:softHyphen/>
        <w:t xml:space="preserve">-êÉ¾¨-£ñ©-ªò©-´¾²Éº´ </w:t>
      </w:r>
      <w:r>
        <w:rPr>
          <w:rFonts w:cs="Times New Roman" w:ascii="Times New Roman" w:hAnsi="Times New Roman"/>
        </w:rPr>
        <w:t>(If the space provided for your answer is  not sufficient, please use separate sheets and attac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/>
        <w:t>ì½-®÷-À¯ñ</w:t>
        <w:softHyphen/>
        <w:t>¦½-¡÷</w:t>
        <w:softHyphen/>
        <w:t>-À¤ò</w:t>
        <w:softHyphen/>
        <w:t>¡ó®Ã</w:t>
        <w:softHyphen/>
        <w:t>-¡¾</w:t>
        <w:softHyphen/>
        <w:t>-¢¼</w:t>
        <w:softHyphen/>
        <w:t>-£¿-»Éº¤, Ã</w:t>
        <w:softHyphen/>
        <w:t>¡ðì½</w:t>
        <w:softHyphen/>
        <w:t>ó ì½®÷À¯ñ</w:t>
        <w:softHyphen/>
        <w:t>¦½¡÷</w:t>
        <w:softHyphen/>
        <w:t xml:space="preserve"> À¤ò</w:t>
        <w:softHyphen/>
        <w:t>Â©-ì¾-¦½-¹½-ìñ© Ã¹Éºó¤Ã¦Èºñ©ª¾Áì¡¯È¼</w:t>
        <w:softHyphen/>
        <w:t>Ã</w:t>
        <w:softHyphen/>
        <w:t>À¸ì¾</w:t>
        <w:softHyphen/>
        <w:t>˜</w:t>
        <w:softHyphen/>
        <w:t>.</w:t>
      </w:r>
    </w:p>
    <w:p>
      <w:pPr>
        <w:pStyle w:val="Normal"/>
        <w:tabs>
          <w:tab w:val="clear" w:pos="720"/>
          <w:tab w:val="left" w:pos="1620" w:leader="none"/>
        </w:tabs>
        <w:ind w:left="2610" w:hanging="0"/>
        <w:jc w:val="both"/>
        <w:rPr/>
      </w:pPr>
      <w:r>
        <w:rPr>
          <w:rFonts w:cs="Times New Roman" w:ascii="Times New Roman" w:hAnsi="Times New Roman"/>
        </w:rPr>
        <w:t>(Please use Lao kip as a reference in the form. In case use US dollars as a reference shall be based on current exchange rate at that tim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/>
      </w:pPr>
      <w:r>
        <w:rPr>
          <w:lang w:val="pt-BR"/>
        </w:rPr>
        <w:t>«É¾-´ó-Àº¡½¦¾-</w:t>
        <w:softHyphen/>
        <w:t>ºˆ</w:t>
        <w:softHyphen/>
        <w:t>Å-À²†´-Àªó´ ¡½ì÷</w:t>
        <w:softHyphen/>
        <w:t>¾-Á¯-À¯ñ</w:t>
        <w:softHyphen/>
        <w:t>-²¾¦¾-ì¾¸</w:t>
      </w:r>
      <w:r>
        <w:rPr>
          <w:lang w:val="pt-BR" w:bidi="th-TH"/>
        </w:rPr>
        <w:t>-</w:t>
      </w:r>
      <w:r>
        <w:rPr>
          <w:lang w:val="pt-BR"/>
        </w:rPr>
        <w:t xml:space="preserve">- Íõ ²¾¦¾-ºñ¤¡ò©--. </w:t>
      </w:r>
      <w:r>
        <w:rPr>
          <w:rFonts w:cs="Times New Roman" w:ascii="Times New Roman" w:hAnsi="Times New Roman"/>
        </w:rPr>
        <w:t>(Please attach any relevant document(s) in Lao or English languag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/>
      </w:pPr>
      <w:r>
        <w:rPr/>
        <w:t>¦º®-«¾´-¢Ó-´ø</w:t>
        <w:softHyphen/>
        <w:t>- ¡½-ì÷-</w:t>
        <w:softHyphen/>
        <w:t xml:space="preserve">¾-ªò©-ªÒ </w:t>
      </w:r>
      <w:r>
        <w:rPr>
          <w:rFonts w:cs="Times New Roman" w:ascii="Times New Roman" w:hAnsi="Times New Roman"/>
        </w:rPr>
        <w:t>(For more information please contact us):</w:t>
      </w: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2250" w:hanging="0"/>
        <w:jc w:val="both"/>
        <w:rPr/>
      </w:pPr>
      <w:r>
        <w:rPr/>
        <w:tab/>
        <w:t xml:space="preserve">Âê </w:t>
      </w:r>
      <w:r>
        <w:rPr>
          <w:rFonts w:cs="Times New Roman" w:ascii="Times New Roman" w:hAnsi="Times New Roman"/>
        </w:rPr>
        <w:t>(Tel):</w:t>
      </w:r>
      <w:r>
        <w:rPr/>
        <w:t xml:space="preserve"> (856-- 21) 217012, 223002 Áì½ Í-õ </w:t>
      </w:r>
      <w:r>
        <w:rPr>
          <w:rFonts w:cs="Times New Roman" w:ascii="Times New Roman" w:hAnsi="Times New Roman"/>
        </w:rPr>
        <w:t>(or)</w:t>
      </w: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2250" w:hanging="0"/>
        <w:jc w:val="both"/>
        <w:rPr>
          <w:lang w:val="pt-BR"/>
        </w:rPr>
      </w:pPr>
      <w:r>
        <w:rPr/>
        <w:tab/>
      </w:r>
      <w:r>
        <w:rPr>
          <w:lang w:val="pt-BR"/>
        </w:rPr>
        <w:t xml:space="preserve">Á³ñ¡ </w:t>
      </w:r>
      <w:r>
        <w:rPr>
          <w:rFonts w:cs="Times New Roman" w:ascii="Times New Roman" w:hAnsi="Times New Roman"/>
          <w:lang w:val="pt-BR"/>
        </w:rPr>
        <w:t>(Fax):</w:t>
      </w:r>
      <w:r>
        <w:rPr>
          <w:lang w:val="pt-BR"/>
        </w:rPr>
        <w:t xml:space="preserve"> (856 21) 215491, </w:t>
      </w:r>
    </w:p>
    <w:p>
      <w:pPr>
        <w:pStyle w:val="Normal"/>
        <w:tabs>
          <w:tab w:val="clear" w:pos="720"/>
          <w:tab w:val="left" w:pos="1620" w:leader="none"/>
        </w:tabs>
        <w:ind w:left="2250" w:hanging="0"/>
        <w:jc w:val="both"/>
        <w:rPr/>
      </w:pPr>
      <w:r>
        <w:rPr>
          <w:rFonts w:cs="Times New Roman" w:ascii="Times New Roman" w:hAnsi="Times New Roman"/>
          <w:lang w:val="pt-BR"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www.investlaos.gov.la</w:t>
        </w:r>
      </w:hyperlink>
      <w:r>
        <w:rPr>
          <w:rFonts w:cs="Times New Roman" w:ascii="Times New Roman" w:hAnsi="Times New Roman"/>
          <w:lang w:val="pt-BR"/>
        </w:rPr>
        <w:t xml:space="preserve">, E- mail: ipd@investlaos.gov.l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610" w:right="-180" w:hanging="360"/>
        <w:jc w:val="both"/>
        <w:rPr>
          <w:lang w:val="pt-BR"/>
        </w:rPr>
      </w:pPr>
      <w:r>
        <w:rPr>
          <w:lang w:val="pt-BR"/>
        </w:rPr>
        <w:t>ªÉº¤-¨ˆ</w:t>
        <w:softHyphen/>
        <w:t>£¿»Éº¤-Ã¹É-£ö® ¥¿-</w:t>
        <w:softHyphen/>
        <w:t>¸</w:t>
        <w:softHyphen/>
        <w:t xml:space="preserve"> 6 §÷© ªÒ-¡ö´¦‰¤À¦ó´¡¾</w:t>
        <w:softHyphen/>
        <w:t>-ìö¤-êô</w:t>
        <w:softHyphen/>
        <w:t>.</w:t>
      </w:r>
    </w:p>
    <w:p>
      <w:pPr>
        <w:pStyle w:val="Normal"/>
        <w:tabs>
          <w:tab w:val="clear" w:pos="720"/>
          <w:tab w:val="left" w:pos="1620" w:leader="none"/>
        </w:tabs>
        <w:ind w:left="2610"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lease submit  6 copies of your application fo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lang w:val="pt-BR"/>
        </w:rPr>
        <w:t>°øÉ-ìö¤êô</w:t>
        <w:softHyphen/>
        <w:t>-ªÉº¤À¡ñ®-¦¿-À</w:t>
        <w:softHyphen/>
        <w:t>ö¾-£¿-»Éº¤-¢ð-ìö¤-êô</w:t>
        <w:softHyphen/>
        <w:t xml:space="preserve"> 1 ¦½-®ñ® Ä¸É-À¯ñ</w:t>
        <w:softHyphen/>
        <w:t>-Íñ¡-«¾</w:t>
        <w:softHyphen/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ind w:left="26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 extra copy of your application form should be kept for your reference)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ì¾¨¡¾</w:t>
        <w:softHyphen/>
        <w:t>Àº¡½¦¾</w:t>
        <w:softHyphen/>
        <w:t>ê†¨ˆ</w:t>
        <w:softHyphen/>
        <w:t>´ó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</w:rPr>
        <w:t>£¿»Éº¤¢ðìö¤êô</w:t>
        <w:softHyphen/>
        <w:t xml:space="preserve"> ª¾´Á®®²ò´ </w:t>
      </w:r>
      <w:r>
        <w:rPr>
          <w:rFonts w:cs="Times New Roman" w:ascii="Times New Roman" w:hAnsi="Times New Roman"/>
          <w:bCs/>
        </w:rPr>
        <w:t>(Completed Investment Application Form)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®ö©-¦½-ÀÎó-¹¨Ó-¡È¼¸-¡ñ®-¡¾</w:t>
        <w:softHyphen/>
        <w:t>--²ñ©ê½</w:t>
        <w:softHyphen/>
        <w:t>¾-Â£¤¡¾</w:t>
        <w:softHyphen/>
        <w:t xml:space="preserve"> µ˜¤µõ</w:t>
        <w:softHyphen/>
        <w:t>Â©¨¯½ê¾</w:t>
        <w:softHyphen/>
        <w:t xml:space="preserve"> Íõ º¿</w:t>
        <w:softHyphen/>
        <w:t>¸¨-¡¾</w:t>
        <w:softHyphen/>
        <w:t>-Ã¹¨È</w:t>
      </w:r>
    </w:p>
    <w:p>
      <w:pPr>
        <w:pStyle w:val="Normal"/>
        <w:ind w:left="360" w:hanging="0"/>
        <w:rPr/>
      </w:pPr>
      <w:r>
        <w:rPr>
          <w:bCs/>
        </w:rPr>
        <w:t xml:space="preserve">¢º¤ -®ðìò¦ñ© (Íõ- °øÉ-«õ¡-´º®-¦ò©) </w:t>
      </w:r>
      <w:r>
        <w:rPr>
          <w:rFonts w:cs="Times New Roman" w:ascii="Times New Roman" w:hAnsi="Times New Roman"/>
          <w:bCs/>
        </w:rPr>
        <w:t xml:space="preserve">(Summary proposal about the development of 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proposed project certified by President or Managing Director</w:t>
      </w:r>
      <w:r>
        <w:rPr>
          <w:bCs/>
        </w:rPr>
        <w:t>)</w:t>
        <w:tab/>
      </w:r>
      <w:r>
        <w:rPr>
          <w:rFonts w:cs="Times New Roman" w:ascii="Times New Roman" w:hAnsi="Times New Roman"/>
          <w:bCs/>
        </w:rPr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</w:rPr>
        <w:t>¯½¹¸ñ© -Áì½ ¯½¦ö®-¡¾</w:t>
        <w:softHyphen/>
        <w:t>-¢º¤-®ðìò¦ñ©, -Ã®-º½</w:t>
        <w:softHyphen/>
        <w:t>÷¨¾©- Íõ Ã®-ê½®¼</w:t>
        <w:softHyphen/>
        <w:t xml:space="preserve">ê÷ì½-¡ò© </w:t>
        <w:tab/>
        <w:t xml:space="preserve">¢º¤-®ðìò¦ñ© </w:t>
      </w:r>
      <w:r>
        <w:rPr>
          <w:rFonts w:cs="Times New Roman" w:ascii="Times New Roman" w:hAnsi="Times New Roman"/>
          <w:bCs/>
        </w:rPr>
        <w:t>(Background and experience of the Company, Licence or Business Registration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of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the Company)</w:t>
      </w:r>
      <w:r>
        <w:rPr>
          <w:bCs/>
        </w:rPr>
        <w:tab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</w:rPr>
        <w:t>¦ñ</w:t>
        <w:softHyphen/>
        <w:t>¨¾»È¸´ê÷ì½¡ò© (Ã</w:t>
        <w:softHyphen/>
        <w:t>¡ðì½</w:t>
        <w:softHyphen/>
        <w:t>ó ´ó¦º¤®ðìò¦ñ©¢œ</w:t>
        <w:softHyphen/>
        <w:t xml:space="preserve">Ä¯) </w:t>
      </w:r>
      <w:r>
        <w:rPr>
          <w:rFonts w:cs="Times New Roman" w:ascii="Times New Roman" w:hAnsi="Times New Roman"/>
          <w:bCs/>
        </w:rPr>
        <w:t>(Shareholder’s Agreement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in case there are many Companies)</w:t>
        <w:tab/>
        <w:tab/>
      </w:r>
      <w:r>
        <w:rPr>
          <w:bCs/>
        </w:rPr>
        <w:tab/>
        <w:tab/>
        <w:tab/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</w:rPr>
        <w:t>Ã®-´º®-¦ò© Ã¹É°øÉª¾¤Îû¾-®ñ</w:t>
        <w:softHyphen/>
        <w:t>©¾-¢¾-¹÷É</w:t>
        <w:softHyphen/>
        <w:t xml:space="preserve"> Íõ ®ðìò¦ñ©,Ã</w:t>
        <w:softHyphen/>
        <w:t>-¡ðì½</w:t>
        <w:softHyphen/>
        <w:t>ó -®÷¡£ö</w:t>
        <w:softHyphen/>
        <w:t>-©„¤¡È¾¸®Ò-µøÈ-Ã</w:t>
        <w:softHyphen/>
        <w:t>-ª¿-ÁÎÈ¤</w:t>
      </w:r>
    </w:p>
    <w:p>
      <w:pPr>
        <w:pStyle w:val="Normal"/>
        <w:ind w:left="360" w:hanging="0"/>
        <w:rPr/>
      </w:pPr>
      <w:r>
        <w:rPr>
          <w:bCs/>
        </w:rPr>
        <w:t xml:space="preserve">¦ø¤-¦÷©-¢º¤-®ðìò¦ñ© </w:t>
      </w:r>
      <w:r>
        <w:rPr>
          <w:rFonts w:cs="Times New Roman" w:ascii="Times New Roman" w:hAnsi="Times New Roman"/>
          <w:bCs/>
        </w:rPr>
        <w:t>(Attorney of power in case that person is not in the highest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tion of the Company)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</w:rPr>
        <w:t>Á°</w:t>
        <w:softHyphen/>
        <w:t>-ê† ¥÷©¦½«¾</w:t>
        <w:softHyphen/>
        <w:t>-ê†-ª˜¤¢º¤-Â£¤¡¾</w:t>
        <w:softHyphen/>
        <w:t xml:space="preserve">- </w:t>
      </w:r>
      <w:r>
        <w:rPr>
          <w:rFonts w:cs="Times New Roman" w:ascii="Times New Roman" w:hAnsi="Times New Roman"/>
          <w:bCs/>
        </w:rPr>
        <w:t>(Map of the Project location / Project Site)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/>
        <w:t>Àº¡½¦¾</w:t>
        <w:softHyphen/>
        <w:t xml:space="preserve"> ¡È¼¸¡ñ®-¢Ó-´ø</w:t>
        <w:softHyphen/>
        <w:t>-ê¾¤-©É¾</w:t>
        <w:softHyphen/>
        <w:t>-Àªñ¡</w:t>
        <w:softHyphen/>
        <w:t>ò¡-¢º¤-Â£¤¡¾</w:t>
        <w:softHyphen/>
        <w:t xml:space="preserve"> </w:t>
      </w:r>
      <w:r>
        <w:rPr>
          <w:rFonts w:cs="Times New Roman" w:ascii="Times New Roman" w:hAnsi="Times New Roman"/>
        </w:rPr>
        <w:t>(Technical Data of the Project)</w:t>
      </w:r>
      <w:r>
        <w:rPr>
          <w:rFonts w:cs="Times New Roman" w:ascii="Times New Roman" w:hAnsi="Times New Roman"/>
          <w:b/>
          <w:bCs/>
        </w:rPr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</w:rPr>
        <w:t>Àº¡½¦¾</w:t>
        <w:softHyphen/>
        <w:t xml:space="preserve"> ¡È¼¸¡ñ®¡¾</w:t>
        <w:softHyphen/>
        <w:t>ìö¤À¡ñ®¡¿¢Ó´ø</w:t>
        <w:softHyphen/>
        <w:t>À®œº¤ªí</w:t>
        <w:softHyphen/>
        <w:t>¢º¤Â£¤¡¾</w:t>
        <w:softHyphen/>
        <w:t xml:space="preserve"> </w:t>
      </w:r>
      <w:r>
        <w:rPr>
          <w:rFonts w:cs="Times New Roman" w:ascii="Times New Roman" w:hAnsi="Times New Roman"/>
          <w:bCs/>
        </w:rPr>
        <w:t>(Preliminary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Collecting Data of the Project.)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</w:rPr>
        <w:t>¥ö©Ï¾¨ -¦½Îñ®¦½Îø</w:t>
        <w:softHyphen/>
        <w:t>-¢º¤¦½-«¾-®ñ</w:t>
        <w:softHyphen/>
        <w:t>-¡¾</w:t>
        <w:softHyphen/>
        <w:t>-À¤ò</w:t>
        <w:softHyphen/>
        <w:t xml:space="preserve"> Íõ ê½</w:t>
        <w:softHyphen/>
        <w:t>½-£¾</w:t>
        <w:softHyphen/>
        <w:t xml:space="preserve"> («É¾´ó) </w:t>
      </w:r>
      <w:r>
        <w:rPr>
          <w:rFonts w:cs="Times New Roman" w:ascii="Times New Roman" w:hAnsi="Times New Roman"/>
          <w:bCs/>
        </w:rPr>
        <w:t>(Financial supported Documents of financial Institutions or Banks, if any)</w:t>
        <w:tab/>
        <w:tab/>
        <w:tab/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lang w:val="pt-BR"/>
        </w:rPr>
        <w:t>Àº¡½¦¾</w:t>
        <w:softHyphen/>
        <w:t>¡È¼¸¢Éº¤ºˆ</w:t>
        <w:softHyphen/>
        <w:t xml:space="preserve">Å </w:t>
      </w:r>
      <w:r>
        <w:rPr>
          <w:rFonts w:cs="Times New Roman" w:ascii="Times New Roman" w:hAnsi="Times New Roman"/>
          <w:bCs/>
          <w:lang w:val="pt-BR"/>
        </w:rPr>
        <w:t>(Others related Documents)</w:t>
      </w:r>
      <w:r>
        <w:rPr>
          <w:bCs/>
          <w:lang w:val="pt-BR"/>
        </w:rPr>
        <w:tab/>
        <w:tab/>
        <w:tab/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pt-BR" w:bidi="th-TH"/>
        </w:rPr>
      </w:pPr>
      <w:r>
        <w:rPr>
          <w:bCs/>
          <w:sz w:val="28"/>
          <w:szCs w:val="28"/>
          <w:lang w:val="pt-BR" w:bidi="th-TH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pt-BR" w:bidi="th-TH"/>
        </w:rPr>
      </w:pPr>
      <w:r>
        <w:rPr>
          <w:bCs/>
          <w:sz w:val="28"/>
          <w:szCs w:val="28"/>
          <w:lang w:val="pt-BR" w:bidi="th-TH"/>
        </w:rPr>
      </w:r>
    </w:p>
    <w:p>
      <w:pPr>
        <w:pStyle w:val="Normal"/>
        <w:ind w:firstLine="720"/>
        <w:jc w:val="both"/>
        <w:rPr/>
      </w:pPr>
      <w:r>
        <w:rPr>
          <w:bCs/>
        </w:rPr>
        <w:t>¢É¾²½À¥í¾ª¾¤ÎÉ¾Ã¹É®ðìò¦ñ© ¢ð¨ˆ</w:t>
        <w:softHyphen/>
        <w:t>£¿»Éº¤¢ðìö¤êô</w:t>
        <w:softHyphen/>
        <w:t xml:space="preserve"> ´¾¨ñ¤êÈ¾</w:t>
        <w:softHyphen/>
        <w:t>À²ˆº²ò¥¾ì½</w:t>
        <w:softHyphen/>
        <w:t>¾º½</w:t>
        <w:softHyphen/>
        <w:t>÷´ñ©¡¾</w:t>
        <w:softHyphen/>
        <w:t xml:space="preserve"> ìö¤êô</w:t>
        <w:softHyphen/>
        <w:t xml:space="preserve"> ©„¤ì÷È´</w:t>
        <w:softHyphen/>
        <w:t>š: (</w:t>
      </w:r>
      <w:r>
        <w:rPr>
          <w:rFonts w:cs="Times New Roman" w:ascii="Times New Roman" w:hAnsi="Times New Roman"/>
          <w:bCs/>
        </w:rPr>
        <w:t>On behalf of the Company I apply this application form for your consideration for investment approval as follow)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bCs/>
        </w:rPr>
        <w:tab/>
        <w:t>§ˆ°øÉª¾¤Îû¾-¢º¤®ðìò¦ñ© ê†¨ˆ</w:t>
        <w:softHyphen/>
        <w:t>£¿»Éº¤¢ðìö¤êô</w:t>
        <w:softHyphen/>
        <w:t xml:space="preserve"> </w:t>
      </w:r>
      <w:r>
        <w:rPr>
          <w:rFonts w:cs="Times New Roman" w:ascii="Times New Roman" w:hAnsi="Times New Roman"/>
          <w:bCs/>
        </w:rPr>
        <w:t>(Name of a person on behalf of the Comp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(ies) apply this application form) 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</w:t>
      </w:r>
      <w:r>
        <w:rPr>
          <w:bCs/>
        </w:rPr>
        <w:t>êÈ¾</w:t>
        <w:softHyphen/>
        <w:t xml:space="preserve"> </w:t>
      </w:r>
      <w:r>
        <w:rPr>
          <w:rFonts w:cs="Times New Roman" w:ascii="Times New Roman" w:hAnsi="Times New Roman"/>
          <w:bCs/>
        </w:rPr>
        <w:t>(Mr / Ms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............</w:t>
      </w:r>
      <w:r>
        <w:rPr>
          <w:bCs/>
        </w:rPr>
        <w:t xml:space="preserve"> ª¿-ÁÎÈ¤ </w:t>
      </w:r>
      <w:r>
        <w:rPr>
          <w:rFonts w:cs="Times New Roman" w:ascii="Times New Roman" w:hAnsi="Times New Roman"/>
          <w:bCs/>
        </w:rPr>
        <w:t>(Position)  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eastAsia="Saysettha Lao"/>
          <w:bCs/>
        </w:rPr>
        <w:t xml:space="preserve">  </w:t>
      </w:r>
      <w:r>
        <w:rPr>
          <w:bCs/>
        </w:rPr>
        <w:t xml:space="preserve">®ðìò¦ñ© </w:t>
      </w:r>
      <w:r>
        <w:rPr>
          <w:rFonts w:cs="Times New Roman" w:ascii="Times New Roman" w:hAnsi="Times New Roman"/>
          <w:bCs/>
        </w:rPr>
        <w:t>(Company) ………......................................................................…………………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bCs/>
        </w:rPr>
        <w:t>¸ñ</w:t>
        <w:softHyphen/>
        <w:t>-, À©õº</w:t>
        <w:softHyphen/>
        <w:t>, -¯óÀ¡ó© (</w:t>
      </w:r>
      <w:r>
        <w:rPr>
          <w:rFonts w:cs="Times New Roman" w:ascii="Times New Roman" w:hAnsi="Times New Roman"/>
          <w:bCs/>
        </w:rPr>
        <w:t>Date of birth)</w:t>
        <w:tab/>
        <w:t>……………………………………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bCs/>
        </w:rPr>
        <w:t>¦½«¾</w:t>
        <w:softHyphen/>
        <w:t>-ê†-À¡ó© (</w:t>
      </w:r>
      <w:r>
        <w:rPr>
          <w:rFonts w:cs="Times New Roman" w:ascii="Times New Roman" w:hAnsi="Times New Roman"/>
          <w:bCs/>
        </w:rPr>
        <w:t xml:space="preserve">Place of birth) ………………………………………………………….… 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bCs/>
        </w:rPr>
        <w:t>¦ñ</w:t>
        <w:softHyphen/>
        <w:t>§¾© (</w:t>
      </w:r>
      <w:r>
        <w:rPr>
          <w:rFonts w:cs="Times New Roman" w:ascii="Times New Roman" w:hAnsi="Times New Roman"/>
          <w:bCs/>
        </w:rPr>
        <w:t xml:space="preserve">Nationality) </w:t>
      </w:r>
      <w:r>
        <w:rPr>
          <w:bCs/>
        </w:rPr>
        <w:t>..................................... º¾§ó® (</w:t>
      </w:r>
      <w:r>
        <w:rPr>
          <w:rFonts w:cs="Times New Roman" w:ascii="Times New Roman" w:hAnsi="Times New Roman"/>
          <w:bCs/>
        </w:rPr>
        <w:t>Occupation)</w:t>
      </w:r>
      <w:r>
        <w:rPr>
          <w:bCs/>
        </w:rPr>
        <w:t>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bCs/>
        </w:rPr>
      </w:pPr>
      <w:r>
        <w:rPr>
          <w:rFonts w:eastAsia="Saysettha Lao"/>
          <w:bCs/>
        </w:rPr>
        <w:t xml:space="preserve">      </w:t>
      </w:r>
      <w:r>
        <w:rPr>
          <w:bCs/>
        </w:rPr>
        <w:t>ê†µøÈ®É¾</w:t>
        <w:softHyphen/>
        <w:t xml:space="preserve"> (</w:t>
      </w:r>
      <w:r>
        <w:rPr>
          <w:rFonts w:cs="Times New Roman" w:ascii="Times New Roman" w:hAnsi="Times New Roman"/>
          <w:bCs/>
        </w:rPr>
        <w:t xml:space="preserve">Home Address) </w:t>
      </w:r>
      <w:r>
        <w:rPr>
          <w:bCs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ab/>
        <w:tab/>
        <w:tab/>
        <w:tab/>
        <w:t>…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bCs/>
        </w:rPr>
        <w:t xml:space="preserve">-Âêì½¦ñ® </w:t>
      </w:r>
      <w:r>
        <w:rPr>
          <w:rFonts w:cs="Times New Roman" w:ascii="Times New Roman" w:hAnsi="Times New Roman"/>
          <w:bCs/>
        </w:rPr>
        <w:t>(Telephone)……………………..</w:t>
      </w:r>
      <w:r>
        <w:rPr>
          <w:bCs/>
        </w:rPr>
        <w:t>-Âêì½-¦¾</w:t>
        <w:softHyphen/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Facsimile)……………………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bCs/>
          <w:lang w:val="pt-BR"/>
        </w:rPr>
        <w:t>Îñ¤¦õ°È¾</w:t>
        <w:softHyphen/>
        <w:t>Á©</w:t>
        <w:softHyphen/>
        <w:t>Àì¡êó (</w:t>
      </w:r>
      <w:r>
        <w:rPr>
          <w:rFonts w:cs="Times New Roman" w:ascii="Times New Roman" w:hAnsi="Times New Roman"/>
          <w:bCs/>
          <w:lang w:val="pt-BR"/>
        </w:rPr>
        <w:t>Passport No)</w:t>
      </w:r>
      <w:r>
        <w:rPr>
          <w:bCs/>
          <w:lang w:val="pt-BR"/>
        </w:rPr>
        <w:t>.........................-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</w:t>
      </w:r>
      <w:r>
        <w:rPr>
          <w:bCs/>
        </w:rPr>
        <w:t>ºº¡Ã¹É¸ñ</w:t>
        <w:softHyphen/>
        <w:t>êó</w:t>
      </w:r>
      <w:r>
        <w:rPr>
          <w:rFonts w:cs="Times New Roman" w:ascii="Times New Roman" w:hAnsi="Times New Roman"/>
          <w:bCs/>
        </w:rPr>
        <w:t xml:space="preserve"> (Date of Issue)</w:t>
      </w:r>
      <w:r>
        <w:rPr>
          <w:bCs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bCs/>
        </w:rPr>
      </w:pPr>
      <w:r>
        <w:rPr>
          <w:rFonts w:eastAsia="Saysettha Lao"/>
          <w:bCs/>
        </w:rPr>
        <w:t xml:space="preserve">       </w:t>
      </w:r>
      <w:r>
        <w:rPr>
          <w:bCs/>
        </w:rPr>
        <w:t>ºº¡Ã¹Éê†</w:t>
      </w:r>
      <w:r>
        <w:rPr>
          <w:rFonts w:cs="Times New Roman" w:ascii="Times New Roman" w:hAnsi="Times New Roman"/>
          <w:bCs/>
        </w:rPr>
        <w:t xml:space="preserve"> (Place of Issue)</w:t>
      </w:r>
      <w:r>
        <w:rPr>
          <w:bCs/>
        </w:rPr>
        <w:t xml:space="preserve"> ..........................-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</w:t>
      </w:r>
      <w:r>
        <w:rPr>
          <w:bCs/>
        </w:rPr>
        <w:t>¸ñ</w:t>
        <w:softHyphen/>
        <w:t>êóÏö©º¾¨÷</w:t>
      </w:r>
      <w:r>
        <w:rPr>
          <w:rFonts w:cs="Times New Roman" w:ascii="Times New Roman" w:hAnsi="Times New Roman"/>
          <w:bCs/>
        </w:rPr>
        <w:t xml:space="preserve"> (Valid Until)</w:t>
      </w:r>
      <w:r>
        <w:rPr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</w:t>
      </w:r>
      <w:r>
        <w:rPr>
          <w:bCs/>
        </w:rPr>
        <w:t xml:space="preserve">Œ  -À®ó-Âêì½¦ñ® ªò©-ªÒ µøÈ ¦¯¯ ì¾¸ </w:t>
      </w:r>
      <w:r>
        <w:rPr>
          <w:rFonts w:cs="Times New Roman" w:ascii="Times New Roman" w:hAnsi="Times New Roman"/>
          <w:bCs/>
        </w:rPr>
        <w:t>(Contact Number in Lao PDR)  …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          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¢Ó´ø</w:t>
        <w:softHyphen/>
        <w:t>¡È¼¸¡ñ® ®ðìò¦ñ© ê†-¦½-ÀÎóìö¤êô</w:t>
        <w:softHyphen/>
      </w:r>
    </w:p>
    <w:p>
      <w:pPr>
        <w:pStyle w:val="Normal"/>
        <w:jc w:val="both"/>
        <w:rPr/>
      </w:pPr>
      <w:r>
        <w:rPr>
          <w:rFonts w:eastAsia="Saysettha Lao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Information concerning companies)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bCs/>
        </w:rPr>
      </w:pPr>
      <w:r>
        <w:rPr>
          <w:bCs/>
        </w:rPr>
        <w:t>--          Ã</w:t>
        <w:softHyphen/>
        <w:t>-¡ðì½</w:t>
        <w:softHyphen/>
        <w:t>ó-´ó-Í¾¨-®ðìò¦ñ© ¦½-ÀÎó-Ã¹É-¢¼</w:t>
        <w:softHyphen/>
        <w:t>ì¾¨-ì½º¼©-¢º¤-ÁªÈ-ì½-®ðìò¦ñ©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ind w:firstLine="6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case there are many Companies, please give details of each Company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     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bCs/>
        </w:rPr>
        <w:t xml:space="preserve">1.1    §ˆ ®ðìò¦ñ© </w:t>
      </w:r>
      <w:r>
        <w:rPr>
          <w:rFonts w:cs="Times New Roman" w:ascii="Times New Roman" w:hAnsi="Times New Roman"/>
          <w:bCs/>
        </w:rPr>
        <w:t xml:space="preserve">(Name of the Company) </w:t>
      </w:r>
      <w:r>
        <w:rPr>
          <w:bCs/>
        </w:rPr>
        <w:t xml:space="preserve">......................................................................... 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</w:t>
      </w:r>
      <w:r>
        <w:rPr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bCs/>
        </w:rPr>
        <w:t>Œ  ¦½«¾</w:t>
        <w:softHyphen/>
        <w:t>-ê†-¥ö©-ê½®¼</w:t>
        <w:softHyphen/>
        <w:t xml:space="preserve"> (</w:t>
      </w:r>
      <w:r>
        <w:rPr>
          <w:rFonts w:cs="Times New Roman" w:ascii="Times New Roman" w:hAnsi="Times New Roman"/>
          <w:bCs/>
        </w:rPr>
        <w:t>Place registered)……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bCs/>
        </w:rPr>
        <w:t>......................................................................... .......................... 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bCs/>
        </w:rPr>
        <w:t>Œ  ¸ñ</w:t>
        <w:softHyphen/>
        <w:t>, -À©õº</w:t>
        <w:softHyphen/>
        <w:t>, ¯ó ¥ö©-ê½®¼</w:t>
        <w:softHyphen/>
        <w:t xml:space="preserve"> (</w:t>
      </w:r>
      <w:r>
        <w:rPr>
          <w:rFonts w:cs="Times New Roman" w:ascii="Times New Roman" w:hAnsi="Times New Roman"/>
          <w:bCs/>
        </w:rPr>
        <w:t>Date / Month / Year of registration)</w:t>
      </w:r>
      <w:r>
        <w:rPr>
          <w:bCs/>
        </w:rPr>
        <w:t>: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</w:t>
      </w:r>
      <w:r>
        <w:rPr>
          <w:bCs/>
        </w:rPr>
        <w:t>Œ  êô</w:t>
        <w:softHyphen/>
        <w:t xml:space="preserve">-êñ¤-Ïö© </w:t>
      </w:r>
      <w:r>
        <w:rPr>
          <w:rFonts w:cs="Times New Roman" w:ascii="Times New Roman" w:hAnsi="Times New Roman"/>
          <w:bCs/>
        </w:rPr>
        <w:t>(Total capital)</w:t>
      </w:r>
      <w:r>
        <w:rPr>
          <w:bCs/>
        </w:rPr>
        <w:t xml:space="preserve"> -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</w:t>
      </w:r>
      <w:r>
        <w:rPr>
          <w:bCs/>
        </w:rPr>
        <w:t>Œ  êô</w:t>
        <w:softHyphen/>
        <w:t>-¥ö©-ê½®¼</w:t>
        <w:softHyphen/>
        <w:t xml:space="preserve"> </w:t>
      </w:r>
      <w:r>
        <w:rPr>
          <w:rFonts w:cs="Times New Roman" w:ascii="Times New Roman" w:hAnsi="Times New Roman"/>
          <w:bCs/>
        </w:rPr>
        <w:t>(Registered capital)</w:t>
      </w:r>
      <w:r>
        <w:rPr>
          <w:bCs/>
        </w:rPr>
        <w:t xml:space="preserve"> -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</w:t>
      </w:r>
      <w:r>
        <w:rPr>
          <w:bCs/>
        </w:rPr>
        <w:t>Œ  §ˆ ¯½ê¾</w:t>
        <w:softHyphen/>
        <w:t xml:space="preserve"> Íõ º¿</w:t>
        <w:softHyphen/>
        <w:t>¸¨-¡¾</w:t>
        <w:softHyphen/>
        <w:t xml:space="preserve">-Ã¹¨È </w:t>
      </w:r>
      <w:r>
        <w:rPr>
          <w:rFonts w:cs="Times New Roman" w:ascii="Times New Roman" w:hAnsi="Times New Roman"/>
          <w:bCs/>
        </w:rPr>
        <w:t>(Name of CEO/President/Chairman/Managing Director)</w:t>
      </w:r>
      <w:r>
        <w:rPr>
          <w:bCs/>
        </w:rPr>
        <w:t xml:space="preserve"> -  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     </w:t>
      </w:r>
      <w:r>
        <w:rPr>
          <w:bCs/>
        </w:rPr>
        <w:t>êÈ¾</w:t>
        <w:softHyphen/>
        <w:t xml:space="preserve">- </w:t>
      </w:r>
      <w:r>
        <w:rPr>
          <w:rFonts w:cs="Times New Roman" w:ascii="Times New Roman" w:hAnsi="Times New Roman"/>
          <w:bCs/>
        </w:rPr>
        <w:t>(Mr / Ms)</w:t>
      </w:r>
      <w:r>
        <w:rPr>
          <w:bCs/>
        </w:rPr>
        <w:t>: ....................................................................... 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     </w:t>
      </w:r>
      <w:r>
        <w:rPr>
          <w:bCs/>
        </w:rPr>
        <w:t>¦ñ</w:t>
        <w:softHyphen/>
        <w:t xml:space="preserve">§¾©-- </w:t>
      </w:r>
      <w:r>
        <w:rPr>
          <w:rFonts w:cs="Times New Roman" w:ascii="Times New Roman" w:hAnsi="Times New Roman"/>
          <w:bCs/>
        </w:rPr>
        <w:t>(Nationality)</w:t>
      </w:r>
      <w:r>
        <w:rPr>
          <w:bCs/>
        </w:rPr>
        <w:t xml:space="preserve"> ....................................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 xml:space="preserve">ª¿-ÁÎÈ¤ </w:t>
      </w:r>
      <w:r>
        <w:rPr>
          <w:rFonts w:cs="Times New Roman" w:ascii="Times New Roman" w:hAnsi="Times New Roman"/>
          <w:bCs/>
        </w:rPr>
        <w:t>(Position)</w:t>
      </w:r>
      <w:r>
        <w:rPr>
          <w:bCs/>
        </w:rPr>
        <w:t xml:space="preserve"> 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 </w:t>
      </w:r>
      <w:r>
        <w:rPr>
          <w:bCs/>
        </w:rPr>
        <w:t>Œ  ê†-ª˜¤¦¿</w:t>
        <w:softHyphen/>
        <w:t>ñ¡¤¾</w:t>
        <w:softHyphen/>
        <w:t xml:space="preserve">-Ã¹¨È: </w:t>
      </w:r>
      <w:r>
        <w:rPr>
          <w:rFonts w:cs="Times New Roman" w:ascii="Times New Roman" w:hAnsi="Times New Roman"/>
          <w:bCs/>
        </w:rPr>
        <w:t>(The Head Office is located at:)</w:t>
      </w:r>
      <w:r>
        <w:rPr>
          <w:bCs/>
        </w:rPr>
        <w:t xml:space="preserve"> -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bCs/>
        </w:rPr>
        <w:t>................................................................................................... 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bCs/>
        </w:rPr>
        <w:t>................................................................................................... ..........................</w:t>
      </w:r>
    </w:p>
    <w:p>
      <w:pPr>
        <w:pStyle w:val="Normal"/>
        <w:tabs>
          <w:tab w:val="clear" w:pos="720"/>
          <w:tab w:val="left" w:pos="1440" w:leader="none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   </w:t>
      </w:r>
      <w:r>
        <w:rPr>
          <w:bCs/>
        </w:rPr>
        <w:t>Œ  ¢½ÁÎ¤ê÷ì½¡ò© (</w:t>
      </w:r>
      <w:r>
        <w:rPr>
          <w:rFonts w:cs="Times New Roman" w:ascii="Times New Roman" w:hAnsi="Times New Roman"/>
          <w:bCs/>
        </w:rPr>
        <w:t>Business Sector)</w:t>
      </w:r>
      <w:r>
        <w:rPr>
          <w:bCs/>
        </w:rPr>
        <w:t xml:space="preserve"> 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bCs/>
        </w:rPr>
        <w:t>................................................................................................... ..................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bCs/>
        </w:rPr>
        <w:t>................................................................................................... ...................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/>
        <w:t>-Œ</w:t>
      </w:r>
      <w:r>
        <w:rPr>
          <w:rFonts w:cs="Times New Roman" w:ascii="Times New Roman" w:hAnsi="Times New Roman"/>
        </w:rPr>
        <w:t xml:space="preserve">  </w:t>
      </w:r>
      <w:r>
        <w:rPr>
          <w:bCs/>
        </w:rPr>
        <w:t>ì¾¨ì½º¼©¢º¤¡ò©¥½¡¾</w:t>
        <w:softHyphen/>
        <w:t xml:space="preserve"> (</w:t>
      </w:r>
      <w:r>
        <w:rPr>
          <w:rFonts w:cs="Times New Roman" w:ascii="Times New Roman" w:hAnsi="Times New Roman"/>
          <w:bCs/>
        </w:rPr>
        <w:t>Descriptions of Business Activities</w:t>
      </w:r>
      <w:r>
        <w:rPr>
          <w:bCs/>
        </w:rPr>
        <w:t>) 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    </w:t>
      </w:r>
      <w:r>
        <w:rPr>
          <w:bCs/>
        </w:rPr>
        <w:t>................................................................................................... 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bCs/>
        </w:rPr>
        <w:t xml:space="preserve">................................................................................................... ..........................        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ind w:left="630" w:hanging="630"/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    </w:t>
      </w:r>
      <w:r>
        <w:rPr>
          <w:bCs/>
        </w:rPr>
        <w:t>Œ  -Â£¤¡¾</w:t>
        <w:softHyphen/>
        <w:t>-Ã¹¨Èê†-²í</w:t>
        <w:softHyphen/>
        <w:t>-À©„</w:t>
        <w:softHyphen/>
        <w:t xml:space="preserve">ê†-Ä©É-¥ñ©ª˜¤¯½ªò®ñ©-¦¿-Àìñ©-´¾-ÁìÉ¸ </w:t>
      </w:r>
      <w:r>
        <w:rPr>
          <w:rFonts w:cs="Times New Roman" w:ascii="Times New Roman" w:hAnsi="Times New Roman"/>
          <w:bCs/>
        </w:rPr>
        <w:t>(The main projects have been          completed)....................................................................................</w:t>
      </w:r>
      <w:r>
        <w:rPr>
          <w:bCs/>
        </w:rPr>
        <w:t xml:space="preserve"> 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    </w:t>
      </w:r>
      <w:r>
        <w:rPr>
          <w:bCs/>
        </w:rPr>
        <w:t>................................................................................................... 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bCs/>
          <w:color w:val="FF0000"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bCs/>
        </w:rPr>
        <w:t>................................................................................................... 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bCs/>
        </w:rPr>
        <w:t xml:space="preserve">1.2.    §ˆ ®ðìò¦ñ© </w:t>
      </w:r>
      <w:r>
        <w:rPr>
          <w:rFonts w:cs="Times New Roman" w:ascii="Times New Roman" w:hAnsi="Times New Roman"/>
          <w:bCs/>
        </w:rPr>
        <w:t xml:space="preserve">(Name of the Company ) </w:t>
      </w:r>
      <w:r>
        <w:rPr>
          <w:bCs/>
        </w:rPr>
        <w:t xml:space="preserve">................................................................ ....  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</w:t>
      </w:r>
      <w:r>
        <w:rPr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bCs/>
        </w:rPr>
        <w:t>Œ  ¯½-Àê© -Áì½ ¦½«¾</w:t>
        <w:softHyphen/>
        <w:t>-ê†-¥ö©-ê½®¼</w:t>
        <w:softHyphen/>
        <w:t xml:space="preserve"> (</w:t>
      </w:r>
      <w:r>
        <w:rPr>
          <w:rFonts w:cs="Times New Roman" w:ascii="Times New Roman" w:hAnsi="Times New Roman"/>
          <w:bCs/>
        </w:rPr>
        <w:t>Country and Place registered)……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bCs/>
        </w:rPr>
        <w:t>......................................................................... .......................... 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bCs/>
        </w:rPr>
        <w:t>Œ  ¸ñ</w:t>
        <w:softHyphen/>
        <w:t>, -À©õº</w:t>
        <w:softHyphen/>
        <w:t>, ¯ó ¥ö©-ê½®¼</w:t>
        <w:softHyphen/>
        <w:t xml:space="preserve"> (</w:t>
      </w:r>
      <w:r>
        <w:rPr>
          <w:rFonts w:cs="Times New Roman" w:ascii="Times New Roman" w:hAnsi="Times New Roman"/>
          <w:bCs/>
        </w:rPr>
        <w:t>Date / Month / Year of registration)</w:t>
      </w:r>
      <w:r>
        <w:rPr>
          <w:bCs/>
        </w:rPr>
        <w:t>: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</w:t>
      </w:r>
      <w:r>
        <w:rPr>
          <w:bCs/>
        </w:rPr>
        <w:t>Œ  êô</w:t>
        <w:softHyphen/>
        <w:t xml:space="preserve">-êñ¤-Ïö© </w:t>
      </w:r>
      <w:r>
        <w:rPr>
          <w:rFonts w:cs="Times New Roman" w:ascii="Times New Roman" w:hAnsi="Times New Roman"/>
          <w:bCs/>
        </w:rPr>
        <w:t>(Total capital)</w:t>
      </w:r>
      <w:r>
        <w:rPr>
          <w:bCs/>
        </w:rPr>
        <w:t xml:space="preserve"> -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</w:t>
      </w:r>
      <w:r>
        <w:rPr>
          <w:bCs/>
        </w:rPr>
        <w:t>Œ  êô</w:t>
        <w:softHyphen/>
        <w:t>-¥ö©-ê½®¼</w:t>
        <w:softHyphen/>
        <w:t xml:space="preserve"> </w:t>
      </w:r>
      <w:r>
        <w:rPr>
          <w:rFonts w:cs="Times New Roman" w:ascii="Times New Roman" w:hAnsi="Times New Roman"/>
          <w:bCs/>
        </w:rPr>
        <w:t>(Registered capital)</w:t>
      </w:r>
      <w:r>
        <w:rPr>
          <w:bCs/>
        </w:rPr>
        <w:t xml:space="preserve"> -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</w:t>
      </w:r>
      <w:r>
        <w:rPr>
          <w:bCs/>
        </w:rPr>
        <w:t>Œ  §ˆ ¯½ê¾</w:t>
        <w:softHyphen/>
        <w:t xml:space="preserve"> Íõ º¿</w:t>
        <w:softHyphen/>
        <w:t>¸¨-¡¾</w:t>
        <w:softHyphen/>
        <w:t xml:space="preserve">-Ã¹¨È </w:t>
      </w:r>
      <w:r>
        <w:rPr>
          <w:rFonts w:cs="Times New Roman" w:ascii="Times New Roman" w:hAnsi="Times New Roman"/>
          <w:bCs/>
        </w:rPr>
        <w:t>(Name of CEO/President/Chairman/Managing Director)</w:t>
      </w:r>
      <w:r>
        <w:rPr>
          <w:bCs/>
        </w:rPr>
        <w:t xml:space="preserve"> -  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     </w:t>
      </w:r>
      <w:r>
        <w:rPr>
          <w:bCs/>
        </w:rPr>
        <w:t>êÈ¾</w:t>
        <w:softHyphen/>
        <w:t xml:space="preserve"> </w:t>
      </w:r>
      <w:r>
        <w:rPr>
          <w:rFonts w:cs="Times New Roman" w:ascii="Times New Roman" w:hAnsi="Times New Roman"/>
          <w:bCs/>
        </w:rPr>
        <w:t>(Mr / Ms)</w:t>
      </w:r>
      <w:r>
        <w:rPr>
          <w:bCs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     </w:t>
      </w:r>
      <w:r>
        <w:rPr>
          <w:bCs/>
        </w:rPr>
        <w:t>¦ñ</w:t>
        <w:softHyphen/>
        <w:t xml:space="preserve">§¾©-- </w:t>
      </w:r>
      <w:r>
        <w:rPr>
          <w:rFonts w:cs="Times New Roman" w:ascii="Times New Roman" w:hAnsi="Times New Roman"/>
          <w:bCs/>
        </w:rPr>
        <w:t>(Nationality)</w:t>
      </w:r>
      <w:r>
        <w:rPr>
          <w:bCs/>
        </w:rPr>
        <w:t xml:space="preserve"> ...................................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 xml:space="preserve">ª¿-ÁÎÈ¤ </w:t>
      </w:r>
      <w:r>
        <w:rPr>
          <w:rFonts w:cs="Times New Roman" w:ascii="Times New Roman" w:hAnsi="Times New Roman"/>
          <w:bCs/>
        </w:rPr>
        <w:t>(Position)</w:t>
      </w:r>
      <w:r>
        <w:rPr>
          <w:bCs/>
        </w:rPr>
        <w:t xml:space="preserve">  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bCs/>
        </w:rPr>
      </w:pPr>
      <w:r>
        <w:rPr>
          <w:rFonts w:eastAsia="Saysettha Lao"/>
          <w:bCs/>
        </w:rPr>
        <w:t xml:space="preserve">         </w:t>
      </w:r>
      <w:r>
        <w:rPr>
          <w:bCs/>
        </w:rPr>
        <w:t>Œ  ê†-ª˜¤¦¿</w:t>
        <w:softHyphen/>
        <w:t>ñ¡¤¾</w:t>
        <w:softHyphen/>
        <w:t xml:space="preserve">-Ã¹¨È: </w:t>
      </w:r>
      <w:r>
        <w:rPr>
          <w:rFonts w:cs="Times New Roman" w:ascii="Times New Roman" w:hAnsi="Times New Roman"/>
          <w:bCs/>
        </w:rPr>
        <w:t>(The Head Office is located at:)</w:t>
      </w:r>
      <w:r>
        <w:rPr>
          <w:bCs/>
        </w:rPr>
        <w:t xml:space="preserve"> -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bCs/>
        </w:rPr>
        <w:t>................................................................................................... 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bCs/>
        </w:rPr>
        <w:t>................................................................................................... ..........................</w:t>
      </w:r>
    </w:p>
    <w:p>
      <w:pPr>
        <w:pStyle w:val="Normal"/>
        <w:tabs>
          <w:tab w:val="clear" w:pos="720"/>
          <w:tab w:val="left" w:pos="1440" w:leader="none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   </w:t>
      </w:r>
      <w:r>
        <w:rPr>
          <w:bCs/>
        </w:rPr>
        <w:t>Œ  ¢½ÁÎ¤ê÷ì½¡ò© (</w:t>
      </w:r>
      <w:r>
        <w:rPr>
          <w:rFonts w:cs="Times New Roman" w:ascii="Times New Roman" w:hAnsi="Times New Roman"/>
          <w:bCs/>
        </w:rPr>
        <w:t>Business Sector)</w:t>
      </w:r>
      <w:r>
        <w:rPr>
          <w:bCs/>
        </w:rPr>
        <w:t xml:space="preserve"> 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bCs/>
        </w:rPr>
        <w:t>................................................................................................... ..................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bCs/>
        </w:rPr>
        <w:t>................................................................................................... ...................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/>
        <w:t>-Œ</w:t>
      </w:r>
      <w:r>
        <w:rPr>
          <w:rFonts w:cs="Times New Roman" w:ascii="Times New Roman" w:hAnsi="Times New Roman"/>
        </w:rPr>
        <w:t xml:space="preserve">  </w:t>
      </w:r>
      <w:r>
        <w:rPr>
          <w:bCs/>
        </w:rPr>
        <w:t>ì¾¨ì½º¼©¢º¤¡ò©¥½¡¾</w:t>
        <w:softHyphen/>
        <w:t xml:space="preserve"> ( </w:t>
      </w:r>
      <w:r>
        <w:rPr>
          <w:rFonts w:cs="Times New Roman" w:ascii="Times New Roman" w:hAnsi="Times New Roman"/>
          <w:bCs/>
        </w:rPr>
        <w:t>Descriptions of Business Activities</w:t>
      </w:r>
      <w:r>
        <w:rPr>
          <w:bCs/>
        </w:rPr>
        <w:t>) 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    </w:t>
      </w:r>
      <w:r>
        <w:rPr>
          <w:bCs/>
        </w:rPr>
        <w:t>................................................................................................... 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bCs/>
        </w:rPr>
        <w:t xml:space="preserve">................................................................................................... ..........................        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ind w:left="630" w:hanging="630"/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    </w:t>
      </w:r>
      <w:r>
        <w:rPr>
          <w:bCs/>
        </w:rPr>
        <w:t>Œ  -Â£¤¡¾</w:t>
        <w:softHyphen/>
        <w:t>-Ã¹¨Èê†-²í</w:t>
        <w:softHyphen/>
        <w:t>-À©„</w:t>
        <w:softHyphen/>
        <w:t xml:space="preserve">ê†-Ä©É-¥ñ©ª˜¤¯½ªò®ñ©-¦¿-Àìñ©-´¾-ÁìÉ¸ </w:t>
      </w:r>
      <w:r>
        <w:rPr>
          <w:rFonts w:cs="Times New Roman" w:ascii="Times New Roman" w:hAnsi="Times New Roman"/>
          <w:bCs/>
        </w:rPr>
        <w:t>(The main projects have been            completed)</w:t>
      </w:r>
      <w:r>
        <w:rPr>
          <w:bCs/>
        </w:rPr>
        <w:t xml:space="preserve"> .................................................................................... 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    </w:t>
      </w:r>
      <w:r>
        <w:rPr>
          <w:bCs/>
        </w:rPr>
        <w:t>................................................................................................... 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bCs/>
        </w:rPr>
        <w:t>................................................................................................... ..........................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/>
          <w:b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¢Ó´ø</w:t>
        <w:softHyphen/>
        <w:t>¡È¼¸¡ñ® -Â£¤¡¾</w:t>
        <w:softHyphen/>
        <w:t xml:space="preserve"> ê†¦½-ÀÎó ¢ð-ìö¤êô</w:t>
        <w:softHyphen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Information concerning the project to be applied for investing)</w:t>
      </w:r>
    </w:p>
    <w:p>
      <w:pPr>
        <w:pStyle w:val="Normal"/>
        <w:tabs>
          <w:tab w:val="clear" w:pos="720"/>
          <w:tab w:val="left" w:pos="1440" w:leader="none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b/>
        </w:rPr>
        <w:t>2.1   §ˆ -®ðìò¦ñ© ê†¥½ª˜¤¢œ</w:t>
        <w:softHyphen/>
        <w:t>µøÈ ¦¯¯ ì¾¸</w:t>
      </w:r>
      <w:r>
        <w:rPr>
          <w:bCs/>
        </w:rPr>
        <w:t xml:space="preserve"> (</w:t>
      </w:r>
      <w:r>
        <w:rPr>
          <w:rFonts w:cs="Times New Roman" w:ascii="Times New Roman" w:hAnsi="Times New Roman"/>
          <w:bCs/>
        </w:rPr>
        <w:t>The Name of the Company to be established in Lao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  <w:lang w:val="pt-BR"/>
        </w:rPr>
        <w:t xml:space="preserve">PDR) </w:t>
        <w:tab/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/>
      </w:pPr>
      <w:r>
        <w:rPr>
          <w:rFonts w:cs="Times New Roman"/>
          <w:bCs/>
        </w:rPr>
        <w:t>2.2    ¯½-À²© -Áì½-»ø®-Á®®-¡¾</w:t>
        <w:softHyphen/>
        <w:t>-¦É¾¤ª˜¤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(Type and Form of the establishment)</w:t>
      </w:r>
    </w:p>
    <w:p>
      <w:pPr>
        <w:pStyle w:val="Normal"/>
        <w:jc w:val="both"/>
        <w:rPr/>
      </w:pPr>
      <w:r>
        <w:rPr>
          <w:bCs/>
        </w:rPr>
        <w:t>2.2.1.   ¯½À²©¸ò¦¾¹½¡ò© (</w:t>
      </w:r>
      <w:r>
        <w:rPr>
          <w:rFonts w:cs="Times New Roman" w:ascii="Times New Roman" w:hAnsi="Times New Roman"/>
          <w:bCs/>
        </w:rPr>
        <w:t>Type of Enterprise):</w:t>
      </w:r>
    </w:p>
    <w:p>
      <w:pPr>
        <w:pStyle w:val="Normal"/>
        <w:ind w:left="900" w:firstLine="540"/>
        <w:jc w:val="both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¸ò¦¾¹½¡ò©¦È¸</w:t>
        <w:softHyphen/>
        <w:t>®÷¡£ö</w:t>
        <w:softHyphen/>
        <w:t xml:space="preserve"> (</w:t>
      </w:r>
      <w:r>
        <w:rPr>
          <w:rFonts w:cs="Times New Roman" w:ascii="Times New Roman" w:hAnsi="Times New Roman"/>
          <w:bCs/>
        </w:rPr>
        <w:t>Private Enterprise)</w:t>
        <w:tab/>
        <w:tab/>
        <w:tab/>
      </w:r>
    </w:p>
    <w:p>
      <w:pPr>
        <w:pStyle w:val="Normal"/>
        <w:ind w:left="900" w:firstLine="540"/>
        <w:jc w:val="both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ìñ©¸ò¦¾¹½¡ò© (</w:t>
      </w:r>
      <w:r>
        <w:rPr>
          <w:rFonts w:cs="Times New Roman" w:ascii="Times New Roman" w:hAnsi="Times New Roman"/>
          <w:bCs/>
        </w:rPr>
        <w:t>State Enterprise)</w:t>
      </w:r>
    </w:p>
    <w:p>
      <w:pPr>
        <w:pStyle w:val="Normal"/>
        <w:ind w:left="900" w:firstLine="540"/>
        <w:jc w:val="both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¸ò¦¾¹½¡ò©¯½¦ö´ (</w:t>
      </w:r>
      <w:r>
        <w:rPr>
          <w:rFonts w:cs="Times New Roman" w:ascii="Times New Roman" w:hAnsi="Times New Roman"/>
          <w:bCs/>
        </w:rPr>
        <w:t>Joint Venture Enterprise)</w:t>
      </w:r>
    </w:p>
    <w:p>
      <w:pPr>
        <w:pStyle w:val="Normal"/>
        <w:ind w:left="900" w:firstLine="540"/>
        <w:jc w:val="both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¸ò¦¾¹½¡ò©ì¸´ÏøÈ (</w:t>
      </w:r>
      <w:r>
        <w:rPr>
          <w:rFonts w:cs="Times New Roman" w:ascii="Times New Roman" w:hAnsi="Times New Roman"/>
          <w:bCs/>
        </w:rPr>
        <w:t>Cooperative Enterprise)</w:t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Chantabouli Lao;Saysettha Lao" w:hAnsi="Chantabouli Lao;Saysettha Lao" w:cs="Chantabouli Lao;Saysettha Lao"/>
          <w:b/>
          <w:b/>
        </w:rPr>
      </w:pPr>
      <w:r>
        <w:rPr>
          <w:rFonts w:cs="Times New Roman"/>
          <w:bCs/>
        </w:rPr>
        <w:t>2.2.2</w:t>
        <w:tab/>
      </w:r>
      <w:r>
        <w:rPr>
          <w:bCs/>
        </w:rPr>
        <w:t>»ø®Á®®¸ò¦¾¹½¡ò©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>(Forms of Enterprise)</w:t>
      </w:r>
    </w:p>
    <w:p>
      <w:pPr>
        <w:pStyle w:val="Normal"/>
        <w:ind w:left="900" w:firstLine="540"/>
        <w:jc w:val="both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¸ò¦¾¹½¡ò©¦È¸</w:t>
        <w:softHyphen/>
        <w:t>®÷¡£ö</w:t>
        <w:softHyphen/>
        <w:t xml:space="preserve"> (</w:t>
      </w:r>
      <w:r>
        <w:rPr>
          <w:rFonts w:cs="Times New Roman" w:ascii="Times New Roman" w:hAnsi="Times New Roman"/>
          <w:bCs/>
        </w:rPr>
        <w:t>Individual Enterprise)</w:t>
      </w:r>
    </w:p>
    <w:p>
      <w:pPr>
        <w:pStyle w:val="Normal"/>
        <w:ind w:left="900" w:firstLine="540"/>
        <w:jc w:val="both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¸ò¦¾¹½¡ò©¹÷É</w:t>
        <w:softHyphen/>
        <w:t>¦È¸</w:t>
        <w:softHyphen/>
        <w:t xml:space="preserve"> (</w:t>
      </w:r>
      <w:r>
        <w:rPr>
          <w:rFonts w:cs="Times New Roman" w:ascii="Times New Roman" w:hAnsi="Times New Roman"/>
          <w:bCs/>
        </w:rPr>
        <w:t>Partnership Enterprise)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®ðìò¦ñ© (</w:t>
      </w:r>
      <w:r>
        <w:rPr>
          <w:rFonts w:cs="Times New Roman" w:ascii="Times New Roman" w:hAnsi="Times New Roman"/>
          <w:bCs/>
        </w:rPr>
        <w:t>Company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bCs/>
        </w:rPr>
        <w:t>2.2.3.</w:t>
        <w:tab/>
        <w:t>¯½À²©¢º¤¸ò¦¾¹½¡ò©¹÷É</w:t>
        <w:softHyphen/>
        <w:t>¦È¸</w:t>
        <w:softHyphen/>
      </w:r>
      <w:r>
        <w:rPr>
          <w:rFonts w:cs="Chantabouli Lao;Saysettha Lao" w:ascii="Chantabouli Lao;Saysettha Lao" w:hAnsi="Chantabouli Lao;Saysettha Lao"/>
          <w:b/>
        </w:rPr>
        <w:t xml:space="preserve"> (</w:t>
      </w:r>
      <w:r>
        <w:rPr>
          <w:rFonts w:cs="Times New Roman" w:ascii="Chantabouli Lao;Saysettha Lao" w:hAnsi="Chantabouli Lao;Saysettha Lao"/>
          <w:b/>
        </w:rPr>
        <w:t>Kinds of Partnership</w:t>
      </w:r>
      <w:r>
        <w:rPr>
          <w:rFonts w:cs="Chantabouli Lao;Saysettha Lao" w:ascii="Chantabouli Lao;Saysettha Lao" w:hAnsi="Chantabouli Lao;Saysettha Lao"/>
          <w:b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900" w:firstLine="540"/>
        <w:jc w:val="both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</w:rPr>
        <w:t xml:space="preserve"> </w:t>
      </w:r>
      <w:r>
        <w:rPr/>
        <w:t>¸ò¦¾¹½¡ò©¹÷É</w:t>
        <w:softHyphen/>
        <w:t>¦È¸</w:t>
        <w:softHyphen/>
        <w:t>Á®®¦¾´ñ</w:t>
        <w:softHyphen/>
        <w:t xml:space="preserve"> (</w:t>
      </w:r>
      <w:r>
        <w:rPr>
          <w:rFonts w:cs="Times New Roman" w:ascii="Times New Roman" w:hAnsi="Times New Roman"/>
        </w:rPr>
        <w:t>Ordinary Partnership)</w:t>
        <w:tab/>
      </w:r>
    </w:p>
    <w:p>
      <w:pPr>
        <w:pStyle w:val="Normal"/>
        <w:tabs>
          <w:tab w:val="clear" w:pos="720"/>
          <w:tab w:val="left" w:pos="1440" w:leader="none"/>
        </w:tabs>
        <w:ind w:left="900" w:firstLine="540"/>
        <w:jc w:val="both"/>
        <w:rPr/>
      </w:pPr>
      <w:bookmarkStart w:id="0" w:name="OLE_LINK2"/>
      <w:bookmarkStart w:id="1" w:name="OLE_LINK1"/>
      <w:r>
        <w:rPr>
          <w:rFonts w:eastAsia="Wingdings" w:cs="Wingdings" w:ascii="Wingdings" w:hAnsi="Wingdings"/>
          <w:bCs/>
        </w:rPr>
        <w:t></w:t>
      </w:r>
      <w:bookmarkEnd w:id="0"/>
      <w:bookmarkEnd w:id="1"/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®ðìò¦ñ© ¥¿¡ñ© (</w:t>
      </w:r>
      <w:r>
        <w:rPr>
          <w:rFonts w:cs="Times New Roman" w:ascii="Times New Roman" w:hAnsi="Times New Roman"/>
        </w:rPr>
        <w:t>Limited Company)</w:t>
      </w:r>
    </w:p>
    <w:p>
      <w:pPr>
        <w:pStyle w:val="Normal"/>
        <w:tabs>
          <w:tab w:val="clear" w:pos="720"/>
          <w:tab w:val="left" w:pos="1440" w:leader="none"/>
        </w:tabs>
        <w:ind w:left="90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bCs/>
        </w:rPr>
        <w:t xml:space="preserve">2.2.4.  ¯½À²© ®ðìò¦ñ©: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/>
        <w:t xml:space="preserve">®ðìò¦ñ© ¥¿¡ñ© </w:t>
      </w:r>
      <w:r>
        <w:rPr>
          <w:rFonts w:cs="Times New Roman" w:ascii="Times New Roman" w:hAnsi="Times New Roman"/>
        </w:rPr>
        <w:t>(Limited Company)</w:t>
      </w:r>
      <w:r>
        <w:rPr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 xml:space="preserve">           </w:t>
      </w:r>
      <w:r>
        <w:rPr>
          <w:rFonts w:eastAsia="Wingdings" w:cs="Wingdings" w:ascii="Wingdings" w:hAnsi="Wingdings"/>
          <w:bCs/>
        </w:rPr>
        <w:t></w:t>
      </w:r>
      <w:r>
        <w:rPr/>
        <w:t xml:space="preserve"> ®ðìò¦ñ© ´½¹¾§ö</w:t>
        <w:softHyphen/>
        <w:t xml:space="preserve"> (</w:t>
      </w:r>
      <w:r>
        <w:rPr>
          <w:rFonts w:cs="Times New Roman" w:ascii="Times New Roman" w:hAnsi="Times New Roman"/>
        </w:rPr>
        <w:t>Public Compan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</w:rPr>
      </w:pPr>
      <w:r>
        <w:rPr>
          <w:b/>
        </w:rPr>
        <w:t>2.3.  ¥÷©¯½¦ö¤¦½-ÀÎó¢ð§º¡£í</w:t>
        <w:softHyphen/>
        <w:t xml:space="preserve"> Áì½ ¦¿Í¸©Á</w:t>
      </w:r>
      <w:r>
        <w:rPr>
          <w:bCs/>
        </w:rPr>
        <w:t xml:space="preserve">»È </w:t>
      </w:r>
      <w:r>
        <w:rPr>
          <w:rFonts w:cs="Times New Roman" w:ascii="Times New Roman" w:hAnsi="Times New Roman"/>
          <w:bCs/>
        </w:rPr>
        <w:t>(Proposal for Prospecting and Exploration of            ...………………………….……………………Mineral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>
          <w:rFonts w:ascii="Chantabouli Lao;Saysettha Lao" w:hAnsi="Chantabouli Lao;Saysettha Lao" w:cs="Chantabouli Lao;Saysettha Lao"/>
          <w:b/>
          <w:b/>
        </w:rPr>
      </w:pPr>
      <w:r>
        <w:rPr>
          <w:rFonts w:cs="Chantabouli Lao;Saysettha Lao" w:ascii="Chantabouli Lao;Saysettha Lao" w:hAnsi="Chantabouli Lao;Saysettha Lao"/>
          <w:b/>
        </w:rPr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>
          <w:rFonts w:ascii="Chantabouli Lao;Saysettha Lao" w:hAnsi="Chantabouli Lao;Saysettha Lao" w:cs="Chantabouli Lao;Saysettha Lao"/>
          <w:b/>
          <w:b/>
        </w:rPr>
      </w:pPr>
      <w:r>
        <w:rPr>
          <w:rFonts w:cs="Chantabouli Lao;Saysettha Lao" w:ascii="Chantabouli Lao;Saysettha Lao" w:hAnsi="Chantabouli Lao;Saysettha Lao"/>
          <w:b/>
        </w:rPr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r>
        <w:rPr>
          <w:b/>
        </w:rPr>
        <w:t>Œ  ¦½«¾</w:t>
        <w:softHyphen/>
        <w:t>-ê†-ª˜¤¢º¤-Â£¤¡¾</w:t>
        <w:softHyphen/>
        <w:t> </w:t>
      </w:r>
      <w:r>
        <w:rPr>
          <w:rFonts w:cs="Times New Roman" w:ascii="Times New Roman" w:hAnsi="Times New Roman"/>
          <w:bCs/>
        </w:rPr>
        <w:t xml:space="preserve">(Project Location): 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®É¾</w:t>
        <w:softHyphen/>
        <w:t xml:space="preserve"> </w:t>
      </w:r>
      <w:r>
        <w:rPr>
          <w:rFonts w:cs="Times New Roman" w:ascii="Times New Roman" w:hAnsi="Times New Roman"/>
          <w:bCs/>
        </w:rPr>
        <w:t>(Village)……………………</w:t>
      </w:r>
      <w:r>
        <w:rPr>
          <w:bCs/>
        </w:rPr>
        <w:t xml:space="preserve"> À´õº¤ </w:t>
      </w:r>
      <w:r>
        <w:rPr>
          <w:rFonts w:cs="Times New Roman" w:ascii="Times New Roman" w:hAnsi="Times New Roman"/>
          <w:bCs/>
        </w:rPr>
        <w:t>(District)</w:t>
        <w:tab/>
        <w:t>……...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bCs/>
        </w:rPr>
        <w:t xml:space="preserve">Á¢¸¤ </w:t>
      </w:r>
      <w:r>
        <w:rPr>
          <w:rFonts w:cs="Times New Roman" w:ascii="Times New Roman" w:hAnsi="Times New Roman"/>
          <w:bCs/>
        </w:rPr>
        <w:t>(Province)</w:t>
        <w:tab/>
        <w:tab/>
        <w:t>……...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Chantabouli Lao;Saysettha Lao" w:cs="Chantabouli Lao;Saysettha Lao" w:ascii="Chantabouli Lao;Saysettha Lao" w:hAnsi="Chantabouli Lao;Saysettha Lao"/>
          <w:b/>
        </w:rPr>
        <w:t xml:space="preserve"> </w:t>
      </w:r>
      <w:r>
        <w:rPr>
          <w:b/>
        </w:rPr>
        <w:t>Œ À</w:t>
        <w:softHyphen/>
        <w:t>œºê†êñ¤Ïö© ¢ð§º¡£í</w:t>
        <w:softHyphen/>
        <w:t xml:space="preserve"> Áì½ ¦¿Í¸© ¡òÂìª¾Á´ñ©/À»ñ¡ª¾</w:t>
      </w:r>
      <w:r>
        <w:rPr>
          <w:bCs/>
        </w:rPr>
        <w:t>, §‡¤´ó¥÷©²ò¡ñ©©„¤ì÷È´</w:t>
        <w:softHyphen/>
        <w:t>š:</w:t>
      </w:r>
      <w:r>
        <w:rPr>
          <w:rFonts w:cs="Chantabouli Lao;Saysettha Lao" w:ascii="Chantabouli Lao;Saysettha Lao" w:hAnsi="Chantabouli Lao;Saysettha Lao"/>
          <w:bCs/>
        </w:rPr>
        <w:t xml:space="preserve"> </w:t>
      </w:r>
      <w:r>
        <w:rPr>
          <w:rFonts w:cs="Times New Roman" w:ascii="Times New Roman" w:hAnsi="Times New Roman"/>
          <w:bCs/>
        </w:rPr>
        <w:t>(Total Area for prospecting and Exploration: ....................................ha/Km2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details as follows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/>
      </w:pPr>
      <w:r>
        <w:rPr>
          <w:b/>
        </w:rPr>
        <w:t>Œ  ¥÷©²ò¡ñ©</w:t>
      </w:r>
      <w:r>
        <w:rPr>
          <w:rFonts w:cs="Chantabouli Lao;Saysettha Lao" w:ascii="Chantabouli Lao;Saysettha Lao" w:hAnsi="Chantabouli Lao;Saysettha Lao"/>
          <w:b/>
        </w:rPr>
        <w:t xml:space="preserve"> </w:t>
      </w:r>
      <w:r>
        <w:rPr>
          <w:rFonts w:cs="Times New Roman" w:ascii="Times New Roman" w:hAnsi="Times New Roman"/>
          <w:b/>
        </w:rPr>
        <w:t>(Co-ordinates)</w:t>
      </w:r>
      <w:r>
        <w:rPr>
          <w:rFonts w:cs="Chantabouli Lao;Saysettha Lao" w:ascii="Chantabouli Lao;Saysettha Lao" w:hAnsi="Chantabouli Lao;Saysettha Lao"/>
          <w:b/>
        </w:rPr>
        <w:t xml:space="preserve">   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............................................................            ……………………………………………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............................................................            ……………………………………………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….........................................................            ……………………………………………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ind w:firstLine="540"/>
        <w:jc w:val="both"/>
        <w:rPr/>
      </w:pPr>
      <w:r>
        <w:rPr>
          <w:rFonts w:cs="Times New Roman" w:ascii="Times New Roman" w:hAnsi="Times New Roman"/>
          <w:bCs/>
        </w:rPr>
        <w:t>D.............................................................            ……………………………………………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bookmarkStart w:id="2" w:name="OLE_LINK14"/>
      <w:bookmarkStart w:id="3" w:name="OLE_LINK13"/>
      <w:bookmarkEnd w:id="2"/>
      <w:bookmarkEnd w:id="3"/>
      <w:r>
        <w:rPr>
          <w:b/>
          <w:bCs/>
          <w:sz w:val="28"/>
          <w:szCs w:val="28"/>
          <w:lang w:eastAsia="zh-CN"/>
        </w:rPr>
        <w:t>3. £¾©£½À</w:t>
        <w:softHyphen/>
        <w:t>¡¾</w:t>
        <w:softHyphen/>
        <w:t>ìö¤êô</w:t>
        <w:softHyphen/>
      </w:r>
      <w:r>
        <w:rPr>
          <w:rFonts w:cs="Chantabouli Lao;Saysettha Lao" w:ascii="Chantabouli Lao;Saysettha Lao" w:hAnsi="Chantabouli Lao;Saysettha Lao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(Estimate on Investmen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eastAsia="Saysettha Lao"/>
          <w:bCs/>
        </w:rPr>
        <w:t xml:space="preserve">  </w:t>
      </w:r>
      <w:r>
        <w:rPr>
          <w:bCs/>
        </w:rPr>
        <w:t>Œ êô</w:t>
        <w:softHyphen/>
        <w:t xml:space="preserve">êñ¤Ïö© </w:t>
      </w:r>
      <w:r>
        <w:rPr>
          <w:rFonts w:cs="Times New Roman" w:ascii="Times New Roman" w:hAnsi="Times New Roman"/>
          <w:bCs/>
        </w:rPr>
        <w:t xml:space="preserve">(Total Capital):...........................................................................................US$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</w:t>
      </w:r>
      <w:r>
        <w:rPr>
          <w:bCs/>
        </w:rPr>
        <w:t>Œ êô</w:t>
        <w:softHyphen/>
        <w:t>¥ö©ê½®¼</w:t>
        <w:softHyphen/>
        <w:t xml:space="preserve"> </w:t>
      </w:r>
      <w:r>
        <w:rPr>
          <w:rFonts w:cs="Times New Roman" w:ascii="Times New Roman" w:hAnsi="Times New Roman"/>
          <w:bCs/>
        </w:rPr>
        <w:t>(Registered Capital) .............................................................................US$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(</w:t>
      </w:r>
      <w:r>
        <w:rPr>
          <w:bCs/>
        </w:rPr>
        <w:t>êô</w:t>
        <w:softHyphen/>
        <w:t>¥ö©ê½®¼</w:t>
        <w:softHyphen/>
        <w:t>®ÒÃ¹ÉÍÐ© 30 % ¢º¤êô</w:t>
        <w:softHyphen/>
        <w:t xml:space="preserve">êñ¤Ïö© </w:t>
      </w:r>
      <w:r>
        <w:rPr>
          <w:rFonts w:cs="Times New Roman" w:ascii="Times New Roman" w:hAnsi="Times New Roman"/>
          <w:bCs/>
        </w:rPr>
        <w:t xml:space="preserve">Registered Capital not less than 30% of the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total capital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</w:t>
      </w:r>
      <w:r>
        <w:rPr>
          <w:bCs/>
        </w:rPr>
        <w:t>Œ §ñ®¦ò</w:t>
        <w:softHyphen/>
        <w:t xml:space="preserve">£ö¤ê† </w:t>
      </w:r>
      <w:r>
        <w:rPr>
          <w:rFonts w:cs="Times New Roman" w:ascii="Times New Roman" w:hAnsi="Times New Roman"/>
          <w:bCs/>
        </w:rPr>
        <w:t>(Fixed Assets):...........................................................................................US$</w:t>
      </w:r>
    </w:p>
    <w:p>
      <w:pPr>
        <w:pStyle w:val="Normal"/>
        <w:jc w:val="both"/>
        <w:rPr/>
      </w:pPr>
      <w:r>
        <w:rPr>
          <w:rFonts w:eastAsia="Saysettha Lao"/>
          <w:bCs/>
          <w:lang w:val="fr-FR"/>
        </w:rPr>
        <w:t xml:space="preserve">  </w:t>
      </w:r>
      <w:r>
        <w:rPr>
          <w:bCs/>
          <w:lang w:val="fr-FR"/>
        </w:rPr>
        <w:t>Œ §ñ®¦ò</w:t>
        <w:softHyphen/>
        <w:t>Ïø</w:t>
        <w:softHyphen/>
        <w:t>¸¼</w:t>
        <w:softHyphen/>
        <w:t xml:space="preserve"> </w:t>
      </w:r>
      <w:r>
        <w:rPr>
          <w:rFonts w:cs="Times New Roman" w:ascii="Times New Roman" w:hAnsi="Times New Roman"/>
          <w:bCs/>
          <w:lang w:val="fr-FR"/>
        </w:rPr>
        <w:t>(Curent Assets): ..................................................................................US$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  <w:lang w:val="fr-FR" w:eastAsia="zh-CN"/>
        </w:rPr>
      </w:pPr>
      <w:r>
        <w:rPr>
          <w:rFonts w:cs="Times New Roman" w:ascii="Times New Roman" w:hAnsi="Times New Roman"/>
          <w:bCs/>
          <w:lang w:val="fr-FR" w:eastAsia="zh-C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. £¾©£½À</w:t>
        <w:softHyphen/>
        <w:t>£È¾Ã§É¥È¾¨Ã</w:t>
        <w:softHyphen/>
        <w:t>¡¾</w:t>
        <w:softHyphen/>
        <w:t>ìö¤êô</w:t>
        <w:softHyphen/>
      </w:r>
      <w:r>
        <w:rPr>
          <w:rFonts w:cs="Chantabouli Lao;Saysettha Lao" w:ascii="Chantabouli Lao;Saysettha Lao" w:hAnsi="Chantabouli Lao;Saysettha Lao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Estimate on Expenditure)</w:t>
      </w:r>
    </w:p>
    <w:p>
      <w:pPr>
        <w:pStyle w:val="Normal"/>
        <w:jc w:val="both"/>
        <w:rPr/>
      </w:pPr>
      <w:r>
        <w:rPr>
          <w:rFonts w:eastAsia="Saysettha Lao"/>
          <w:bCs/>
        </w:rPr>
        <w:t xml:space="preserve">  </w:t>
      </w:r>
      <w:r>
        <w:rPr>
          <w:bCs/>
        </w:rPr>
        <w:t>ŒÄì¨½§º¡£í</w:t>
        <w:softHyphen/>
        <w:t xml:space="preserve"> </w:t>
      </w:r>
      <w:r>
        <w:rPr>
          <w:rFonts w:cs="Times New Roman" w:ascii="Times New Roman" w:hAnsi="Times New Roman"/>
          <w:bCs/>
        </w:rPr>
        <w:t>(Prospecting Period):...............................................................................US$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</w:t>
      </w:r>
      <w:r>
        <w:rPr>
          <w:bCs/>
        </w:rPr>
        <w:t xml:space="preserve">ŒÄì¨½¦¿Í¸© </w:t>
      </w:r>
      <w:r>
        <w:rPr>
          <w:rFonts w:cs="Times New Roman" w:ascii="Times New Roman" w:hAnsi="Times New Roman"/>
          <w:bCs/>
        </w:rPr>
        <w:t>(Exploration Period):...............................................................................US$</w:t>
      </w:r>
    </w:p>
    <w:p>
      <w:pPr>
        <w:pStyle w:val="Normal"/>
        <w:jc w:val="both"/>
        <w:rPr/>
      </w:pPr>
      <w:r>
        <w:rPr>
          <w:rFonts w:eastAsia="Saysettha Lao"/>
          <w:bCs/>
        </w:rPr>
        <w:t xml:space="preserve">  </w:t>
      </w:r>
      <w:r>
        <w:rPr>
          <w:bCs/>
        </w:rPr>
        <w:t>ŒÄì¨½¦É¾¤®ö©¸ò²¾¡À¦©«½¡ò</w:t>
      </w:r>
      <w:r>
        <w:rPr>
          <w:rFonts w:cs="Chantabouli Lao;Saysettha Lao" w:ascii="Chantabouli Lao;Saysettha Lao" w:hAnsi="Chantabouli Lao;Saysettha Lao"/>
          <w:bCs/>
        </w:rPr>
        <w:t xml:space="preserve">© </w:t>
      </w:r>
      <w:r>
        <w:rPr>
          <w:rFonts w:cs="Times New Roman" w:ascii="Times New Roman" w:hAnsi="Times New Roman"/>
          <w:bCs/>
        </w:rPr>
        <w:t>(FS Period):....................................................................US$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</w:t>
      </w:r>
      <w:r>
        <w:rPr>
          <w:bCs/>
        </w:rPr>
        <w:t>Œ £È¾Ã§É¥È¾¨Ã</w:t>
        <w:softHyphen/>
        <w:t>¡¾</w:t>
        <w:softHyphen/>
        <w:t>®ðìò¹¾</w:t>
        <w:softHyphen/>
        <w:t>Â£¤¡¾</w:t>
        <w:softHyphen/>
        <w:t xml:space="preserve"> </w:t>
      </w:r>
      <w:r>
        <w:rPr>
          <w:rFonts w:cs="Times New Roman" w:ascii="Times New Roman" w:hAnsi="Times New Roman"/>
          <w:bCs/>
        </w:rPr>
        <w:t>(Admin Expenditure):.............................................US$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</w:t>
      </w:r>
      <w:r>
        <w:rPr>
          <w:bCs/>
        </w:rPr>
        <w:t>Œ £È¾Ã§É¥È¾¨ºˆ</w:t>
        <w:softHyphen/>
        <w:t xml:space="preserve">Å </w:t>
      </w:r>
      <w:r>
        <w:rPr>
          <w:rFonts w:cs="Times New Roman" w:ascii="Times New Roman" w:hAnsi="Times New Roman"/>
          <w:bCs/>
        </w:rPr>
        <w:t>(Others Expenditure) ............................................................................US$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ÁÍÈ¤êô</w:t>
        <w:softHyphen/>
        <w:t xml:space="preserve"> ê†-¥½-´¾-²ñ©ê½</w:t>
        <w:softHyphen/>
        <w:t>¾-Â£¤¡¾</w:t>
        <w:softHyphen/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ource of financin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or developing the project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/>
        <w:t>+ êô</w:t>
        <w:softHyphen/>
        <w:t xml:space="preserve">´ó-Àº¤ </w:t>
      </w:r>
      <w:r>
        <w:rPr>
          <w:rFonts w:cs="Times New Roman" w:ascii="Times New Roman" w:hAnsi="Times New Roman"/>
        </w:rPr>
        <w:t xml:space="preserve">(Own equity)  </w:t>
      </w:r>
      <w:r>
        <w:rPr>
          <w:rFonts w:cs="Times New Roman" w:ascii="Times New Roman" w:hAnsi="Times New Roman"/>
          <w:bCs/>
        </w:rPr>
        <w:t xml:space="preserve">...................................  %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Cs/>
        </w:rPr>
        <w:t>................................................ US$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/>
        <w:t>+ êô</w:t>
        <w:softHyphen/>
        <w:t xml:space="preserve">-¡øÉ-µõ´ </w:t>
      </w:r>
      <w:r>
        <w:rPr>
          <w:rFonts w:cs="Times New Roman" w:ascii="Times New Roman" w:hAnsi="Times New Roman"/>
        </w:rPr>
        <w:t>(Loan) ……………………...………..% (……………............................. US$)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/>
      </w:pPr>
      <w:r>
        <w:rPr>
          <w:rFonts w:cs="Times New Roman"/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rFonts w:cs="Chantabouli Lao;Saysettha Lao" w:ascii="Chantabouli Lao;Saysettha Lao" w:hAnsi="Chantabouli Lao;Saysettha Lao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ÁÍÈ¤êô</w:t>
        <w:softHyphen/>
        <w:t>ê†¥½Ã¹É¡¾</w:t>
        <w:softHyphen/>
        <w:t>¦½Îñ®¦½Îø</w:t>
        <w:softHyphen/>
        <w:t xml:space="preserve"> Íõ £¸¾´-º¾©-¦¾´¾©ê¾¤-©É¾</w:t>
        <w:softHyphen/>
        <w:t>-¡¾</w:t>
        <w:softHyphen/>
        <w:t>-À¤ò</w:t>
        <w:softHyphen/>
        <w:t xml:space="preserve"> ê†-¥½-´¾-²ñ©ê½</w:t>
        <w:softHyphen/>
        <w:t>¾-Â£¤¡¾</w:t>
        <w:softHyphen/>
        <w:t>Ã¹É-¦¿-Àìñ©-°ö</w:t>
        <w:softHyphen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Source of financing supported /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inancial capability to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uccessfully undertaking the Project):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§ˆ-¦½-«¾-®ñ</w:t>
        <w:softHyphen/>
        <w:t>-¡¾</w:t>
        <w:softHyphen/>
        <w:t>-À¤ò</w:t>
        <w:softHyphen/>
        <w:t xml:space="preserve"> Íõ ê½</w:t>
        <w:softHyphen/>
        <w:t>½-£¾</w:t>
        <w:softHyphen/>
        <w:t xml:space="preserve"> ê†-¥½Ã¹É¡¾</w:t>
        <w:softHyphen/>
        <w:t>-¦½Îñ®¦½Îø</w:t>
        <w:softHyphen/>
        <w:t xml:space="preserve"> («É¾-´ó)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 xml:space="preserve">Name of the Financial   Institutions or Banks, if any): </w:t>
      </w:r>
      <w:r>
        <w:rPr>
          <w:rFonts w:cs="Times New Roman" w:ascii="Times New Roman" w:hAnsi="Times New Roman"/>
          <w:bCs/>
        </w:rPr>
        <w:t>........... ...........................................................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/>
          <w:b/>
          <w:sz w:val="28"/>
          <w:szCs w:val="28"/>
        </w:rPr>
        <w:t>7</w:t>
      </w:r>
      <w:r>
        <w:rPr>
          <w:b/>
          <w:sz w:val="28"/>
          <w:szCs w:val="28"/>
        </w:rPr>
        <w:t>.  ¡¿</w:t>
        <w:softHyphen/>
        <w:t>ö©À¸ì¾Ã</w:t>
        <w:softHyphen/>
        <w:t>¡¾</w:t>
        <w:softHyphen/>
        <w:t>§º¡£í</w:t>
        <w:softHyphen/>
        <w:t>, ¦¿Í¸© Áì½ ¦É¾¤®ö©¸ò²¾¡À¦©«½¡ò©ŒÀªñ¡</w:t>
        <w:softHyphen/>
        <w:t>ò¡</w:t>
      </w:r>
    </w:p>
    <w:p>
      <w:pPr>
        <w:pStyle w:val="Normal"/>
        <w:jc w:val="both"/>
        <w:rPr/>
      </w:pPr>
      <w:r>
        <w:rPr>
          <w:rFonts w:eastAsia="Chantabouli Lao;Saysettha Lao" w:cs="Chantabouli Lao;Saysettha Lao" w:ascii="Chantabouli Lao;Saysettha Lao" w:hAnsi="Chantabouli Lao;Saysettha Lao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Prospecting, Exploration and Feasibility Study Period)</w:t>
      </w:r>
    </w:p>
    <w:p>
      <w:pPr>
        <w:pStyle w:val="Normal"/>
        <w:ind w:firstLine="360"/>
        <w:jc w:val="both"/>
        <w:rPr>
          <w:rFonts w:ascii="Chantabouli Lao;Saysettha Lao" w:hAnsi="Chantabouli Lao;Saysettha Lao" w:cs="Chantabouli Lao;Saysettha Lao"/>
          <w:b/>
          <w:b/>
          <w:bCs/>
          <w:sz w:val="16"/>
          <w:szCs w:val="16"/>
        </w:rPr>
      </w:pPr>
      <w:r>
        <w:rPr>
          <w:rFonts w:cs="Chantabouli Lao;Saysettha Lao" w:ascii="Chantabouli Lao;Saysettha Lao" w:hAnsi="Chantabouli Lao;Saysettha Lao"/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Chantabouli Lao;Saysettha Lao" w:ascii="Chantabouli Lao;Saysettha Lao" w:hAnsi="Chantabouli Lao;Saysettha Lao"/>
          <w:bCs/>
        </w:rPr>
        <w:t>Œ Äì¨½§º¡£í</w:t>
        <w:softHyphen/>
        <w:t xml:space="preserve"> (Prospecting Period) </w:t>
      </w:r>
      <w:r>
        <w:rPr>
          <w:rFonts w:cs="Times New Roman" w:ascii="Chantabouli Lao;Saysettha Lao" w:hAnsi="Chantabouli Lao;Saysettha Lao"/>
          <w:bCs/>
        </w:rPr>
        <w:t>.............................À©õº</w:t>
        <w:softHyphen/>
        <w:t>/¯ó (Month/Year)</w:t>
      </w:r>
    </w:p>
    <w:p>
      <w:pPr>
        <w:pStyle w:val="Normal"/>
        <w:ind w:firstLine="360"/>
        <w:jc w:val="both"/>
        <w:rPr/>
      </w:pPr>
      <w:r>
        <w:rPr>
          <w:rFonts w:cs="Chantabouli Lao;Saysettha Lao" w:ascii="Chantabouli Lao;Saysettha Lao" w:hAnsi="Chantabouli Lao;Saysettha Lao"/>
          <w:bCs/>
        </w:rPr>
        <w:t xml:space="preserve">Œ Äì¨½¦¿Í¸© (Exploration Period) </w:t>
      </w:r>
      <w:r>
        <w:rPr>
          <w:rFonts w:cs="Times New Roman" w:ascii="Chantabouli Lao;Saysettha Lao" w:hAnsi="Chantabouli Lao;Saysettha Lao"/>
          <w:bCs/>
        </w:rPr>
        <w:t>..............................À©õº</w:t>
        <w:softHyphen/>
        <w:t>/¯ó (Month/Year)</w:t>
      </w:r>
    </w:p>
    <w:p>
      <w:pPr>
        <w:pStyle w:val="Normal"/>
        <w:ind w:firstLine="360"/>
        <w:jc w:val="both"/>
        <w:rPr/>
      </w:pPr>
      <w:r>
        <w:rPr>
          <w:rFonts w:cs="Chantabouli Lao;Saysettha Lao" w:ascii="Chantabouli Lao;Saysettha Lao" w:hAnsi="Chantabouli Lao;Saysettha Lao"/>
          <w:bCs/>
        </w:rPr>
        <w:t xml:space="preserve">Œ Äì¨½¦É¾¤®ö©¸ò²¾¡À¦©«½¡ò© (FS Period) </w:t>
      </w:r>
      <w:r>
        <w:rPr>
          <w:rFonts w:cs="Times New Roman" w:ascii="Chantabouli Lao;Saysettha Lao" w:hAnsi="Chantabouli Lao;Saysettha Lao"/>
          <w:bCs/>
        </w:rPr>
        <w:t>...................À©õº</w:t>
        <w:softHyphen/>
        <w:t>/¯ó (Month/Year)</w:t>
      </w:r>
    </w:p>
    <w:p>
      <w:pPr>
        <w:pStyle w:val="Normal"/>
        <w:jc w:val="both"/>
        <w:rPr>
          <w:rFonts w:ascii="Chantabouli Lao;Saysettha Lao" w:hAnsi="Chantabouli Lao;Saysettha Lao" w:cs="Times New Roman"/>
          <w:bCs/>
          <w:sz w:val="16"/>
          <w:szCs w:val="16"/>
        </w:rPr>
      </w:pPr>
      <w:r>
        <w:rPr>
          <w:rFonts w:cs="Times New Roman" w:ascii="Chantabouli Lao;Saysettha Lao" w:hAnsi="Chantabouli Lao;Saysettha Lao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8.  ¸ò§¾¡¾</w:t>
        <w:softHyphen/>
      </w:r>
      <w:r>
        <w:rPr>
          <w:rFonts w:cs="Times New Roman"/>
          <w:b/>
          <w:bCs/>
          <w:sz w:val="28"/>
          <w:szCs w:val="28"/>
        </w:rPr>
        <w:t>©É¾</w:t>
        <w:softHyphen/>
        <w:t>®ÒÁ»È ê†¥½´¾¯½ªò®ñ©Â£¤¡¾</w:t>
        <w:softHyphen/>
      </w:r>
      <w:r>
        <w:rPr>
          <w:rFonts w:cs="Times New Roman" w:ascii="Chantabouli Lao;Saysettha Lao" w:hAnsi="Chantabouli Lao;Saysettha Lao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Mining Technical Staff of the   </w:t>
      </w:r>
    </w:p>
    <w:p>
      <w:pPr>
        <w:pStyle w:val="Normal"/>
        <w:jc w:val="both"/>
        <w:rPr>
          <w:rFonts w:ascii="Chantabouli Lao;Saysettha Lao" w:hAnsi="Chantabouli Lao;Saysettha Lao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Project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Chantabouli Lao;Saysettha Lao" w:hAnsi="Chantabouli Lao;Saysettha Lao"/>
          <w:bCs/>
        </w:rPr>
        <w:t>8.1.</w:t>
        <w:tab/>
      </w:r>
      <w:r>
        <w:rPr>
          <w:rFonts w:cs="Times New Roman"/>
          <w:bCs/>
        </w:rPr>
        <w:t xml:space="preserve">§ˆ Áì½ </w:t>
        <w:softHyphen/>
        <w:t>¾´¦½¡÷</w:t>
        <w:softHyphen/>
        <w:t xml:space="preserve"> </w:t>
      </w:r>
      <w:r>
        <w:rPr>
          <w:rFonts w:cs="Times New Roman" w:ascii="Times New Roman" w:hAnsi="Times New Roman"/>
          <w:bCs/>
        </w:rPr>
        <w:t xml:space="preserve">(Name and surname) ……………………………………………..          </w:t>
      </w:r>
      <w:r>
        <w:rPr>
          <w:bCs/>
        </w:rPr>
        <w:t>¸ñ</w:t>
        <w:softHyphen/>
        <w:t>-, À©õº</w:t>
        <w:softHyphen/>
        <w:t xml:space="preserve">,- ¯óÀ¡ó© </w:t>
      </w:r>
      <w:r>
        <w:rPr>
          <w:rFonts w:cs="Times New Roman" w:ascii="Times New Roman" w:hAnsi="Times New Roman"/>
          <w:bCs/>
        </w:rPr>
        <w:t>(Date of birth)…………………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bCs/>
        </w:rPr>
        <w:t>¦ñ</w:t>
        <w:softHyphen/>
        <w:t>§¾© (</w:t>
      </w:r>
      <w:r>
        <w:rPr>
          <w:rFonts w:cs="Times New Roman" w:ascii="Times New Roman" w:hAnsi="Times New Roman"/>
          <w:bCs/>
        </w:rPr>
        <w:t xml:space="preserve">Nationality) </w:t>
      </w:r>
      <w:r>
        <w:rPr>
          <w:bCs/>
        </w:rPr>
        <w:t>.</w:t>
      </w:r>
      <w:r>
        <w:rPr>
          <w:rFonts w:cs="Times New Roman" w:ascii="Times New Roman" w:hAnsi="Times New Roman"/>
          <w:bCs/>
        </w:rPr>
        <w:t xml:space="preserve">.................................... </w:t>
      </w:r>
      <w:r>
        <w:rPr>
          <w:bCs/>
        </w:rPr>
        <w:t>º¾§ó® (</w:t>
      </w:r>
      <w:r>
        <w:rPr>
          <w:rFonts w:cs="Times New Roman" w:ascii="Times New Roman" w:hAnsi="Times New Roman"/>
          <w:bCs/>
        </w:rPr>
        <w:t>Occupation)...............................</w:t>
      </w:r>
      <w:r>
        <w:rPr>
          <w:bCs/>
        </w:rPr>
        <w:t xml:space="preserve">  ¸ò§¾»¼</w:t>
        <w:softHyphen/>
        <w:t xml:space="preserve"> </w:t>
      </w:r>
      <w:r>
        <w:rPr>
          <w:rFonts w:cs="Times New Roman" w:ascii="Times New Roman" w:hAnsi="Times New Roman"/>
          <w:bCs/>
        </w:rPr>
        <w:t>(Field of Study) ………………………………………………………………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ind w:firstLine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/>
          <w:bCs/>
        </w:rPr>
        <w:t>8.2.</w:t>
        <w:tab/>
        <w:t xml:space="preserve">§ˆ Áì½ </w:t>
        <w:softHyphen/>
        <w:t>¾´¦½¡÷</w:t>
        <w:softHyphen/>
        <w:t xml:space="preserve"> </w:t>
      </w:r>
      <w:r>
        <w:rPr>
          <w:rFonts w:cs="Times New Roman" w:ascii="Times New Roman" w:hAnsi="Times New Roman"/>
          <w:bCs/>
        </w:rPr>
        <w:t xml:space="preserve">(Name and surname) ……………………………………………..          </w:t>
      </w:r>
      <w:r>
        <w:rPr>
          <w:bCs/>
        </w:rPr>
        <w:t>¸ñ</w:t>
        <w:softHyphen/>
        <w:t>-, À©õº</w:t>
        <w:softHyphen/>
        <w:t>,- ¯óÀ¡ó© (</w:t>
      </w:r>
      <w:r>
        <w:rPr>
          <w:rFonts w:cs="Times New Roman" w:ascii="Times New Roman" w:hAnsi="Times New Roman"/>
          <w:bCs/>
        </w:rPr>
        <w:t>Date of birth)…………………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bCs/>
        </w:rPr>
        <w:t>¦ñ</w:t>
        <w:softHyphen/>
        <w:t>§¾© (</w:t>
      </w:r>
      <w:r>
        <w:rPr>
          <w:rFonts w:cs="Times New Roman" w:ascii="Times New Roman" w:hAnsi="Times New Roman"/>
          <w:bCs/>
        </w:rPr>
        <w:t xml:space="preserve">Nationality) </w:t>
      </w:r>
      <w:r>
        <w:rPr>
          <w:bCs/>
        </w:rPr>
        <w:t>.</w:t>
      </w:r>
      <w:r>
        <w:rPr>
          <w:rFonts w:cs="Times New Roman" w:ascii="Times New Roman" w:hAnsi="Times New Roman"/>
          <w:bCs/>
        </w:rPr>
        <w:t xml:space="preserve">.................................... </w:t>
      </w:r>
      <w:r>
        <w:rPr>
          <w:bCs/>
        </w:rPr>
        <w:t>º¾§ó® (</w:t>
      </w:r>
      <w:r>
        <w:rPr>
          <w:rFonts w:cs="Times New Roman" w:ascii="Times New Roman" w:hAnsi="Times New Roman"/>
          <w:bCs/>
        </w:rPr>
        <w:t>Occupation)...............................</w:t>
      </w:r>
      <w:r>
        <w:rPr>
          <w:bCs/>
        </w:rPr>
        <w:t xml:space="preserve">  ¸ò§¾»¼</w:t>
        <w:softHyphen/>
        <w:t xml:space="preserve"> </w:t>
      </w:r>
      <w:r>
        <w:rPr>
          <w:rFonts w:cs="Times New Roman" w:ascii="Times New Roman" w:hAnsi="Times New Roman"/>
          <w:bCs/>
        </w:rPr>
        <w:t>(Field of Study) ………………………………………………………………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8.3.</w:t>
        <w:tab/>
      </w:r>
      <w:r>
        <w:rPr>
          <w:rFonts w:cs="Times New Roman"/>
          <w:bCs/>
        </w:rPr>
        <w:t xml:space="preserve">§ˆ Áì½ </w:t>
        <w:softHyphen/>
        <w:t>¾´¦½¡÷</w:t>
        <w:softHyphen/>
        <w:t xml:space="preserve"> </w:t>
      </w:r>
      <w:r>
        <w:rPr>
          <w:rFonts w:cs="Times New Roman" w:ascii="Times New Roman" w:hAnsi="Times New Roman"/>
          <w:bCs/>
        </w:rPr>
        <w:t xml:space="preserve">(Name and surname) ……………………………………………..          </w:t>
      </w:r>
      <w:r>
        <w:rPr>
          <w:bCs/>
        </w:rPr>
        <w:t>¸ñ</w:t>
        <w:softHyphen/>
        <w:t>-, À©õº</w:t>
        <w:softHyphen/>
        <w:t>,- ¯óÀ¡ó© (</w:t>
      </w:r>
      <w:r>
        <w:rPr>
          <w:rFonts w:cs="Times New Roman" w:ascii="Times New Roman" w:hAnsi="Times New Roman"/>
          <w:bCs/>
        </w:rPr>
        <w:t>Date of birth)…………………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bCs/>
        </w:rPr>
        <w:t>¦ñ</w:t>
        <w:softHyphen/>
        <w:t>§¾© (</w:t>
      </w:r>
      <w:r>
        <w:rPr>
          <w:rFonts w:cs="Times New Roman" w:ascii="Times New Roman" w:hAnsi="Times New Roman"/>
          <w:bCs/>
        </w:rPr>
        <w:t xml:space="preserve">Nationality) </w:t>
      </w:r>
      <w:r>
        <w:rPr>
          <w:bCs/>
        </w:rPr>
        <w:t>.</w:t>
      </w:r>
      <w:r>
        <w:rPr>
          <w:rFonts w:cs="Times New Roman" w:ascii="Times New Roman" w:hAnsi="Times New Roman"/>
          <w:bCs/>
        </w:rPr>
        <w:t xml:space="preserve">.................................... </w:t>
      </w:r>
      <w:r>
        <w:rPr>
          <w:bCs/>
        </w:rPr>
        <w:t>º¾§ó® (</w:t>
      </w:r>
      <w:r>
        <w:rPr>
          <w:rFonts w:cs="Times New Roman" w:ascii="Times New Roman" w:hAnsi="Times New Roman"/>
          <w:bCs/>
        </w:rPr>
        <w:t>Occupation)...............................</w:t>
      </w:r>
      <w:r>
        <w:rPr>
          <w:bCs/>
        </w:rPr>
        <w:t xml:space="preserve">  ¸ò§¾»¼</w:t>
        <w:softHyphen/>
        <w:t xml:space="preserve"> </w:t>
      </w:r>
      <w:r>
        <w:rPr>
          <w:rFonts w:cs="Times New Roman" w:ascii="Times New Roman" w:hAnsi="Times New Roman"/>
          <w:bCs/>
        </w:rPr>
        <w:t>(Field of Study) ………………………………………………………………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  <w:lang w:val="pt-BR"/>
        </w:rPr>
        <w:t>Ï¾¨-À¹©:</w:t>
      </w:r>
      <w:r>
        <w:rPr>
          <w:lang w:val="pt-BR"/>
        </w:rPr>
        <w:t xml:space="preserve"> ¡½ì÷</w:t>
        <w:softHyphen/>
        <w:t>¾£ñ©-ªò©-Àº¡½¦¾</w:t>
        <w:softHyphen/>
        <w:t>ê†-¡È¼¸¢Éº¤¢É¾¤-Àêò¤-</w:t>
        <w:softHyphen/>
        <w:t>š´¾-²Éº´ -À§„</w:t>
        <w:softHyphen/>
        <w:t>: Ã®¯½¡¾© -Áì½ ¯½¦ö®-¡¾</w:t>
        <w:softHyphen/>
        <w:t>-Ã</w:t>
        <w:softHyphen/>
        <w:t xml:space="preserve"> ¡¾</w:t>
        <w:softHyphen/>
        <w:t>À»ñ©¸¼¡¤¾</w:t>
        <w:softHyphen/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Note:</w:t>
      </w:r>
      <w:r>
        <w:rPr>
          <w:rFonts w:cs="Times New Roman" w:ascii="Times New Roman" w:hAnsi="Times New Roman"/>
        </w:rPr>
        <w:t xml:space="preserve"> (Please attach any related document(s) mentioned above such as the Certificate and</w:t>
      </w:r>
      <w:r>
        <w:rPr>
          <w:rFonts w:cs="Times New Roman" w:ascii="Times New Roman" w:hAnsi="Times New Roman"/>
          <w:color w:val="000000"/>
        </w:rPr>
        <w:t xml:space="preserve"> experiences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 ®ö©®ñ</w:t>
        <w:softHyphen/>
        <w:t>êô¡¡¾</w:t>
        <w:softHyphen/>
        <w:t>ìö¤À¡ñ®¡¿¢Ó´ø</w:t>
        <w:softHyphen/>
        <w:t>À®œº¤ªí</w:t>
        <w:softHyphen/>
        <w:t>µøÈ¥÷©Â£¤¡¾</w:t>
        <w:softHyphen/>
        <w:t xml:space="preserve">ª˜¤µøÈ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Preliminary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llecting Data at the Project Site) </w:t>
      </w:r>
    </w:p>
    <w:p>
      <w:pPr>
        <w:pStyle w:val="Normal"/>
        <w:jc w:val="both"/>
        <w:rPr/>
      </w:pPr>
      <w:r>
        <w:rPr>
          <w:rFonts w:eastAsia="Saysettha Lao"/>
          <w:b/>
        </w:rPr>
        <w:t xml:space="preserve">      </w:t>
      </w:r>
      <w:r>
        <w:rPr>
          <w:b/>
          <w:lang w:val="fr-FR"/>
        </w:rPr>
        <w:t>Œ (Àº¡½¦¾</w:t>
        <w:softHyphen/>
        <w:t>£ñ©ªò© ¡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(Annex A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0. ®ö©ì¾¨¤¾</w:t>
        <w:softHyphen/>
        <w:t>¡È¼¸¡ñ®°ö</w:t>
        <w:softHyphen/>
        <w:t>¡¾</w:t>
        <w:softHyphen/>
        <w:t>À¡ñ®¡¿¢Ó´ø</w:t>
        <w:softHyphen/>
        <w:t>À®œº¤ªí</w:t>
        <w:softHyphen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(Preliminary Report o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Prospecting and Exploration)</w:t>
      </w:r>
    </w:p>
    <w:p>
      <w:pPr>
        <w:pStyle w:val="Normal"/>
        <w:ind w:firstLine="720"/>
        <w:jc w:val="both"/>
        <w:rPr/>
      </w:pPr>
      <w:r>
        <w:rPr>
          <w:lang w:val="fr-FR"/>
        </w:rPr>
        <w:t>Œ (Àº¡½¦¾</w:t>
        <w:softHyphen/>
        <w:t>£ñ©ªò© ¢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(Annex B)</w:t>
      </w:r>
    </w:p>
    <w:p>
      <w:pPr>
        <w:pStyle w:val="Normal"/>
        <w:rPr/>
      </w:pPr>
      <w:r>
        <w:rPr>
          <w:b/>
          <w:bCs/>
          <w:sz w:val="28"/>
          <w:szCs w:val="28"/>
        </w:rPr>
        <w:t>11.  Á°</w:t>
        <w:softHyphen/>
        <w:t>©¿À</w:t>
        <w:softHyphen/>
        <w:t>ó</w:t>
        <w:softHyphen/>
        <w:t>¡¾</w:t>
        <w:softHyphen/>
        <w:t>§º¡£í</w:t>
        <w:softHyphen/>
        <w:t xml:space="preserve"> Áì½ ¦¿Í¸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Prospecting and Exploration Plan) 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Œ (Àº¡½¦¾</w:t>
        <w:softHyphen/>
        <w:t>£ñ©ªò© £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(Annex C)</w:t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505" w:leader="dot"/>
        </w:tabs>
        <w:ind w:left="540" w:hanging="540"/>
        <w:jc w:val="both"/>
        <w:rPr/>
      </w:pPr>
      <w:bookmarkStart w:id="4" w:name="OLE_LINK14"/>
      <w:bookmarkStart w:id="5" w:name="OLE_LINK13"/>
      <w:bookmarkEnd w:id="4"/>
      <w:bookmarkEnd w:id="5"/>
      <w:r>
        <w:rPr>
          <w:b/>
          <w:lang w:val="pt-BR"/>
        </w:rPr>
        <w:t>12. «É¾---Â£¤¡¾</w:t>
        <w:softHyphen/>
        <w:t>-´ó-£¸¾´-À¯ñ</w:t>
        <w:softHyphen/>
        <w:t>-Ä¯-Ä©É-Ã</w:t>
        <w:softHyphen/>
        <w:t>-¡¾</w:t>
        <w:softHyphen/>
        <w:t>-²ñ©ê½</w:t>
        <w:softHyphen/>
        <w:t>¾ ®ðìò¦ñ©-À¯ó©-Âº¡¾©-Ã¹É- ìñ©«½®¾</w:t>
        <w:softHyphen/>
        <w:t xml:space="preserve"> -«õ-¹÷É</w:t>
        <w:softHyphen/>
        <w:t xml:space="preserve"> µÈ¾¤Îûº¨...........% </w:t>
      </w:r>
      <w:r>
        <w:rPr>
          <w:b/>
        </w:rPr>
        <w:t>(.....................- À¯ó-À§ñ</w:t>
        <w:softHyphen/>
        <w:t>) ¢º¤¡¾</w:t>
        <w:softHyphen/>
        <w:t>¯½¡º®¹÷É</w:t>
        <w:softHyphen/>
        <w:t>êñ¤Ïö© ¢º¤Â£¤¡¾</w:t>
        <w:softHyphen/>
        <w:t xml:space="preserve">: 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ind w:left="540" w:hanging="0"/>
        <w:jc w:val="both"/>
        <w:rPr>
          <w:bCs/>
        </w:rPr>
      </w:pPr>
      <w:r>
        <w:rPr>
          <w:rFonts w:cs="Times New Roman" w:ascii="Times New Roman" w:hAnsi="Times New Roman"/>
          <w:bCs/>
        </w:rPr>
        <w:t>(If the Project is feasible for development, the Company opens for the Government of Laos to have equity at least ……..% (………… percent) of the total equity for the project).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3.</w:t>
        <w:tab/>
        <w:t xml:space="preserve">   £¸¾-´¦¾´¾©-Ã</w:t>
        <w:softHyphen/>
        <w:t>-¡¾</w:t>
        <w:softHyphen/>
        <w:t>¥ñ©-¦ñ</w:t>
        <w:softHyphen/>
        <w:t xml:space="preserve"> Áì½ §º¡-ÁÍÈ¤êô</w:t>
        <w:softHyphen/>
        <w:t>§¸È¨ÀÍõºÁ¡È ìñ©«½®¾</w:t>
        <w:softHyphen/>
        <w:t>ì¾¸ -Â©¨-®ðìò¦ñ©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>Ability to arrange and source for the target equity of the Government of Lao by the Company:</w:t>
      </w:r>
    </w:p>
    <w:p>
      <w:pPr>
        <w:pStyle w:val="Normal"/>
        <w:numPr>
          <w:ilvl w:val="0"/>
          <w:numId w:val="3"/>
        </w:numPr>
        <w:ind w:left="1620" w:hanging="540"/>
        <w:jc w:val="both"/>
        <w:rPr>
          <w:bCs/>
          <w:lang w:val="pt-BR"/>
        </w:rPr>
      </w:pPr>
      <w:r>
        <w:rPr>
          <w:bCs/>
          <w:lang w:val="pt-BR"/>
        </w:rPr>
        <w:t>--´ó-£¸¾´-¦¾´¾©  .............% ( ................. À¯ó-À§ñ</w:t>
        <w:softHyphen/>
        <w:t>) ¢º¤¡¾</w:t>
        <w:softHyphen/>
        <w:t>¯½¡º®¹÷É</w:t>
        <w:softHyphen/>
        <w:t>êñ¤Ïö©</w:t>
      </w:r>
      <w:r>
        <w:rPr>
          <w:lang w:val="pt-BR"/>
        </w:rPr>
        <w:t xml:space="preserve"> ¢º¤Â£¤¡¾</w:t>
        <w:softHyphen/>
        <w:t>.</w:t>
      </w:r>
      <w:r>
        <w:rPr>
          <w:bCs/>
          <w:lang w:val="pt-BR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Ability to arrange and source for the target equity of the Government of Lao at least …….. % (………….percent) of the total equity for the Projec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2" w:leader="dot"/>
          <w:tab w:val="left" w:pos="8505" w:leader="dot"/>
        </w:tabs>
        <w:ind w:left="1620" w:hanging="540"/>
        <w:jc w:val="both"/>
        <w:rPr>
          <w:bCs/>
        </w:rPr>
      </w:pPr>
      <w:r>
        <w:rPr>
          <w:bCs/>
        </w:rPr>
        <w:t xml:space="preserve">-®Ò´ó-£¸¾´-¦¾´¾©  </w:t>
      </w:r>
      <w:r>
        <w:rPr>
          <w:rFonts w:cs="Times New Roman" w:ascii="Times New Roman" w:hAnsi="Times New Roman"/>
          <w:bCs/>
        </w:rPr>
        <w:t>(No ability to provide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  <w:t>--</w:t>
        <w:tab/>
        <w:t>¢É¾-²½-À¥í¾ ¢ð-µ˜¤-µõ</w:t>
        <w:softHyphen/>
        <w:t>-¸È¾-ê÷¡-¢Ó-£¸¾´ Áì½ ¢Ó-´ø</w:t>
        <w:softHyphen/>
        <w:t>-ªÈ¾¤Å-ê†-Ä©É-ì½-®÷-´¾-¢É¾¤-Àêò¤-</w:t>
        <w:softHyphen/>
        <w:t>˜</w:t>
        <w:softHyphen/>
        <w:t xml:space="preserve"> Á´È</w:t>
        <w:softHyphen/>
        <w:t>-«õ¡ªÉº¤- Áì½ À¯-ñ</w:t>
        <w:softHyphen/>
        <w:t>-¡¾</w:t>
        <w:softHyphen/>
        <w:t>-£¾©-£½-À</w:t>
        <w:softHyphen/>
        <w:t>-ê†-Ã¡É-£-¼¤-¡ñ®-£¸¾´-À¯ñ</w:t>
        <w:softHyphen/>
        <w:t>-¥ò¤-ê÷¡-µÈ¾¤.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 certify that the statements made by me in this form are true, complete and correct to the best of my knowledge.)</w:t>
      </w:r>
    </w:p>
    <w:p>
      <w:pPr>
        <w:pStyle w:val="BodyTextIndent3"/>
        <w:rPr>
          <w:rFonts w:ascii="Times New Roman" w:hAnsi="Times New Roman" w:cs="Times New Roman"/>
          <w:lang w:val="pt-BR"/>
        </w:rPr>
      </w:pPr>
      <w:r>
        <w:rPr>
          <w:lang w:val="pt-BR"/>
        </w:rPr>
        <w:t>¦½-</w:t>
        <w:softHyphen/>
        <w:t>˜</w:t>
        <w:softHyphen/>
        <w:t>, ¢É¾-²½-À¥í¾-¥‡¤-»¼</w:t>
        <w:softHyphen/>
        <w:t>-¦½-ÀÎó-´¾-¨ñ¤-êÈ¾</w:t>
        <w:softHyphen/>
        <w:t xml:space="preserve"> À²ˆº²ò-¥¾-ì½-</w:t>
        <w:softHyphen/>
        <w:t>¾-ª¾´-ê†-À¹ñ</w:t>
        <w:softHyphen/>
        <w:t>-¦ö´£¸</w:t>
        <w:softHyphen/>
        <w:t>-©É¸¨.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</w:rPr>
        <w:t>(Your consideration and approval will be highly appreciated)</w:t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/>
      </w:pPr>
      <w:r>
        <w:rPr/>
        <w:t>©É¸¨-£¸¾-´-</w:t>
        <w:softHyphen/>
        <w:t>ñ®-«õ-µÈ¾¤-¦ø¤,</w:t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,</w:t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rFonts w:ascii="Times New Roman" w:hAnsi="Times New Roman" w:cs="Times New Roman"/>
          <w:lang w:val="pt-PT" w:bidi="th-TH"/>
        </w:rPr>
      </w:pPr>
      <w:r>
        <w:rPr>
          <w:rFonts w:cs="Times New Roman" w:ascii="Times New Roman" w:hAnsi="Times New Roman"/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/>
      </w:pPr>
      <w:r>
        <w:rPr/>
        <w:t>¸ñ</w:t>
        <w:softHyphen/>
        <w:t>-êó/</w:t>
      </w:r>
      <w:r>
        <w:rPr>
          <w:rFonts w:cs="Times New Roman" w:ascii="Times New Roman" w:hAnsi="Times New Roman"/>
        </w:rPr>
        <w:t>date</w:t>
      </w:r>
      <w:r>
        <w:rPr/>
        <w:t>,..-..-..-..-..-..-..-..-..-..-..-..-..-..-..-..-..-..-..-..</w:t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/>
      </w:pPr>
      <w:r>
        <w:rPr>
          <w:u w:val="single"/>
        </w:rPr>
        <w:t>ì¾¨-À§ñ</w:t>
        <w:softHyphen/>
        <w:t>- Áì½ §ˆ-Á¥É¤/</w:t>
      </w:r>
      <w:r>
        <w:rPr>
          <w:rFonts w:cs="Times New Roman" w:ascii="Times New Roman" w:hAnsi="Times New Roman"/>
          <w:u w:val="single"/>
        </w:rPr>
        <w:t>signature and full nam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hantabouli Lao">
    <w:altName w:val="Saysettha La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aysettha Lao" w:hAnsi="Saysettha Lao" w:cs="Saysettha Lao"/>
    </w:rPr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780" w:leader="none"/>
      </w:tabs>
      <w:ind w:left="180" w:firstLine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vestlaos.gov.la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56:00Z</dcterms:created>
  <dc:creator>iLLuSioN</dc:creator>
  <dc:description/>
  <cp:keywords/>
  <dc:language>en-US</dc:language>
  <cp:lastModifiedBy>Tui</cp:lastModifiedBy>
  <dcterms:modified xsi:type="dcterms:W3CDTF">2017-10-20T14:56:00Z</dcterms:modified>
  <cp:revision>2</cp:revision>
  <dc:subject/>
  <dc:title> </dc:title>
</cp:coreProperties>
</file>